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LEKARSKI I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KAAFM dr Janusz Ligęza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Lekarskiego i Nauk o Zdrowiu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Krakowskiej Akademii im. Andrzeja Frycza Modrzew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wyrażenie zgody na indywidualną organizację studiów  na okres  </w:t>
      </w:r>
      <w:r>
        <w:rPr/>
        <w:t>..........................................................................................,polegającą na:……………………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dziekanatu</w:t>
      </w:r>
      <w:r>
        <w:rPr/>
        <w:t>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ecyzja Dziekana</w:t>
      </w:r>
      <w:r>
        <w:rPr>
          <w:sz w:val="22"/>
          <w:szCs w:val="22"/>
        </w:rPr>
        <w:t xml:space="preserve">: Na podstawie § 11 ust. 1 Regulaminu studiów Krakowskiej Akademii im. Andrzeja Frycza Modrzewskiego </w:t>
      </w:r>
      <w:r>
        <w:rPr>
          <w:i/>
          <w:iCs/>
          <w:sz w:val="22"/>
          <w:szCs w:val="22"/>
        </w:rPr>
        <w:t>wyrażam zgodę/nie wyrażam zgody</w:t>
      </w:r>
      <w:r>
        <w:rPr>
          <w:sz w:val="22"/>
          <w:szCs w:val="22"/>
        </w:rPr>
        <w:t>*) na indywidualną organizację studiów w w/w okresie…………………………. polegająca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wolnieniu  z obowiązku uczęszczania na niektóre zajęcia obowiązkowe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esunięcie terminów składania egzaminów poza okres wyznaczany harmonogramem sesji egzaminacyjnej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indywidualizowaną formę składania egzaminów i zaliczeń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decyzji odmow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Cs w:val="22"/>
        </w:rPr>
        <w:t>Kraków, dnia ........................................        Podpis i pieczęć Dziekana 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Krakowskiej Akademii im. Andrzeja Frycza Modrzewskiego za pośrednictwem Dziekana Wydziału Lekarskiego i Nauk o Zdrowiu w terminie 14 dni od otrzymania decy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data i podpis studenta)</w:t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2:00Z</dcterms:created>
  <dc:creator>kstefanska</dc:creator>
  <dc:description/>
  <cp:keywords/>
  <dc:language>en-US</dc:language>
  <cp:lastModifiedBy>Marta Banach</cp:lastModifiedBy>
  <dcterms:modified xsi:type="dcterms:W3CDTF">2023-03-07T09:35:00Z</dcterms:modified>
  <cp:revision>3</cp:revision>
  <dc:subject/>
  <dc:title>                                  </dc:title>
</cp:coreProperties>
</file>