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</w:t>
      </w:r>
      <w:r>
        <w:rPr>
          <w:rFonts w:cs="Garamond" w:ascii="Garamond" w:hAnsi="Garamond"/>
          <w:sz w:val="18"/>
          <w:szCs w:val="18"/>
        </w:rPr>
        <w:t>..……………                                                     Kraków, dnia …………….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(nazwisko i imię wnioskodawcy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telefon kontaktowy, adres e-mail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Komisja doktorska w dyscyplinie nauki o zdrowi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</w:t>
      </w:r>
      <w:r>
        <w:rPr>
          <w:rFonts w:cs="Garamond" w:ascii="Garamond" w:hAnsi="Garamond"/>
          <w:b/>
        </w:rPr>
        <w:t>Krakowskiej Akademii im. Andrzeja Frycza Modrzewskiego</w:t>
      </w: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 o wszczęcie postępowania o nadanie stopnia doktora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 związku z § 36 ust 1 i 2 Uchwały Senatu Krakowskiej Akademii im. Andrzeja Frycza Modrzewskiego z dnia 24 września 2019 r., w sprawie zasad prowadzenia seminariów doktorskich oraz sposobu postępowania w sprawie nadania stopnia naukowego doktora w Krakowskiej Akademii im. Andrzeja Frycza Modrzewskiego, wnoszę o wszczęcie postępowania o nadanie stopnia doktora w dziedzinie nauk medycznych i o zdrowiu w dyscyplinie nauki o zdrowiu, na podstawie rozprawy doktorskiej nt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……………………………………………………………przygotowanej  pod opieką naukową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/podpis wnioskodawcy/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/podpis promotor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9:00Z</dcterms:created>
  <dc:creator>mtorba</dc:creator>
  <dc:description/>
  <cp:keywords/>
  <dc:language>en-US</dc:language>
  <cp:lastModifiedBy>Patrycja Skrok</cp:lastModifiedBy>
  <dcterms:modified xsi:type="dcterms:W3CDTF">2024-02-06T10:17:00Z</dcterms:modified>
  <cp:revision>17</cp:revision>
  <dc:subject/>
  <dc:title>…………………………………</dc:title>
</cp:coreProperties>
</file>