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: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................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iCs/>
          <w:sz w:val="22"/>
        </w:rPr>
        <w:t>studia stacjonarne /niestacjonarne*</w:t>
      </w:r>
      <w:r>
        <w:rPr>
          <w:iCs/>
          <w:sz w:val="20"/>
        </w:rPr>
        <w:tab/>
      </w:r>
    </w:p>
    <w:p>
      <w:pPr>
        <w:pStyle w:val="Normal"/>
        <w:spacing w:lineRule="auto" w:line="360"/>
        <w:ind w:left="5664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firstLine="709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legitymacja  nr ………………….. uległa zniszczeniu/zagubieniu/ kradzieży i jednocześnie informuję, że w przypadku odnalezienia ww. dokumentu zwrócę</w:t>
      </w:r>
      <w:r>
        <w:rPr>
          <w:rFonts w:cs="TimesNewRoman" w:ascii="TimesNewRoman" w:hAnsi="TimesNewRoman"/>
        </w:rPr>
        <w:t xml:space="preserve"> </w:t>
      </w:r>
      <w:r>
        <w:rPr/>
        <w:t>do go Dziekanatu Wydziału Nauk o Zdrowi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Jestem świadoma/y, iż ponoszę pełną odpowiedzialność</w:t>
      </w:r>
      <w:r>
        <w:rPr>
          <w:szCs w:val="14"/>
        </w:rPr>
        <w:t xml:space="preserve"> </w:t>
      </w:r>
      <w:r>
        <w:rPr>
          <w:szCs w:val="22"/>
        </w:rPr>
        <w:t>za zgodność treści złożonego oświadczenia ze stanem faktyczny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nadto wyrażam zgodę na przetwarzanie moich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czytelny podpis studen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7:00Z</dcterms:created>
  <dc:creator>mslusarczyk</dc:creator>
  <dc:description/>
  <cp:keywords/>
  <dc:language>en-US</dc:language>
  <cp:lastModifiedBy>Dominika Korba</cp:lastModifiedBy>
  <cp:lastPrinted>2018-06-25T11:57:00Z</cp:lastPrinted>
  <dcterms:modified xsi:type="dcterms:W3CDTF">2024-09-05T07:58:00Z</dcterms:modified>
  <cp:revision>3</cp:revision>
  <dc:subject/>
  <dc:title/>
</cp:coreProperties>
</file>