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92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ologia medycz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Goździals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szerzenie wiedzy z biologii oraz powiązanie jej z zagadnieniami medycznymi. Przygotowanie do nauki takich przedmiotów jak biochemia, fizjologia czy toksykologia. Wyposażenie studenta w ogólna wiedzę z zakresu: biologii komórki jako podstawowej jednostki strukturalnej i funkcjonalnej organizm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rozumienie prawidłowości funkcjonowania organizmów na poszczególnych poziomach ich organizacji: molekuła, organellum, komórka, tkanka, organizm, populacja, ekosys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ymbol efektu standard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podstawowe właściwości fizyczne, budowę i funkcje komórek i tkanek organizmu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rozwój embrionalny, organogenezę oraz etapy rozwoju zarodkowego i płciowego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na i rozumie podstawowe procesy metaboliczne zachodzące na poziomie komórkowym, narządowym i ustrojowym, w tym zjawiska regulacji hormonalnej, reprodukcji i procesów starzenia się oraz ich zmian pod wpływem wysiłku fizycznego lub w efekcie niektórych chor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kreślić wskaźniki biochemiczne i ich zmiany w przebiegu niektórych chorób oraz pod wpływem wysiłku fizycznego, w zakresie bezpiecznego stosowania metod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U8.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oceniać wpływ czynników fizycznych na organizm człowieka, odróżniając reakcje prawidłowe i zaburzo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u w:val="double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winien posiadać podstawową wiedzę z zakresu bi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ltrastruktura i funkcje podstawowych organelli komórkowych. Budowa i funkcja błon biologicznych. Transport przez błon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cyklu komórkowego. Podziały komórkowe.  Apoptoza. Podstawy transformacji nowotworow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y embriologii człowieka: stadia rozwoju embrionalnego, budowa komórek rozrodczych, istota procesy gametogenezy, biologiczne aspekty procesu zapłodnieni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kanki człowieka, przystosowanie komórek różnych typów tkanek do pełnionych funkcj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iższe formy materii – wirusy i priony jako czynniki chorobotwórcz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iologia bakterii, znaczenie, bakterie jako czynniki chorobotwórcz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wotwory, molekularne podłoże powstania nowotworów, najczęściej występujące nowotwory u ludz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e multimedialne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grupach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nad projekta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NAKŁAD</w:t>
            </w:r>
            <w:r>
              <w:rPr>
                <w:rFonts w:cs="Times New Roman" w:ascii="Times New Roman" w:hAnsi="Times New Roman"/>
                <w:color w:val="FDFFFE"/>
                <w:sz w:val="24"/>
                <w:szCs w:val="24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i egzaminu egzaminu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 z powyższych pól. 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100% zajęć, zaliczenie ćwiczeń, zdanie egzaminu końc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wielokrotnego wyboru, przygotowanie i prezentacja projek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i ocena wypowiedzi podczas prezentowania projektów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studenta podczas pracy w grupie, aktywność student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ojektów na zadane tematu, opracowanie 5-6 artykułów naukowych na zadany tem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>
                <w:lang w:val="pl-PL"/>
              </w:rPr>
              <w:t>I termin – pisemny test obejmujący 40 pyt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I termin – ustny, losowanie trzech pytań z zestawu 50 pytań uprzednio udostępnionego studentom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-7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stateczny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71-75% pozytywnych odpowiedzi w teście wielokrotnego wyboru, jednokrotnej odpowiedzi. </w:t>
            </w:r>
            <w:r>
              <w:rPr>
                <w:rFonts w:eastAsia="Calibri"/>
                <w:lang w:val="pl-PL"/>
              </w:rPr>
              <w:t>Student opanował wiedzę w stopniu zadowalającym, ale nie uży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tosownego słownictw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76-85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opanował wiedzę w stopniu dobrym, potrafi się prawidłowo wypowiada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86-9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ale nie wykraczającą poza zakres omawianego materiału</w:t>
            </w:r>
          </w:p>
          <w:p>
            <w:pPr>
              <w:pStyle w:val="Normal"/>
              <w:autoSpaceDE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91-100% pozytywnych odpowiedzi w teście wielokrotnego wyboru, jednokrotnej odpowiedzi.</w:t>
            </w:r>
            <w:r>
              <w:rPr>
                <w:rFonts w:eastAsia="Calibri"/>
                <w:lang w:val="pl-PL"/>
              </w:rPr>
              <w:t xml:space="preserve"> Student ma dużą wiedzę, samodzielnie myśli i konstruuje problem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badawcze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 Alberts i in. — Podstawy biologii komórki: wprowadzenie do biologii molekularnej, Warszawa, 2008, Wydawnictwo Naukowe PW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P.Solomon, L.R. Berg, D.W. Martin — Biologia, Warszawa, 2007, Multico Oficyna Wydawnicza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.J.Epstein — Biologia molekularna człowieka - molekularne podłoże zjawisk w stanie zdrowia i w przebiegu chorób, Lublin, 2005, Wydawnictwo Czel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A. Allison — Podstawy biologii molekularnej, Warszawa, 2009, Wydawnictwo Uniwersytetu Warszawskiego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00Z</dcterms:created>
  <dc:creator>Jadwiga Mirecka</dc:creator>
  <dc:description/>
  <dc:language>en-US</dc:language>
  <cp:lastModifiedBy>Kinga Maciaszek</cp:lastModifiedBy>
  <dcterms:modified xsi:type="dcterms:W3CDTF">2024-09-20T06:32:00Z</dcterms:modified>
  <cp:revision>2</cp:revision>
  <dc:subject/>
  <dc:title>KARTA PRZEDMIOTU</dc:title>
</cp:coreProperties>
</file>