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  <w:t>KARTA PRZEDMIOTU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  <w:t>Wydział Nauk o Zdrowiu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  <w:t>Kierunek studiów: Fizjoterapia</w:t>
      </w:r>
    </w:p>
    <w:p>
      <w:pPr>
        <w:pStyle w:val="Tre"/>
        <w:jc w:val="center"/>
        <w:rPr/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  <w:t>Forma studiów: Niestacjonarne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  <w:t>Stopień studiów: Magisterskie, jednolite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  <w:t>Specjalności: Bez specjalności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iologia medyczn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r Anna Goździalsk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Anna Goździalsk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Y: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zszerzenie wiedzy z biologii oraz powiązanie jej z zagadnieniami medycznymi. Przygotowanie do nauki takich przedmiotów jak biochemia, fizjologia czy toksykologia. Wyposażenie studenta w ogólna wiedzę z zakresu: biologii komórki jako podstawowej jednostki strukturalnej i funkcjonalnej organizm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EL 2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rozumienie prawidłowości funkcjonowania organizmów na poszczególnych poziomach ich organizacji: molekuła, organellum, komórka, tkanka, organizm, populacja, ekosystem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EFEKTY UCZENIA SIĘ 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Symbol efektu standard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- student zna i rozumi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U - student potraf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K -  student jest gotów d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W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zna i rozumie podstawowe właściwości fizyczne, budowę i funkcje komórek i tkanek organizmu człowiek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W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zna i rozumie rozwój embrionalny, organogenezę oraz etapy rozwoju zarodkowego i płciowego człowiek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W7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zna i rozumie podstawowe procesy metaboliczne zachodzące na poziomie komórkowym, narządowym i ustrojowym, w tym zjawiska regulacji hormonalnej, reprodukcji i procesów starzenia się oraz ich zmian pod wpływem wysiłku fizycznego lub w efekcie niektórych chorób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U3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trafi określić wskaźniki biochemiczne i ich zmiany w przebiegu niektórych chorób oraz pod wpływem wysiłku fizycznego, w zakresie bezpiecznego stosowania metod fizjoterapi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.U8. 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trafi oceniać wpływ czynników fizycznych na organizm człowieka, odróżniając reakcje prawidłowe i zaburzon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  <w:u w:val="double"/>
              </w:rPr>
            </w:pPr>
            <w:bookmarkStart w:id="0" w:name="_Hlk2672437"/>
            <w:bookmarkEnd w:id="0"/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 xml:space="preserve">WYMAGANIA WSTĘP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u w:val="double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u w:val="double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winien posiadać podstawową wiedzę z zakresu biologi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Ultrastruktura i funkcje podstawowych organelli komórkowych. Budowa i funkcja błon biologicznych. Transport przez błony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egulacja cyklu komórkowego. Podziały komórkowe.  Apoptoza. Podstawy transformacji nowotworowej. 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stawy embriologii człowieka: stadia rozwoju embrionalnego, budowa komórek rozrodczych, istota procesy gametogenezy, biologiczne aspekty procesu zapłodnieni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 4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kanki człowieka, przystosowanie komórek różnych typów tkanek do pełnionych funkcj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E 1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Niższe formy materii – wirusy i priony jako czynniki chorobotwórcze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E 2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Biologia bakterii, znaczenie, bakterie jako czynniki chorobotwórcz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E 3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owotwory, molekularne podłoże powstania nowotworów, najczęściej występujące nowotwory u ludz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 xml:space="preserve">METODY DYDAKTYCZNE 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eli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y</w:t>
            </w:r>
          </w:p>
          <w:p>
            <w:pPr>
              <w:pStyle w:val="Styltabeli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entacje multimedialne</w:t>
            </w:r>
          </w:p>
          <w:p>
            <w:pPr>
              <w:pStyle w:val="Styltabeli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w grupach</w:t>
            </w:r>
          </w:p>
          <w:p>
            <w:pPr>
              <w:pStyle w:val="Styltabeli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nad projektam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DFFF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NAKŁAD</w:t>
            </w:r>
            <w:r>
              <w:rPr>
                <w:rFonts w:cs="Times New Roman" w:ascii="Times New Roman" w:hAnsi="Times New Roman"/>
                <w:color w:val="FDFFFE"/>
                <w:sz w:val="24"/>
                <w:szCs w:val="24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jęć 3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liczenia i egzaminu egzaminu - 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ma z powyższych pól. 3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ecność na 100% zajęć, zaliczenie ćwiczeń, zdanie egzaminu końcow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st wielokrotnego wyboru, przygotowanie i prezentacja projek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serwacja i ocena wypowiedzi podczas prezentowania projektów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W ZAKRESIE  KOMPETENCJI SPOŁECZNYCH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serwacja studenta podczas pracy w grupie, aktywność studenta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SPRAWDZIANY KSZTAŁTUJĄCE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projektów na zadane tematu, opracowanie 5-6 artykułów naukowych na zadany temat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SPRAWDZIANY PODSUMOWUJĄCE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/>
            </w:pPr>
            <w:r>
              <w:rPr>
                <w:lang w:val="pl-PL"/>
              </w:rPr>
              <w:t>I termin – pisemny test obejmujący 40 pytań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II termin – ustny, losowanie trzech pytań z zestawu 50 pytań uprzednio udostępnionego studentom 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FFFFF"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0-70% pozytywnych odpowiedzi w teście wielokrotnego wyboru, jednokrotnej odpowiedzi.</w:t>
            </w:r>
            <w:r>
              <w:rPr>
                <w:rFonts w:eastAsia="Calibri"/>
                <w:lang w:val="pl-PL"/>
              </w:rPr>
              <w:t xml:space="preserve"> Student opanował wiedzę w stopniu dostatecznym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pl-PL"/>
              </w:rPr>
              <w:t xml:space="preserve">71-75% pozytywnych odpowiedzi w teście wielokrotnego wyboru, jednokrotnej odpowiedzi. </w:t>
            </w:r>
            <w:r>
              <w:rPr>
                <w:rFonts w:eastAsia="Calibri"/>
                <w:lang w:val="pl-PL"/>
              </w:rPr>
              <w:t>Student opanował wiedzę w stopniu zadowalającym, ale nie używ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stosownego słownictw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pl-PL"/>
              </w:rPr>
              <w:t>76-85% pozytywnych odpowiedzi w teście wielokrotnego wyboru, jednokrotnej odpowiedzi.</w:t>
            </w:r>
            <w:r>
              <w:rPr>
                <w:rFonts w:eastAsia="Calibri"/>
                <w:lang w:val="pl-PL"/>
              </w:rPr>
              <w:t xml:space="preserve"> Student opanował wiedzę w stopniu dobrym, potrafi się prawidłowo wypowiadać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86-90% pozytywnych odpowiedzi w teście wielokrotnego wyboru, jednokrotnej odpowiedzi.</w:t>
            </w:r>
            <w:r>
              <w:rPr>
                <w:rFonts w:eastAsia="Calibri"/>
                <w:lang w:val="pl-PL"/>
              </w:rPr>
              <w:t xml:space="preserve"> Student ma dużą wiedzę, ale nie wykraczającą poza zakres omawianego materiał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91-100% pozytywnych odpowiedzi w teście wielokrotnego wyboru, jednokrotnej odpowiedzi.</w:t>
            </w:r>
            <w:r>
              <w:rPr>
                <w:rFonts w:eastAsia="Calibri"/>
                <w:lang w:val="pl-PL"/>
              </w:rPr>
              <w:t xml:space="preserve"> Student ma dużą wiedzę, samodzielnie myśli i konstruuje problemy badawcze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LI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 Alberts i in. — Podstawy biologii komórki: wprowadzenie do biologii molekularnej, Warszawa, 2008, Wydawnictwo Naukowe PWN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.P.Solomon, L.R. Berg, D.W. Martin — Biologia, Warszawa, 2007, Multico Oficyna Wydawnicza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.J.Epstein — Biologia molekularna człowieka - molekularne podłoże zjawisk w stanie zdrowia i w przebiegu chorób, Lublin, 2005, Wydawnictwo Czelej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.A. Allison — Podstawy biologii molekularnej, Warszawa, 2009, Wydawnictwo Uniwersytetu Warszawskiego</w:t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3:00Z</dcterms:created>
  <dc:creator>Jadwiga Mirecka</dc:creator>
  <dc:description/>
  <dc:language>en-US</dc:language>
  <cp:lastModifiedBy>Kinga Maciaszek</cp:lastModifiedBy>
  <dcterms:modified xsi:type="dcterms:W3CDTF">2024-09-20T06:33:00Z</dcterms:modified>
  <cp:revision>2</cp:revision>
  <dc:subject/>
  <dc:title>KARTA PRZEDMIOTU</dc:title>
</cp:coreProperties>
</file>