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KARTA PRZEDMIOT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Wydział Nauk o Zdrowi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Kierunek studiów: Fizjoterapia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Forma studiów: Niestacjonarn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Stopień studiów: Magisterskie, jednolit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Specjalności: Bez specjalności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Genetyka  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r Anna Goździals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Anna Goździals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Y: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rozumienie złożonej budowy i funkcji genomu organizmów eukariotycznych. </w:t>
            </w:r>
            <w:r>
              <w:rPr/>
              <w:t>Zrozumienie prawidłowości dziedziczenia, ze szczególnym uwzględnieniem genetyki człowie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L 2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oznanie studenta z możliwościami współczesnej biotechnologii i sposobami wykorzystania metod biotechnologicznych w diagnostyce i terapii chorób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EFEKTY UCZENIA SIĘ 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W - student zna i rozum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 - student potraf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 -  student jest gotów d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i rozumie rozwój embrionalny, organogenezę oraz etapy rozwoju zarodkowego i płciowego człowie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20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i rozumie uwarunkowania genetyczne rozwoju chorób w populacji ludzkiej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21.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1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i rozumie genetyczne i związane z fenotypem uwarunkowania umiejętności ruchow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zewnętrzne czynniki fizyczne i ich wpływ na organizm człowieka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U8. 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.U.7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.U.8</w:t>
            </w:r>
          </w:p>
          <w:p>
            <w:pPr>
              <w:pStyle w:val="Styltabeli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oceniać wpływ czynników fizycznych na organizm człowieka, odróżniając reakcje prawidłowe i zaburzon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rPr/>
            </w:pPr>
            <w:r>
              <w:rPr>
                <w:lang w:val="pl-PL"/>
              </w:rPr>
              <w:t>Student umie wykorzystywać właściwości określonej grupy środków farmakologicznych w zabiegach fizykoterapeutycznych w różnych chorobach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Student potrafi oceniać wpływ czynników fizycznych na organizm człowieka, odróżniając reakcje prawidłowe i zaburzone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u w:val="double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winien posiadać podstawową wiedzę z zakresu genety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udowa i funkcja kwasów nukleinowych. Podstawowe procesy molekularne w komórc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kspresja genów w komórkach prokariotycznych i eukariotycznych. Regulacja ekspresji genów prokariotycznych (model operonu) i regulacja transkrypcji genu eukariotycznego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echy kodu genetycznego, produkty ekspresji genów – translacja i modyfikacja potranslacyjna białek. </w:t>
            </w:r>
            <w:r>
              <w:rPr/>
              <w:t>Ewolucja genomów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mienność środowiskowa. Zmienność genetyczna. Mutacje i naprawa DNA Mutacje i choroby przez nie wywoływane. Mutacje punktowe, chromosomowe i genomowe. Rekombinacje materiału genetycznego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5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echanizmy dziedziczenia. Dziedziczenie autosomalne jednogenowe dominujące i recesywne. Dziedziczenie sprzężone z płcią, zależne od płci, dziedziczenie dwu i wielogenowe. 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6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lementy biotechnologii (PCR, klonowanie DNA w wektorach, hybrydyzacja, enzymy restrykcyjne, biblioteki DNA i cDNA).Organizmy modyfikowane genetycznie. Terapia genow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7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żyteczność metod biotechnologicznych w diagnostyce i terapii chorób genetycznych oraz produkcji leków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y</w:t>
            </w:r>
          </w:p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ntacje multimedialne</w:t>
            </w:r>
          </w:p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kusj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DFFF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NAKŁAD</w:t>
            </w:r>
            <w:r>
              <w:rPr>
                <w:rFonts w:cs="Times New Roman" w:ascii="Times New Roman" w:hAnsi="Times New Roman"/>
                <w:color w:val="FDFFFE"/>
                <w:sz w:val="24"/>
                <w:szCs w:val="24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 z powyższych pól. 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100% zajęć, zaliczenie ćwiczeń, zdanie egzaminu końcow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wielokrotnego wyboru, przygotowanie i prezentacja projek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i ocena wypowiedzi podczas prezentowania projektów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studenta podczas pracy w grupie, aktywność student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projektów na zadane tematu, opracowanie 5-6 artykułów naukowych na zadany tema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lang w:val="pl-PL"/>
              </w:rPr>
            </w:pPr>
            <w:r>
              <w:rPr>
                <w:lang w:val="pl-PL"/>
              </w:rPr>
              <w:t>I termin – pisemny test obejmujący 40 pytań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I termin – ustny, losowanie trzech pytań z zestawu 50 pytań uprzednio udostępnionego studentom 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0-70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opanował wiedzę w stopniu dostateczny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 xml:space="preserve">71-75% pozytywnych odpowiedzi w teście wielokrotnego wyboru, jednokrotnej odpowiedzi. </w:t>
            </w:r>
            <w:r>
              <w:rPr>
                <w:rFonts w:eastAsia="Calibri"/>
                <w:lang w:val="pl-PL"/>
              </w:rPr>
              <w:t>Student opanował wiedzę w stopniu zadowalającym, ale nie uży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stosownego słownictw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76-85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opanował wiedzę w stopniu dobrym, potrafi się prawidłowo wypowiadać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86-90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ma dużą wiedzę, ale nie wykraczającą poza zakres omawianego materiał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91-100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ma dużą wiedzę, samodzielnie myśli i konstruuje problemy badawcz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 i zaliczenie testu końcowego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 red. G. Drewy i T. Ferenca — Podstawy genetyki dla studentów i lekarzy, Warszawa, 2008, Urban&amp;Partner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ohn R. Bradley, David R. Johnson, Barbara R. Pober — Genetyka medyczna, Warszawa, 2009, PZW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 red. P. Węgleńskiego — Genetyka molekularna, Warszawa, 2000, PWN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 red. Jerzego Bala — Biologia molekularna w medycynie, Warszawa, 2008, PWN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.A.Brown — Genomy, Warszawa, 2009, Wydawnictwo Naukowe PWN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2:00Z</dcterms:created>
  <dc:creator>Jadwiga Mirecka</dc:creator>
  <dc:description/>
  <dc:language>en-US</dc:language>
  <cp:lastModifiedBy>Kinga Maciaszek</cp:lastModifiedBy>
  <dcterms:modified xsi:type="dcterms:W3CDTF">2024-09-20T06:32:00Z</dcterms:modified>
  <cp:revision>2</cp:revision>
  <dc:subject/>
  <dc:title>KARTA PRZEDMIOTU</dc:title>
</cp:coreProperties>
</file>