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551180" cy="693420"/>
            <wp:effectExtent l="0" t="0" r="0" b="0"/>
            <wp:docPr id="1" name="logoKA_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KA_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 xml:space="preserve">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LEKARSKI I NAUK O ZDROWIU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pecjalność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Tekstpodstawowy2"/>
        <w:spacing w:lineRule="auto" w:line="240"/>
        <w:rPr/>
      </w:pPr>
      <w:r>
        <w:rPr/>
        <w:t xml:space="preserve">Nr tel. 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jc w:val="both"/>
        <w:rPr>
          <w:sz w:val="22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  <w:lang w:val="de-DE"/>
        </w:rPr>
        <w:t xml:space="preserve">                                                 </w:t>
      </w:r>
      <w:r>
        <w:rPr>
          <w:sz w:val="22"/>
          <w:lang w:val="de-DE"/>
        </w:rPr>
        <w:t>Prof. KAAFM dr Janusz Ligęza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Lekarskiego i Nauk o Zdrowiu</w:t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>Krakowskiej Akademii im. Andrzeja Frycza Modrzewski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Zwracam się z uprzejmą prośbą o przesunięcie następujących terminów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1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2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3) .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</w:t>
      </w:r>
      <w:r>
        <w:rPr>
          <w:sz w:val="22"/>
        </w:rPr>
        <w:t>l * z przedmiotu .....................................</w:t>
      </w:r>
      <w:r>
        <w:rPr/>
        <w:t>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4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zasadnienie podania: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Decyzja Dziekana</w:t>
      </w:r>
    </w:p>
    <w:p>
      <w:pPr>
        <w:pStyle w:val="Tekstpodstawowy2"/>
        <w:rPr/>
      </w:pPr>
      <w:r>
        <w:rPr/>
        <w:t>Na podstawie § 36 ust. 2 Regulaminu studiów Krakowskiej Akademii im. Andrzeja Frycza Modrzewskiego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:</w:t>
      </w:r>
      <w:r>
        <w:rPr/>
        <w:t>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Krakowskiej Akademii im. Andrzeja Frycza Modrzewskiego za pośrednictwem Dziekana Wydziału Lekarskiego i Nauk o Zdrowiu w terminie 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0:00Z</dcterms:created>
  <dc:creator>Dziekanat KSW</dc:creator>
  <dc:description/>
  <cp:keywords/>
  <dc:language>en-US</dc:language>
  <cp:lastModifiedBy>Marta Banach</cp:lastModifiedBy>
  <cp:lastPrinted>2009-06-18T10:48:00Z</cp:lastPrinted>
  <dcterms:modified xsi:type="dcterms:W3CDTF">2023-03-07T09:37:00Z</dcterms:modified>
  <cp:revision>3</cp:revision>
  <dc:subject/>
  <dc:title>                                  </dc:title>
</cp:coreProperties>
</file>