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KARTA PRZEDMIOTU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Wydział Lekarski i Nauk o Zdrowiu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Kierunek studiów: Fizjoterapia</w:t>
      </w:r>
    </w:p>
    <w:p>
      <w:pPr>
        <w:pStyle w:val="Tre"/>
        <w:jc w:val="center"/>
        <w:rPr/>
      </w:pPr>
      <w:r>
        <w:rPr>
          <w:b/>
          <w:bCs/>
          <w:color w:val="011892"/>
          <w:sz w:val="28"/>
          <w:szCs w:val="28"/>
        </w:rPr>
        <w:t>Forma studiów: stacjonarne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Stopień studiów: Magisterskie, jednolite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Specjalności: Bez specjalności</w:t>
      </w:r>
    </w:p>
    <w:p>
      <w:pPr>
        <w:pStyle w:val="Tre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01"/>
        <w:gridCol w:w="6736"/>
      </w:tblGrid>
      <w:tr>
        <w:trPr>
          <w:tblHeader w:val="true"/>
          <w:trHeight w:val="279" w:hRule="atLeast"/>
          <w:cantSplit w:val="true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4C7F" w:val="clear"/>
          </w:tcPr>
          <w:p>
            <w:pPr>
              <w:pStyle w:val="Styltabeli3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ZWA PRZEDMIOT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ZWA PRZEDMIOTU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Wyroby Medyczne- zaopatrzenie ortopedyczne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65F91"/>
                <w:sz w:val="24"/>
                <w:szCs w:val="24"/>
              </w:rPr>
              <w:t>LICZBA PUNKTÓW ECTS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  <w:lang w:val="pl-PL"/>
              </w:rPr>
              <w:t>1sem VIII + 2 sem IX= 3 ECTS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JĘZYK WYKŁADOWY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s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ROWADZĄCY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mgr Justyna Filipowicz (kontakt: justfil200@gmail.com)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r Magdalena Piłat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OSOBA ODPOWIEDZIALNA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  <w:t>mgr Justyna Filipowicz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>LICZBA GODZIN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ŁADY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  <w:lang w:val="pl-PL"/>
              </w:rPr>
              <w:t xml:space="preserve">8 h sem VIII + 20h sem IX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WICZENIA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  <w:lang w:val="pl-PL"/>
              </w:rPr>
              <w:t>10 h sem VIII + 16h sem IX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>CELE PRZEDMIOTU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LE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2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znajomienie studenta z definicją, podziałem zaopatrzenia ortopedycznego.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252" w:hanging="360"/>
              <w:jc w:val="both"/>
              <w:rPr/>
            </w:pPr>
            <w:r>
              <w:rPr>
                <w:color w:val="000000"/>
              </w:rPr>
              <w:t>Poznanie zasad refundacji sprzętu ortopedycznego przez NFZ, zrozumienie zasad realizacji wniosków na sprzęt ortopedyczny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252" w:hanging="360"/>
              <w:jc w:val="both"/>
              <w:rPr/>
            </w:pPr>
            <w:r>
              <w:rPr>
                <w:color w:val="000000"/>
              </w:rPr>
              <w:t>Zdobycie wiedzy i umiejętności dotyczącej zasad doboru, działania, stosowania i refundacji ortez, protez, sprzętu pomocniczego, obuwia i wkładek ortopedycznych w zależności od rozpoznania klinicznego, okresu choroby i funkcjonalnego stanu chorego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2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Poznanie podstawowych jednostek chorobowych, w rehabilitacji których zastosowanie znajdują wyroby medyczne, zrozumienie zasad doboru sprzętu ortopedycznego do przedstawionych jednostek chorobowych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252" w:hanging="360"/>
              <w:jc w:val="both"/>
              <w:rPr/>
            </w:pPr>
            <w:r>
              <w:rPr>
                <w:color w:val="000000"/>
              </w:rPr>
              <w:t>Poznanie badania funkcjonalnego pacjenta pozwalającego na odpowiedni dobór odpowiednich wyrobów medycznych.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Poznanie metod zwiększania poziomu aktywizacji osób niepełnosprawnych przy zastosowaniu odpowiednich wyrobów medycznych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EFEKTY UCZENIA SIĘ </w:t>
            </w:r>
          </w:p>
          <w:p>
            <w:pPr>
              <w:pStyle w:val="Styltabeli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 - student zn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 - student umi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W8.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/>
              <w:t>Student zna zasady doboru środków, form i metod terapeutycznych w zależności od rodzaju dysfunkcji, stanu i wieku pacjenta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W14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/>
              <w:t>Student zna zasady działania wyrobów medycznych i zasady ich stosowania w leczeniu osób z różnymi chorobami i dysfunkcjami narządowym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W15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/>
              <w:t>Student zna regulacje dotyczące wykazu wyrobów medycznych określone w przepisach wydanych na podstawie art. 38 ust. 4 ustawy z dnia 12 maja 2011 r. o refundacji leków, środków spożywczych specjalnego przeznaczenia żywieniowego oraz wyrobów medycznych (Dz. U. z 2019 r. poz. 784, z późn. zm.)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W16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/>
              <w:t>Student zna wskazania i przeciwwskazania do zastosowania wyrobów medycznych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U4.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udent potrafii instruować pacjenta w zakresie wykonywania ćwiczeń ruchowych w domu, sposobu posługiwania się wyrobami medycznymi oraz wykorzystywania przedmiotów użytku codziennego w celach terapeutycznych, instruować opiekuna w zakresie sprawowania opieki nad osobą ze specjalnymi potrzebami oraz nad dzieckiem – w celu stymulowania prawidłowego rozwoju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U16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/>
              <w:t>Student potrafii dobrać wyroby medyczne stosownie do rodzaju dysfunkcji i potrzeb pacjenta na każdym etapie fizjoterapii oraz poinstruować pacjenta w zakresie posługiwania się nim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W8.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/>
              <w:t>Student zna zasady doboru środków, form i metod terapeutycznych w zależności od rodzaju dysfunkcji, stanu i wieku pacjenta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.O4.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przestrzegania praw pacjenta i zasad etyki zawodowej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K.O6.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Style w:val="Markedcontent"/>
              </w:rPr>
            </w:pPr>
            <w:r>
              <w:rPr/>
              <w:t>korzystania z obiektywnych źródeł informacj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sz w:val="22"/>
                <w:szCs w:val="22"/>
              </w:rPr>
            </w:pPr>
            <w:bookmarkStart w:id="0" w:name="_Hlk2672437"/>
            <w:bookmarkEnd w:id="0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YMAGANIA WSTĘPNE 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>
                <w:color w:val="000000"/>
                <w:sz w:val="22"/>
                <w:szCs w:val="22"/>
              </w:rPr>
              <w:t>Znajomość zagadnień i umiejętności uzyskanych w wyniku kształcenia we wcześniejszych latach studiów z zakresu anatomii, biomechaniki, fizjologii i patofizjologii narządu ruch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color w:val="FEFFFF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EŚCI PROGRAMOWE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tabeli2"/>
              <w:snapToGrid w:val="false"/>
              <w:jc w:val="center"/>
              <w:rPr>
                <w:color w:val="FEFFFF"/>
              </w:rPr>
            </w:pPr>
            <w:r>
              <w:rPr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KŁAD 1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rowadzenie do zaopatrzenia ortopedycznego: historia zaopatrzenia ortopedycznego. Klasyfikacja </w:t>
              <w:br/>
              <w:t>i podział funkcjonalny zaopatrzenia ortopedycznego dostępnego na rynku. Cele i zadania protetyki  i ortotyk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KŁAD 2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ady przyznawania przedmiotów ortopedycznych i środków pomocniczych. Odpłatność, refundacja   i dystrybucja zaopatrzenia ortopedycznego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KŁAD 3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danie funkcjonalne dla potrzeb fizjoterapii oraz doboru środków zaopatrzenia ortopedycznego. Wskazania I przeciwskazania do stosowania zaopatrzenia ortopedycznego</w:t>
            </w:r>
          </w:p>
        </w:tc>
      </w:tr>
      <w:tr>
        <w:trPr>
          <w:trHeight w:val="87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KŁAD 4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Chód prawidłowy i patologiczny. Diagnostyka chodu przy zastosowaniu specjalnego sprzętu diagnostycznego.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KŁAD 5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leżyny i obrzęki kończyn dolnych jako najczęstsze problemy związane z długotrwałą, wymuszoną pozycją pacjenta – możliwości rozwiązań problemów z zakresu zaopatrzenia ortopedycznego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KŁAD 6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tetyka I Ortotyka – protezy, rodzaje, klasyfikacja. </w:t>
            </w:r>
            <w:r>
              <w:rPr/>
              <w:t xml:space="preserve">Zasady doboru protez kończyn dolnych i górnych (czynnych i biernych)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KŁAD 7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arzenia – podział, metody leczenia, środki z zakresu wyrobów medycznych stosowane w leczeniu oparzeń.</w:t>
            </w:r>
          </w:p>
        </w:tc>
      </w:tr>
      <w:tr>
        <w:trPr>
          <w:trHeight w:val="38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WICZENI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>
                <w:color w:val="000000"/>
                <w:sz w:val="22"/>
                <w:szCs w:val="22"/>
              </w:rPr>
            </w:pPr>
            <w:r>
              <w:rPr/>
              <w:t>Zasady doboru pomocy podporowych, ortez funkcjonalnych, stabilizujących kończyn górnych i dolnych z uwzględnieniem różnorodności patomechanizmu i etiologii oraz instruowanie w zakresie korzystania z nich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/>
            </w:pPr>
            <w:r>
              <w:rPr/>
              <w:t xml:space="preserve"> </w:t>
            </w:r>
            <w:r>
              <w:rPr/>
              <w:t xml:space="preserve">Zasady doboru ortez gotowych i wykonanych na zlecenie: sportowych, medycznych, gorsetów, ortez stabilizujących kręgosłup oraz instruowanie pacjenta w zakresie obsługi, sposobu korzystania ze wskazaniem ich potencjalnych wad i zagrożeń. </w:t>
            </w:r>
            <w:r>
              <w:rPr>
                <w:color w:val="000000"/>
                <w:sz w:val="22"/>
                <w:szCs w:val="22"/>
              </w:rPr>
              <w:t>Zaopatrzenie ortopedyczne tułowia- Gorsety, kołnierze, prostotrzymacze.</w:t>
            </w:r>
          </w:p>
          <w:p>
            <w:pPr>
              <w:pStyle w:val="Normal"/>
              <w:pBdr/>
              <w:suppressAutoHyphens w:val="false"/>
              <w:ind w:left="42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WICZENIA</w:t>
            </w:r>
            <w:r>
              <w:rPr>
                <w:color w:val="000000"/>
              </w:rPr>
              <w:t xml:space="preserve"> 2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cja amputacji piersi – mastektomia. Rola rehabilitacji po mastektomii</w:t>
            </w:r>
            <w:r>
              <w:rPr/>
              <w:t>. Zasady stosowania i korzystania z różnych rodzajów protez piersi i instruowanie pacjenta w zakresie sposobu funkcjonowania z nimi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trzymanie moczu – rola rehabilitacji oraz rozwiązania z zakresu wyrobów medycznych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WICZENIA</w:t>
            </w:r>
            <w:r>
              <w:rPr>
                <w:color w:val="000000"/>
              </w:rPr>
              <w:t xml:space="preserve"> 3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Zasady stosowania wyrobów kompresyjnych mających zastosowanie w fizjoterapii.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Zasady wykorzystania wyrobów medycznych zapobiegających powstawaniu obrzęków limfatycznych.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Zasady doboru materaca przeciwodleżynowego, pończoch kikutowych oraz instruowanie pacjenta w zakresie korzystania z ni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WICZENIA</w:t>
            </w:r>
            <w:r>
              <w:rPr>
                <w:color w:val="000000"/>
              </w:rPr>
              <w:t xml:space="preserve"> 4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a rehabilitacji i zaopatrzenie ortopedyczne stosowane w Mózgowym Porażeniu Dziecięcym. Kombinezony Dynamiczne. Dunag, Theratogs,Therasuit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WICZENIA</w:t>
            </w:r>
            <w:r>
              <w:rPr>
                <w:color w:val="365F91"/>
              </w:rPr>
              <w:t xml:space="preserve"> 5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>
                <w:color w:val="000000"/>
                <w:sz w:val="22"/>
                <w:szCs w:val="22"/>
              </w:rPr>
            </w:pPr>
            <w:r>
              <w:rPr/>
              <w:t>.Zasady i cele stosowania obuwia profilaktycznego, wkładek ortopedycznych i sensorycznych zależnie od potrzeb pacjentów.</w:t>
            </w:r>
          </w:p>
          <w:p>
            <w:pPr>
              <w:pStyle w:val="Normal"/>
              <w:pBdr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color w:val="365F9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WICZENIA</w:t>
            </w:r>
            <w:r>
              <w:rPr>
                <w:color w:val="365F91"/>
              </w:rPr>
              <w:t xml:space="preserve"> 6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Zasady doboru wózka dla osoby z niepełnosprawnością w różnym wieku: wózka aktywnego dla osoby po urazie kręgosłupa, wózka multipozycyjnego oraz instruowanie w zakresie sposobu posługiwania się nim.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snapToGrid w:val="false"/>
              <w:rPr>
                <w:color w:val="365F91"/>
                <w:sz w:val="22"/>
                <w:szCs w:val="22"/>
                <w:lang w:val="pl-PL"/>
              </w:rPr>
            </w:pPr>
            <w:r>
              <w:rPr>
                <w:color w:val="365F91"/>
                <w:sz w:val="22"/>
                <w:szCs w:val="22"/>
                <w:lang w:val="pl-PL"/>
              </w:rPr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uppressAutoHyphens w:val="false"/>
              <w:snapToGrid w:val="false"/>
              <w:jc w:val="both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 xml:space="preserve">METODY DYDAKTYCZNE  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tabeli2"/>
              <w:snapToGrid w:val="false"/>
              <w:jc w:val="center"/>
              <w:rPr>
                <w:color w:val="FEFFFF"/>
              </w:rPr>
            </w:pPr>
            <w:r>
              <w:rPr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tabeli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w grupach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,prezentacja multimedialna, pokaz, objaśnienie, metoda poszukująca – dyskusje podczas zajęć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NAKŁAD</w:t>
            </w:r>
            <w:r>
              <w:rPr>
                <w:color w:val="FDFFFE"/>
              </w:rPr>
              <w:t xml:space="preserve"> PRACY STUDENTA: 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tabeli2"/>
              <w:snapToGrid w:val="false"/>
              <w:jc w:val="center"/>
              <w:rPr>
                <w:color w:val="FEFFFF"/>
              </w:rPr>
            </w:pPr>
            <w:r>
              <w:rPr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GODZINY KONTAKTOWE Z NAUCZYCIELEM AKADEMICKIM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Godziny wynikające z planu studiów </w:t>
            </w:r>
            <w:r>
              <w:rPr>
                <w:color w:val="365F91"/>
                <w:lang w:val="pl-PL"/>
              </w:rPr>
              <w:t>-18 sem VIII i 36 sem IX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GODZINY BEZ UDZIAŁU NAUCZYCIELA AKADEMICKIEGO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odziny bez udziału nauczyciela akademickiego wynikające z nakładu pracy studenta, w tym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się do zajęć, w tym studiowanie zalecanej literatury -3 sem VIII + 5 sem IX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pracowanie wyników – 4 sem VIII + 5 sem IX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egzaminu -4 sem IX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Calibri" w:hAnsi="Calibri" w:cs="Calibri"/>
                <w:color w:val="365F91"/>
              </w:rPr>
            </w:pPr>
            <w:r>
              <w:rPr>
                <w:color w:val="365F91"/>
              </w:rPr>
              <w:t>SUMARYCZNA LICZBA GODZIN DLA PRZEDMIOTU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65F91"/>
              </w:rPr>
            </w:pPr>
            <w:r>
              <w:rPr>
                <w:rFonts w:cs="Calibri" w:ascii="Calibri" w:hAnsi="Calibri"/>
                <w:color w:val="365F91"/>
                <w:lang w:val="pl-PL"/>
              </w:rPr>
              <w:t>75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 xml:space="preserve">REGULAMIN ZAJĘĆ I WARUNKI ZALICZENIA 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Obecność na zajęciach zgodnie z regulaminem studiów, aktywność na zajęciach, zaliczenie praktyczne ćwiczeń, pozytywny wynik zaliczenia z oceną ( po sem VIII) i egzaminu po sem IX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liczenie praktyczne ćwiczeń ZAL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Test jednokrotnego lub wielokrotnego wyboru- egzamin po IX semestrze i zaliczenie z oceną po VIII semestrze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METODY OCENY POSTĘPU STUDENTÓW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W ZAKRESIE UMIEJĘTNOŚCI: 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emonstracja umiejętności praktyczny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W ZAKRESIE  KOMPETENCJI SPOŁECZNYCH: 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aca w grupie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SPRAWDZIANY KSZTAŁTUJĄCE: 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lokwia, zaliczenie praktyczne, prezentacje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SPRAWDZIANY PODSUMOWUJĄCE </w:t>
            </w:r>
          </w:p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ktywność na zajęciac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liczenie praktyczne ćwiczeń ZAL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st jednokrotnego lub wielokrotnego wyboru- egzamin po IX semestrze i zaliczenie z oceną po VIII semestrz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I termin egzaminu i ZAO : test jednokrotnego lub wielokrotnego wyboru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II termin egzaminu i ZAO: test jednokrotnego lub wielokrotnego wyboru lub odpowiedź ustn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liczenie zajęć praktycznych w formie praktycznej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color w:val="FFFFFF"/>
              </w:rPr>
            </w:pPr>
            <w:r>
              <w:rPr>
                <w:color w:val="FFFFFF"/>
              </w:rPr>
              <w:t>KRYTERIA EGZAMINU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3,0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st jednokrotnego lub wielokrotnego wyboru: 56-64% poprawnych odpowiedz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3,5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st jednokrotnego lub wielokrotnego wyboru: 65-74% poprawnych odpowiedz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4,0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st jednokrotnego lub wielokrotnego wyboru: 75-84% poprawnych odpowiedz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4,5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st jednokrotnego lub wielokrotnego wyboru: 85-94% poprawnych odpowiedz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5,0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st jednokrotnego lub wielokrotnego wyboru: 95-100% poprawnych odpowiedzi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TERATURA OBOWIĄZKOWA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eremek K., Janicki S., Przeździak B., Woźniewski M. Wyroby medyczne. Zaopatrzenie indywidualne., Wydawnictwo Lekarskie PZWL, Warszawa 2016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niak J., Szewczenko A. Sprzęt szpitalny i rehabilitacyjny, Wydawnictwo Politechniki Śląskiej, Gliwice 2003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ołajewska E. Neurorehabilitacja. Zaopatrzenie ortopedyczne, Wydawnictwo Lekarskie PZWL, Warszawa 20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TERATURA UZUPEŁNIAJĄCA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3"/>
                <w:numId w:val="3"/>
              </w:numPr>
              <w:pBdr/>
              <w:suppressAutoHyphens w:val="false"/>
              <w:ind w:left="39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ździak B., Nyka W. Zastosowanie kliniczne protez i środków pomocniczych, Via Medica, Gdańsk 2008</w:t>
            </w:r>
          </w:p>
          <w:p>
            <w:pPr>
              <w:pStyle w:val="Akapitzlist"/>
              <w:numPr>
                <w:ilvl w:val="3"/>
                <w:numId w:val="3"/>
              </w:numPr>
              <w:ind w:left="393" w:hanging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zeździak B. Zaopatrzenie rehabilitacyjne, Via Medica, Gdańsk 2003</w:t>
            </w:r>
          </w:p>
          <w:p>
            <w:pPr>
              <w:pStyle w:val="Normal"/>
              <w:pBdr/>
              <w:suppressAutoHyphens w:val="false"/>
              <w:ind w:left="11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Dega W., Singer A. Ortopedia i rehabilitacja, tom 1 – 2, Wydawnictwo lekarskie PZWL, Warszawa 2006</w:t>
            </w:r>
          </w:p>
          <w:p>
            <w:pPr>
              <w:pStyle w:val="Normal"/>
              <w:pBdr/>
              <w:suppressAutoHyphens w:val="false"/>
              <w:ind w:left="1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Vitali M., Robson K., Andrews B., Harris E. Amputacje i protezowanie, Wydawnictwo lekarskie PZWL, Warszawa 1985</w:t>
            </w:r>
          </w:p>
          <w:p>
            <w:pPr>
              <w:pStyle w:val="Normal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Dostępne, aktualne artykuły naukowe dotyczące tematyki zajęć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altName w:val="Sylfaen"/>
    <w:charset w:val="00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3">
    <w:name w:val="Styl tabeli 3"/>
    <w:qFormat/>
    <w:pPr>
      <w:widowControl/>
      <w:suppressAutoHyphens w:val="true"/>
      <w:bidi w:val="0"/>
    </w:pPr>
    <w:rPr>
      <w:rFonts w:ascii="Helvetica Neue;Sylfaen" w:hAnsi="Helvetica Neue;Sylfaen" w:eastAsia="Helvetica Neue;Sylfaen" w:cs="Helvetica Neue;Sylfaen"/>
      <w:b/>
      <w:bCs/>
      <w:color w:val="FEFFFE"/>
      <w:sz w:val="20"/>
      <w:szCs w:val="20"/>
      <w:lang w:val="pl-PL" w:bidi="ar-SA" w:eastAsia="zh-CN"/>
    </w:rPr>
  </w:style>
  <w:style w:type="paragraph" w:styleId="Styltabeli6">
    <w:name w:val="Styl tabeli 6"/>
    <w:qFormat/>
    <w:pPr>
      <w:widowControl/>
      <w:suppressAutoHyphens w:val="true"/>
      <w:bidi w:val="0"/>
    </w:pPr>
    <w:rPr>
      <w:rFonts w:ascii="Helvetica Neue;Sylfaen" w:hAnsi="Helvetica Neue;Sylfaen" w:eastAsia="Helvetica Neue;Sylfaen" w:cs="Helvetica Neue;Sylfaen"/>
      <w:b/>
      <w:bCs/>
      <w:color w:val="004C7F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suppressAutoHyphens w:val="true"/>
      <w:bidi w:val="0"/>
    </w:pPr>
    <w:rPr>
      <w:rFonts w:ascii="Helvetica Neue;Sylfaen" w:hAnsi="Helvetica Neue;Sylfaen" w:eastAsia="Helvetica Neue;Sylfaen" w:cs="Helvetica Neue;Sylfae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6" w:right="0" w:hanging="0"/>
    </w:pPr>
    <w:rPr>
      <w:sz w:val="22"/>
      <w:szCs w:val="22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29:00Z</dcterms:created>
  <dc:creator>Jadwiga Mirecka</dc:creator>
  <dc:description/>
  <cp:keywords/>
  <dc:language>en-US</dc:language>
  <cp:lastModifiedBy>HP</cp:lastModifiedBy>
  <dcterms:modified xsi:type="dcterms:W3CDTF">2025-04-18T19:48:00Z</dcterms:modified>
  <cp:revision>23</cp:revision>
  <dc:subject/>
  <dc:title>KARTA PRZEDMIOTU</dc:title>
</cp:coreProperties>
</file>