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6"/>
      </w:tblGrid>
      <w:tr>
        <w:trPr>
          <w:tblHeader w:val="true"/>
          <w:trHeight w:val="279" w:hRule="atLeast"/>
          <w:cantSplit w:val="true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yroby Medyczne- zaopatrzenie ortopedyczn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65F91"/>
                <w:sz w:val="24"/>
                <w:szCs w:val="24"/>
              </w:rPr>
              <w:t>LICZBA PUNKTÓW ECTS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>1sem VIII + 2 sem IX= 3 ECTS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gr Justyna Filipowicz (kontakt: justfil200@gmail.com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Magdalena Piła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mgr Justyna Filipowicz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CZBA GODZIN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Y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 xml:space="preserve">8 h sem VIII + 20h sem IX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lang w:val="pl-PL"/>
              </w:rPr>
              <w:t>10 h sem VIII + 16h sem IX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CELE PRZEDMIOT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znajomienie studenta z definicją, podziałem zaopatrzenia ortopedycznego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zasad refundacji sprzętu ortopedycznego przez NFZ, zrozumienie zasad realizacji wniosków na sprzęt ortopedyczny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/>
            </w:pPr>
            <w:r>
              <w:rPr>
                <w:color w:val="000000"/>
              </w:rPr>
              <w:t>Zdobycie wiedzy i umiejętności dotyczącej zasad doboru, działania, stosowania i refundacji ortez, protez, sprzętu pomocniczego, obuwia i wkładek ortopedycznych w zależności od rozpoznania klinicznego, okresu choroby i funkcjonalnego stanu choreg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podstawowych jednostek chorobowych, w rehabilitacji których zastosowanie znajdują wyroby medyczne, zrozumienie zasad doboru sprzętu ortopedycznego do przedstawionych jednostek chorobowych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badania funkcjonalnego pacjenta pozwalającego na odpowiedni dobór odpowiednich wyrobów medycznych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metod zwiększania poziomu aktywizacji osób niepełnosprawnych przy zastosowaniu odpowiednich wyrobów med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EFEKTY UCZENIA SIĘ 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 - student 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W8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4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ziałania wyrobów medycznych i zasady ich stosowania w leczeniu osób z różnymi chorobami i dysfunkcjami narządowy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regulacje dotyczące wykazu wyrobów medycznych określone w przepisach wydanych na podstawie art. 38 ust. 4 ustawy z dnia 12 maja 2011 r. o refundacji leków, środków spożywczych specjalnego przeznaczenia żywieniowego oraz wyrobów medycznych (Dz. U. z 2019 r. poz. 784, z późn. zm.)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W16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wskazania i przeciwwskazania do zastosowania wyrobów medycz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U4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udent potrafii 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 celu stymulowania prawidłowego rozwoju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U16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potrafii dobrać wyroby medyczne stosownie do rodzaju dysfunkcji i potrzeb pacjenta na każdym etapie fizjoterapii oraz poinstruować pacjenta w zakresie posługiwania się ni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W8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/>
              <w:t>Student zna zasady doboru środków, form i metod terapeutycznych w zależności od rodzaju dysfunkcji, stanu i wieku pacjenta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.O4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rzestrzegania praw pacjenta i zasad etyki zawodow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6.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Markedcontent"/>
              </w:rPr>
            </w:pPr>
            <w:r>
              <w:rPr/>
              <w:t>korzystania z obiektywnych źródeł informacj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sz w:val="22"/>
                <w:szCs w:val="22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MAGANIA WSTĘPNE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Znajomość zagadnień i umiejętności uzyskanych w wyniku kształcenia we wcześniejszych latach studiów z zakresu anatomii, biomechaniki, fizjologii i patofizjologii narządu ruch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EŚCI PROGRAMOWE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1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 do zaopatrzenia ortopedycznego: historia zaopatrzenia ortopedycznego. Klasyfikacja </w:t>
              <w:br/>
              <w:t>i podział funkcjonalny zaopatrzenia ortopedycznego dostępnego na rynku. Cele i zadania protetyki  i ortotyk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2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przyznawania przedmiotów ortopedycznych i środków pomocniczych. Odpłatność, refundacja   i dystrybucja zaopatrzenia ortopedyczn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3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funkcjonalne dla potrzeb fizjoterapii oraz doboru środków zaopatrzenia ortopedycznego. Wskazania I przeciwskazania do stosowania zaopatrzenia ortopedycznego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4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hód prawidłowy i patologiczny. Diagnostyka chodu przy zastosowaniu specjalnego sprzętu diagnostycznego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5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eżyny i obrzęki kończyn dolnych jako najczęstsze problemy związane z długotrwałą, wymuszoną pozycją pacjenta – możliwości rozwiązań problemów z zakresu zaopatrzenia ortopedyczn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6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tyka I Ortotyka – protezy, rodzaje, klasyfikacja. </w:t>
            </w:r>
            <w:r>
              <w:rPr/>
              <w:t xml:space="preserve">Zasady doboru protez kończyn dolnych i górnych (czynnych i biernych)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 7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rzenia – podział, metody leczenia, środki z zakresu wyrobów medycznych stosowane w leczeniu oparzeń.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>Zasady doboru pomocy podporowych, ortez funkcjonalnych, stabilizujących kończyn górnych i dolnych z uwzględnieniem różnorodności patomechanizmu i etiologii oraz instruowanie w zakresie korzystania z nich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Zasady doboru ortez gotowych i wykonanych na zlecenie: sportowych, medycznych, gorsetów, ortez stabilizujących kręgosłup oraz instruowanie pacjenta w zakresie obsługi, sposobu korzystania ze wskazaniem ich potencjalnych wad i zagrożeń. </w:t>
            </w:r>
            <w:r>
              <w:rPr>
                <w:color w:val="000000"/>
                <w:sz w:val="22"/>
                <w:szCs w:val="22"/>
              </w:rPr>
              <w:t>Zaopatrzenie ortopedyczne tułowia- Gorsety, kołnierze, prostotrzymacze.</w:t>
            </w:r>
          </w:p>
          <w:p>
            <w:pPr>
              <w:pStyle w:val="Normal"/>
              <w:pBdr/>
              <w:suppressAutoHyphens w:val="false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2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cja amputacji piersi – mastektomia. Rola rehabilitacji po mastektomii</w:t>
            </w:r>
            <w:r>
              <w:rPr/>
              <w:t>. Zasady stosowania i korzystania z różnych rodzajów protez piersi i instruowanie pacjenta w zakresie sposobu funkcjonowania z nim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trzymanie moczu – rola rehabilitacji oraz rozwiązania z zakresu wyrobów med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3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Zasady stosowania wyrobów kompresyjnych mających zastosowanie w fizjoterapii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Zasady wykorzystania wyrobów medycznych zapobiegających powstawaniu obrzęków limfatycznych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Zasady doboru materaca przeciwodleżynowego, pończoch kikutowych oraz instruowanie pacjenta w zakresie korzystania z ni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000000"/>
              </w:rPr>
              <w:t xml:space="preserve"> 4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a rehabilitacji i zaopatrzenie ortopedyczne stosowane w Mózgowym Porażeniu Dziecięcym. Kombinezony Dynamiczne. Dunag, Theratogs,Therasuit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365F91"/>
              </w:rPr>
              <w:t xml:space="preserve"> 5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>.Zasady i cele stosowania obuwia profilaktycznego, wkładek ortopedycznych i sensorycznych zależnie od potrzeb pacjentów.</w:t>
            </w:r>
          </w:p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365F9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  <w:r>
              <w:rPr>
                <w:color w:val="365F91"/>
              </w:rPr>
              <w:t xml:space="preserve"> 6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ind w:left="782" w:hanging="357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Zasady doboru wózka dla osoby z niepełnosprawnością w różnym wieku: wózka aktywnego dla osoby po urazie kręgosłupa, wózka multipozycyjnego oraz instruowanie w zakresie sposobu posługiwania się nim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color w:val="365F91"/>
                <w:sz w:val="22"/>
                <w:szCs w:val="22"/>
                <w:lang w:val="pl-PL"/>
              </w:rPr>
            </w:pPr>
            <w:r>
              <w:rPr>
                <w:color w:val="365F91"/>
                <w:sz w:val="22"/>
                <w:szCs w:val="22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uppressAutoHyphens w:val="false"/>
              <w:snapToGrid w:val="false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a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prezentacja multimedialna, pokaz, objaśnienie, metoda poszukująca – dyskusje podczas zajęć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odziny wynikające z planu studiów </w:t>
            </w:r>
            <w:r>
              <w:rPr>
                <w:color w:val="365F91"/>
                <w:lang w:val="pl-PL"/>
              </w:rPr>
              <w:t>-18 sem VIII i 36 sem IX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ziny bez udziału nauczyciela akademickiego wynikające z nakładu pracy studenta, w ty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się do zajęć, w tym studiowanie zalecanej literatury -3 sem VIII + 5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racowanie wyników – 4 sem VIII + 5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egzaminu -4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rFonts w:ascii="Calibri" w:hAnsi="Calibri" w:cs="Calibri"/>
                <w:color w:val="365F91"/>
              </w:rPr>
            </w:pPr>
            <w:r>
              <w:rPr>
                <w:color w:val="365F91"/>
              </w:rPr>
              <w:t>SUMARYCZNA LICZBA GODZIN DLA PRZEDMIOT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65F91"/>
              </w:rPr>
            </w:pPr>
            <w:r>
              <w:rPr>
                <w:rFonts w:cs="Calibri" w:ascii="Calibri" w:hAnsi="Calibri"/>
                <w:color w:val="365F91"/>
                <w:lang w:val="pl-PL"/>
              </w:rPr>
              <w:t>7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Obecność na zajęciach zgodnie z regulaminem studiów, aktywność na zajęciach, zaliczenie praktyczne ćwiczeń, pozytywny wynik zaliczenia z oceną ( po sem VIII) i egzaminu po sem IX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praktyczne ćwiczeń ZAL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st jednokrotnego lub wielokrotnego wyboru- egzamin po IX semestrze i zaliczenie z oceną po VIII semestrze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monstracja umiejętności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a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, zaliczenie praktyczne, prezentacj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praktyczne ćwiczeń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- egzamin po IX semestrze i zaliczenie z oceną po VIII semestrz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 termin egzaminu i ZAO : test jednokrotnego lub wielokrotnego wybor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I termin egzaminu i ZAO: test jednokrotnego lub wielokrotnego wyboru lub odpowiedź ust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zajęć praktycznych w formie praktycz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56-6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65-7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75-8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85-94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 jednokrotnego lub wielokrotnego wyboru: 95-100% poprawn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F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eremek K., Janicki S., Przeździak B., Woźniewski M. Wyroby medyczne. Zaopatrzenie indywidualne., Wydawnictwo Lekarskie PZWL, Warszawa 2016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iak J., Szewczenko A. Sprzęt szpitalny i rehabilitacyjny, Wydawnictwo Politechniki Śląskiej, Gliwice 2003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łajewska E. Neurorehabilitacja. Zaopatrzenie ortopedyczne, Wydawnictwo Lekarskie PZWL, Warszawa 20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3"/>
                <w:numId w:val="3"/>
              </w:numPr>
              <w:pBdr/>
              <w:suppressAutoHyphens w:val="false"/>
              <w:ind w:left="39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ździak B., Nyka W. Zastosowanie kliniczne protez i środków pomocniczych, Via Medica, Gdańsk 2008</w:t>
            </w:r>
          </w:p>
          <w:p>
            <w:pPr>
              <w:pStyle w:val="Akapitzlist"/>
              <w:numPr>
                <w:ilvl w:val="3"/>
                <w:numId w:val="3"/>
              </w:numPr>
              <w:ind w:left="393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zeździak B. Zaopatrzenie rehabilitacyjne, Via Medica, Gdańsk 2003</w:t>
            </w:r>
          </w:p>
          <w:p>
            <w:pPr>
              <w:pStyle w:val="Normal"/>
              <w:pBdr/>
              <w:suppressAutoHyphens w:val="false"/>
              <w:ind w:left="11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Dega W., Singer A. Ortopedia i rehabilitacja, tom 1 – 2, Wydawnictwo lekarskie PZWL, Warszawa 2006</w:t>
            </w:r>
          </w:p>
          <w:p>
            <w:pPr>
              <w:pStyle w:val="Normal"/>
              <w:pBdr/>
              <w:suppressAutoHyphens w:val="false"/>
              <w:ind w:lef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Vitali M., Robson K., Andrews B., Harris E. Amputacje i protezowanie, Wydawnictwo lekarskie PZWL, Warszawa 1985</w:t>
            </w:r>
          </w:p>
          <w:p>
            <w:pPr>
              <w:pStyle w:val="Normal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Dostępne, aktualne artykuły naukowe dotyczące tematyki zaję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6" w:right="0" w:hanging="0"/>
    </w:pPr>
    <w:rPr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9:00Z</dcterms:created>
  <dc:creator>Jadwiga Mirecka</dc:creator>
  <dc:description/>
  <cp:keywords/>
  <dc:language>en-US</dc:language>
  <cp:lastModifiedBy>HP</cp:lastModifiedBy>
  <dcterms:modified xsi:type="dcterms:W3CDTF">2025-04-18T19:49:00Z</dcterms:modified>
  <cp:revision>21</cp:revision>
  <dc:subject/>
  <dc:title>KARTA PRZEDMIOTU</dc:title>
</cp:coreProperties>
</file>