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Forma studiów: Stacjonarn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eminarium magisterskie- przygotowanie pracy dyplomowe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dr Joanna Witkoś, Waldemar Hładki, Aleksander Tyk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dr Joanna Witkoś (kontakt: jwitkos@afm.edu.pl)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</w:rPr>
              <w:t>SEMINARIUM: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wybór tematu pracy magisterskiej oraz ustalenie schema-</w:t>
              <w:br/>
              <w:t xml:space="preserve">tu (planu) pracy magisterskiej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anowanie wiedzy z zakresu zasad pisania pracy</w:t>
              <w:br/>
              <w:t>magisterskiej i praktycznych umiejętności pisania pracy przeglądowej oraz doświadczalnej z uwzględnieniem</w:t>
              <w:br/>
              <w:t>metodologii badań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- student zna i rozum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 - student potraf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 -  student jest gotów d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.W1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etody i techniki badawcze stosowane w ramach realizowanego badania naukow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.U1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zaplanować badanie naukowe i omówić jego cel oraz spodziewane wyni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.U2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zinterpretować badanie naukowe i odnieść je do aktualnego stanu wiedzy;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.U3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korzystać ze specjalistycznej literatury naukowej krajowej i zagranicznej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.U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przeprowadzić badanie naukowe, zinterpretować i udokumentować jego wyniki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.U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zaprezentować wyniki badania naukow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.O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dostrzegania i rozpoznawania własnych ograniczeń, dokonywania samooceny deficytów i potrzeb edukacyjn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rFonts w:cs="Times New Roman" w:ascii="Times New Roman" w:hAnsi="Times New Roman"/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u w:val="double"/>
                <w:lang w:val="pl-PL"/>
              </w:rPr>
            </w:pPr>
            <w:r>
              <w:rPr>
                <w:rFonts w:cs="Times New Roman"/>
                <w:color w:val="FEFFFF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stawowa wiedza z zakresu fizjoterap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</w:rPr>
              <w:t>SEMINARIUM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Przedstawienie studentom podstaw i zasad pisania pracy przeglądowej oraz doświadczalnej. Zapoznanie studentów z metodologią pisania pracy magisterskiej. Zapoznanie studenta ze sposobami korzystania z piśmiennictwa</w:t>
              <w:br/>
              <w:t xml:space="preserve">oraz najważniejszymi czasopismami z zakresu fizjoterapii na świecie i w Polsce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</w:rPr>
              <w:t>SEMINARIUM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Przedstawienie i zapoznanie studentów z rodzajami prac dyplomowych oraz sposobami argumentowania oraz udowadniania tez zwartych w pracy, jak i postępowania empirycznego w pracach badawczo- poglądowych.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</w:rPr>
              <w:t>SEMINARIUM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ór tematu pracy magisterskiej i jego uzasadnienie. Opracowanie założeń wstępnych i ich prezentacje przez poszczególnych studentów. Prowadzenie pracy magisterskiej. 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racowanie końcowej wersji pracy i jej prezentacja przez poszczególnych studentów. Przygotowanie do egzaminu dyplomow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yskusja,  prezentacje multimedialne, projek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FEFFFF"/>
              </w:rPr>
              <w:t>NAKŁAD</w:t>
            </w:r>
            <w:r>
              <w:rPr>
                <w:rFonts w:cs="Times New Roman" w:ascii="Times New Roman" w:hAnsi="Times New Roman"/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-12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liczenia - 4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8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ecność na zajęciach, pozytywna ocena z kolokwiów, zaliczenie- projek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powiedź ust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jek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erwacja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okwia, projek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: Zaliczenie praktyczne- projek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I: Zaliczenie praktyczne- projekt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lang w:val="pl-PL"/>
              </w:rPr>
            </w:pPr>
            <w:r>
              <w:rPr>
                <w:rFonts w:cs="Times New Roman"/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Ocenę pozytywną z przedmiotu można otrzymać wyłącznie pod warunkiem uzyskania pozytywnej oceny za każdy z ustanowionych efektów kształcenia</w:t>
              <w:br/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Ocenę pozytywną z przedmiotu można otrzymać wyłącznie pod warunkiem uzyskania pozytywnej oceny za każdy z ustanowionych efektów kształcenia I zaangażowane w zajęcia</w:t>
              <w:br/>
            </w:r>
            <w:r>
              <w:rPr>
                <w:lang w:val="pl-PL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/>
              <w:t>Ocenę pozytywną z przedmiotu można otrzymać wyłącznie pod warunkiem uzyskania pozytywnej oceny za każdy z ustanowionych efektów kształcenia oraz wykazanie się zdolnością pisania pracy magisterskiej.</w:t>
              <w:br/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Ocenę pozytywną z przedmiotu można otrzymać wyłącznie pod warunkiem uzyskania pozytywnej oceny za każdy z ustanowionych efektów kształcenia oraz wykazanie się zdolnością pisania pracy magisterskiej na dobrym poziomie.</w:t>
              <w:br/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Ocenę pozytywną z przedmiotu można otrzymać wyłącznie pod warunkiem uzyskania pozytywnej oceny za każdy z ustanowionych efektów kształcenia oraz wykazanie się zdolnością pisania pracy magisterskiej na bardzo dobrym poziomie oraz bezbłędnością gramatyczną, stylistyczną i ortograficzną używania języka polskiego.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drychowski W — Zasady planowania i prowadzenia badań naukowych, Kraków, 2004, Uniwersytet Jagiellonski</w:t>
            </w:r>
          </w:p>
          <w:p>
            <w:pPr>
              <w:pStyle w:val="Normal"/>
              <w:rPr/>
            </w:pPr>
            <w:r>
              <w:rPr/>
              <w:br/>
              <w:t>Weiner J — Technika pisania i prezentowania przyrodniczych prac naukowych, Warszawa, 2012, PWN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br/>
              <w:t>Szkutnik Z — Metodyka pisania pracy dyplomowej, Poznań, 2005, Wyd. Poznanski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Apanowicz L — Metodologiczne uwarunkowania pracy naukowej, Lublin, 2005, DFIFIN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15:00Z</dcterms:created>
  <dc:creator>Jadwiga Mirecka</dc:creator>
  <dc:description/>
  <cp:keywords/>
  <dc:language>en-US</dc:language>
  <cp:lastModifiedBy>HP</cp:lastModifiedBy>
  <dcterms:modified xsi:type="dcterms:W3CDTF">2022-10-17T18:56:00Z</dcterms:modified>
  <cp:revision>61</cp:revision>
  <dc:subject/>
  <dc:title>KARTA PRZEDMIOTU</dc:title>
</cp:coreProperties>
</file>