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minarium magisterskie- przygotowanie pracy dyplom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r Joanna Witkoś, Waldemar Hładki, Aleksander 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r Joanna Witkoś (kontakt: jwitkos@afm.edu.pl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wybór tematu pracy magisterskiej oraz ustalenie schema-</w:t>
              <w:br/>
              <w:t xml:space="preserve">tu (planu) pracy magisterskiej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anowanie wiedzy z zakresu zasad pisania pracy</w:t>
              <w:br/>
              <w:t>magisterskiej i praktycznych umiejętności pisania pracy przeglądowej oraz doświadczalnej z uwzględnieniem</w:t>
              <w:br/>
              <w:t>metodologii badań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W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y i techniki badawcze stosowane w ramach realizowanego badania nauk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lanować badanie naukowe i omówić jego cel oraz spodziewane wyni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interpretować badanie naukowe i odnieść je do aktualnego stanu wiedzy;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orzystać ze specjalistycznej literatury naukowej krajowej i zagranicznej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prowadzić badanie naukowe, zinterpretować i udokumentować jego wynik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rezentować wyniki badania nauk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a wiedza z zakresu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Przedstawienie studentom podstaw i zasad pisania pracy przeglądowej oraz doświadczalnej. Zapoznanie studentów z metodologią pisania pracy magisterskiej. Zapoznanie studenta ze sposobami korzystania z piśmiennictwa</w:t>
              <w:br/>
              <w:t xml:space="preserve">oraz najważniejszymi czasopismami z zakresu fizjoterapii na świecie i w Pols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2: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ab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rzedstawienie i zapoznanie studentów z rodzajami prac dyplomowych oraz sposobami argumentowania oraz udowadniania tez zwartych w pracy, jak i postępowania empirycznego w pracach badawczo- poglądow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tematu pracy magisterskiej i jego uzasadnienie. Opracowanie założeń wstępnych i ich prezentacje przez poszczególnych studentów. Prowadzenie pracy magisterski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acowanie końcowej wersji pracy i jej prezentacja przez poszczególnych studentów. Przygotowanie do egzaminu dyplom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yskusja,  prezentacje multimedialne,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pozytywna ocena z kolokwiów, zaliczenie-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,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- projek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- projekt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spełniając minimum wymagań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 na dobrym poziomie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 na bardzo dobrym poziomie oraz bezbłędnością gramatyczną, stylistyczną i ortograficzną używania języka polskiego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drychowski W — Zasady planowania i prowadzenia badań naukowych, Kraków, 2004, Uniwersytet Jagiellonski</w:t>
            </w:r>
          </w:p>
          <w:p>
            <w:pPr>
              <w:pStyle w:val="Normal"/>
              <w:rPr/>
            </w:pPr>
            <w:r>
              <w:rPr/>
              <w:br/>
              <w:t>Weiner J — Technika pisania i prezentowania przyrodniczych prac naukowych, Warszawa, 2012, PWN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br/>
              <w:t>Szkutnik Z — Metodyka pisania pracy dyplomowej, Poznań, 2005, Wyd. Poznansk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Apanowicz L — Metodologiczne uwarunkowania pracy naukowej, Lublin, 2005, DFIFIN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5:00Z</dcterms:created>
  <dc:creator>Jadwiga Mirecka</dc:creator>
  <dc:description/>
  <cp:keywords/>
  <dc:language>en-US</dc:language>
  <cp:lastModifiedBy>HP</cp:lastModifiedBy>
  <dcterms:modified xsi:type="dcterms:W3CDTF">2023-11-02T15:08:00Z</dcterms:modified>
  <cp:revision>60</cp:revision>
  <dc:subject/>
  <dc:title>KARTA PRZEDMIOTU</dc:title>
</cp:coreProperties>
</file>