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color w:val="0118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minarium magisterskie- przygotowanie pracy dyplomowe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dr Joanna Witkoś, Waldemar Hładki, Aleksander Ty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dr Joanna Witkoś (kontakt: jwitkos@afm.edu.pl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IUM:</w:t>
            </w:r>
          </w:p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wybór tematu pracy magisterskiej oraz ustalenie schema-</w:t>
              <w:br/>
              <w:t xml:space="preserve">tu (planu) pracy magisterskiej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anowanie wiedzy z zakresu zasad pisania pracy</w:t>
              <w:br/>
              <w:t>magisterskiej i praktycznych umiejętności pisania pracy przeglądowej oraz doświadczalnej z uwzględnieniem</w:t>
              <w:br/>
              <w:t>metodologii badań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- student zna i rozum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 - student potraf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 -  student jest gotów d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W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etody i techniki badawcze stosowane w ramach realizowanego badania nauk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aplanować badanie naukowe i omówić jego cel oraz spodziewane wyni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interpretować badanie naukowe i odnieść je do aktualnego stanu wiedzy;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korzystać ze specjalistycznej literatury naukowej krajowej i zagranicznej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rzeprowadzić badanie naukowe, zinterpretować i udokumentować jego wyniki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.U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aprezentować wyniki badania naukoweg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dostrzegania i rozpoznawania własnych ograniczeń, dokonywania samooceny deficytów i potrzeb edukacyj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rFonts w:cs="Times New Roman" w:ascii="Times New Roman" w:hAnsi="Times New Roman"/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u w:val="double"/>
                <w:lang w:val="pl-PL"/>
              </w:rPr>
            </w:pPr>
            <w:r>
              <w:rPr>
                <w:rFonts w:cs="Times New Roman"/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stawowa wiedza z zakresu fizj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IUM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Przedstawienie studentom podstaw i zasad pisania pracy przeglądowej oraz doświadczalnej. Zapoznanie studentów z metodologią pisania pracy magisterskiej. Zapoznanie studenta ze sposobami korzystania z piśmiennictwa</w:t>
              <w:br/>
              <w:t xml:space="preserve">oraz najważniejszymi czasopismami z zakresu fizjoterapii na świecie i w Polsce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IUM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rzedstawienie i zapoznanie studentów z rodzajami prac dyplomowych oraz sposobami argumentowania oraz udowadniania tez zwartych w pracy, jak i postępowania empirycznego w pracach badawczo- poglądowych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000000"/>
              </w:rPr>
              <w:t>SEMINARIUM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ór tematu pracy magisterskiej i jego uzasadnienie. Opracowanie założeń wstępnych i ich prezentacje przez poszczególnych studentów. Prowadzenie pracy magisterskiej. 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racowanie końcowej wersji pracy i jej prezentacja przez poszczególnych studentów. Przygotowanie do egzaminu dyplom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yskusja,  prezentacje multimedialne, proje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rFonts w:cs="Times New Roman" w:ascii="Times New Roman" w:hAnsi="Times New Roman"/>
                <w:color w:val="FEFFFF"/>
              </w:rPr>
              <w:t>NAKŁAD</w:t>
            </w:r>
            <w:r>
              <w:rPr>
                <w:rFonts w:cs="Times New Roman" w:ascii="Times New Roman" w:hAnsi="Times New Roman"/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rFonts w:ascii="Times New Roman" w:hAnsi="Times New Roman" w:cs="Times New Roman"/>
                <w:color w:val="FE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EFFFF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12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4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zajęciach, pozytywna ocena z kolokwiów, zaliczenie- proje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je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, proje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 Zaliczenie praktyczne- projek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Zaliczenie praktyczne- projekt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lang w:val="pl-PL"/>
              </w:rPr>
            </w:pPr>
            <w:r>
              <w:rPr>
                <w:rFonts w:cs="Times New Roman"/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</w:t>
              <w:b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 I zaangażowane w zajęcia</w:t>
              <w:br/>
            </w:r>
            <w:r>
              <w:rPr>
                <w:lang w:val="pl-PL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 oraz wykazanie się zdolnością pisania pracy magisterskiej.</w:t>
              <w:b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 oraz wykazanie się zdolnością pisania pracy magisterskiej na dobrym poziomie.</w:t>
              <w:b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Ocenę pozytywną z przedmiotu można otrzymać wyłącznie pod warunkiem uzyskania pozytywnej oceny za każdy z ustanowionych efektów kształcenia oraz wykazanie się zdolnością pisania pracy magisterskiej na bardzo dobrym poziomie oraz bezbłędnością gramatyczną, stylistyczną i ortograficzną używania języka polskiego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drychowski W — Zasady planowania i prowadzenia badań naukowych, Kraków, 2004, Uniwersytet Jagiellonski</w:t>
            </w:r>
          </w:p>
          <w:p>
            <w:pPr>
              <w:pStyle w:val="Normal"/>
              <w:rPr/>
            </w:pPr>
            <w:r>
              <w:rPr/>
              <w:br/>
              <w:t>Weiner J — Technika pisania i prezentowania przyrodniczych prac naukowych, Warszawa, 2012, PWN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br/>
              <w:t>Szkutnik Z — Metodyka pisania pracy dyplomowej, Poznań, 2005, Wyd. Poznanski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rFonts w:ascii="Times New Roman" w:hAnsi="Times New Roman" w:cs="Times New Roman"/>
                <w:color w:val="FEFFFF"/>
              </w:rPr>
            </w:pPr>
            <w:r>
              <w:rPr>
                <w:rFonts w:cs="Times New Roman" w:ascii="Times New Roman" w:hAnsi="Times New Roman"/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EFFFF"/>
                <w:lang w:val="pl-PL"/>
              </w:rPr>
            </w:pPr>
            <w:r>
              <w:rPr>
                <w:rFonts w:cs="Times New Roman"/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Apanowicz L — Metodologiczne uwarunkowania pracy naukowej, Lublin, 2005, DFIFIN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2-10-17T19:17:00Z</dcterms:modified>
  <cp:revision>63</cp:revision>
  <dc:subject/>
  <dc:title>KARTA PRZEDMIOTU</dc:title>
</cp:coreProperties>
</file>