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apia manual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Damian Turzań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Monika Nowak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 godzin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 godzin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starczenie wiedzy z zakresu metodycznych i praktycznych technik i metod w terapii manualnej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CEL 2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anowanie przez studenta zasad badania manualnego i palpacji wisceralnej oraz nabycie umiejętności wykonywania wybranych technik manualnych w celach diagnostycznych i terapeutycznych - stosownie do stanu klinicznego i funkcjonalnego pacjent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 xml:space="preserve">EFEKTY UCZENIA SIĘ 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W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chanizmy zaburzeń strukturalnych i funkcjonalnych wywołanych chorobą lub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azem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W4 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y oceny zaburzeń strukturalnych i funkcjonalnych wywołanych chorobą lub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urazem, narzędzia diagnostyczne i metody oceny stanu pacjenta dla potrzeb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i, metody oceny budowy i funkcji ciała pacjenta oraz jego aktywnoś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różnych stanach chorobow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W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ady doboru środków, form i metod terapeutycznych w zależności od rodzaju dysfunkcji, stanu i wieku pacjenta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.7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oretyczne, metodyczne i praktyczne podstawy terapii manualn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.8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skazania i przeciwwskazania do ćwiczeń stosowanych w terapi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anualnej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U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zeprowadzić badanie podmiotowe, badanie przedmiotowe oraz wykonywać podstawowe badania czynnościowe i testy funkcjonalne właściwe dla fizjoterapii, w tym pomiary długości i obwodu kończyn, zakresu ruchomości w stawach oraz sił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ęśniowej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U7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azać umiejętności ruchowe konieczne do demonstracji i zapewnienia bezpieczeństwa podczas wykonywania poszczególnych ćwiczeń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U8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lanować, dobrać i wykonać zabiegi z zakresu terapii manualn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U9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ługiwać i stosować urządzenia z zakresu terapii manualn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U1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azać zaawansowane umiejętności manualne pozwalające na zastosowanie właściwej techniki z zakresu terapii manualn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09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jęcia odpowiedzialności związanej z decyzjami podejmowanymi w ramach działalności zawodowej, w tym w kategoriach bezpieczeństwa własnego i innych osób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edza z zakresu anatomii i neurofizjologii człowie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FEFFFF"/>
              </w:rPr>
              <w:t xml:space="preserve">SZCZEGÓŁOWY OPIS BLOKÓW TEMATYCZNYCH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Historia rozwoju metod terapii manualnej. Wskazania i przeciwwskazania do stosowania terapii manualnej. Omówienie podstawowych pojęć stosowanych w terapii manualnej: gra stawowa, trakcja, ślizg, kompresja, reguła wklęsło-wypukła Kaltenborna. Zasady badania manualnego – aspekt teoretyczny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000000"/>
              </w:rPr>
              <w:t>ZAJĘCIA PRAKTYCZNE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iagnostyka kliniczna, badanie palpacyjnie i leczenie manualne w procesie kompleksowej fizjoterapii. Wywiad, badanie i testy funkcjonalne oraz analiza różnicowa w medycynie manualnej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ZAJĘCIA PRAKTYCZNE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urodynamika kliniczna. Diagnozowanie i leczenie zaburzeń poślizgu struktur nerwowych: Slump Test, testy napięciowe nerwów kończyny dolnej i górnej. Neuromobilizacje: praktyczne przykłady terapii zaburzeń ślizgu nerwów obwod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ZAJĘCIA PRAKTYCZNE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rPr>
                <w:lang w:val="pl-PL"/>
              </w:rPr>
            </w:pPr>
            <w:r>
              <w:rPr>
                <w:lang w:val="pl-PL"/>
              </w:rPr>
              <w:t>Metody neurodiagnostyki i podstawy medycyny manualnej. Wstęp do neurorehabilitacj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prawdzenie umiejętności studentów – test praktyczny na ocenę. Diagnostyka i techniki terapii manualnej (PNF, SET, techniki energizacji mięśniowej) stawu ramiennego i kończyn górnych w terapii poudarowej, neuralgiach i neuropatiach nerwów obwodowych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JĘCIA PRAKTYCZNE 5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iagnostyka i techniki terapii manualnej w zespołach angiologicznych. TOS (thoracic outlet syndrome) i zespole przekrwienia miednicy i żylaków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6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chniki manualne stosowane w celu normalizacji napięcia i przywrócenia prawidłowej biomechaniki miednicy i odcinka lędźwiowego kręgosłupa poprzez mięsnie wskaźnikowe kończyny górnej. 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7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liczenie praktyczne na ocenę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aca w parach, praca z wykorzystaniem narzędzi diagnostycznych i terapeutycznych, burza mózgów, studium przypadku, wykłady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 godzin</w:t>
            </w:r>
          </w:p>
        </w:tc>
      </w:tr>
      <w:tr>
        <w:trPr>
          <w:trHeight w:val="604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 godzin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godzin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Styltabeli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FDFFFE"/>
                <w:lang w:val="pl-PL"/>
              </w:rPr>
            </w:pPr>
            <w:r>
              <w:rPr>
                <w:color w:val="FDFFFE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arunkiem zaliczenia przedmiotu jest uzyskanie pozytywnej oceny z częściowego sprawdzenia umiejętności studenta, końcowego zaliczenia teoretycznego i praktycznego oraz obecność na zajęciach praktycznych zgodnie z Regulaminem Studiów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ład – ZAL- zdobycie minimum 16 pkt. z test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jęcia praktyczne - ZA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wyboru (30 pytań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emonstracja umiejętności – zaliczenie praktyczne na ocenę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b w:val="false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Styltabeli6"/>
              <w:rPr>
                <w:color w:val="FEFFFF"/>
              </w:rPr>
            </w:pPr>
            <w:r>
              <w:rPr>
                <w:b w:val="false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 - Test jednokrotnego wyboru (30 pytań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O- Zaliczenie zajęć praktycznych - Zaliczenie praktyczne na ocenę (demonstracja umiejętnośc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Termin II: ZAL - Test jednokrotnego wyboru (30 pytań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O- Zaliczenie zajęć praktycznych - Zaliczenie praktyczne na ocenę (demonstracja umiejętnośc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FFFFFF"/>
                <w:lang w:val="pl-PL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 pomocą fizjoterapeuty potrafi przeprowadzić badanie manualne oraz wykonać w stopniu dostatecznym podstawowe techniki manualn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trafi przeprowadzić badanie manualne oraz wykonać w stopniu dostatecznym podstawowe techniki manualn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w stopniu dobrym potrafi przeprowadzić badanie manualne oraz terapię z wykorzystaniem technik manual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tudent potrafi samodzielnie, prawidłowo pod względem merytorycznym przeprowadzić badanie manualne oraz terapię z wykorzystaniem technik manualnych. 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trafi samodzielnie, prawidłowo pod względem merytorycznym i metodycznym przeprowadzić badanie i terapię stawu wybranego przez prowadzącego, nie wymaga żadnych uwag prowadząc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color w:val="FEFFFF"/>
                <w:lang w:val="pl-PL"/>
              </w:rPr>
              <w:t>LI</w:t>
            </w:r>
            <w:r>
              <w:rPr>
                <w:color w:val="FEFFFF"/>
              </w:rPr>
              <w:t>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olek A. Fizjoterapia w neurologii i neurochirurgii. Warszawa 2014, PZWL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hacklock M. Neurodynamika kliniczna, Wrocław, 2005, U&amp;P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e Stefano L. A. Podstawy medycyny manualnej według Greenmana. Wolters Kluwer 2016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FEFFFF"/>
                <w:lang w:val="pl-PL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nalski R. Neurofizjologia kliniczna dla neurorehabilitacji, Wrocław 2008, MedPharm Pols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rek A, Z., Gaber K. Rehabilitacja neurologiczna, Przypadki kliniczne, Warszawa 2018, PZWL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9:00Z</dcterms:created>
  <dc:creator>Jadwiga Mirecka</dc:creator>
  <dc:description/>
  <cp:keywords/>
  <dc:language>en-US</dc:language>
  <cp:lastModifiedBy>HP</cp:lastModifiedBy>
  <dcterms:modified xsi:type="dcterms:W3CDTF">2025-05-10T15:22:00Z</dcterms:modified>
  <cp:revision>13</cp:revision>
  <dc:subject/>
  <dc:title>KARTA PRZEDMIOTU</dc:title>
</cp:coreProperties>
</file>