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apia manual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Damian Turzań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Monika Nowak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arczenie wiedzy z zakresu metodycznych i praktycznych technik i metod w terapii manualn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nowanie przez studenta zasad badania manualnego i palpacji wisceralnej oraz nabycie umiejętności wykonywania wybranych technik manualnych w celach diagnostycznych i terapeutycznych - stosownie do stanu klinicznego i funkcjonalnego pacjent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chanizmy zaburzeń strukturalnych i funkcjonalnych wywołanych chorobą lub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aze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4 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oceny zaburzeń strukturalnych i funkcjonalnych wywołanych chorobą lub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razem, narzędzia diagnostyczne i metody oceny stanu pacjenta dla potrzeb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i, metody oceny budowy i funkcji ciała pacjenta oraz jego aktyw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różnych stanach chorobow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.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oretyczne, metodyczne i praktyczne podstawy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W.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skazania i przeciwwskazania do ćwiczeń stosowanych w terapi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nualnej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zeprowadzić badanie podmiotowe, badanie przedmiotowe oraz wykonywać podstawowe badania czynnościowe i testy funkcjonalne właściwe dla fizjoterapii, w tym pomiary długości i obwodu kończyn, zakresu ruchomości w stawach oraz si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ęśniow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azać umiejętności ruchowe konieczne do demonstracji i zapewnienia bezpieczeństwa podczas wykonywania poszczególnych ćwiczeń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lanować, dobrać i wykonać zabiegi z zakresu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iwać i stosować urządzenia z zakresu terapii manualnej</w:t>
            </w:r>
          </w:p>
        </w:tc>
      </w:tr>
      <w:tr>
        <w:trPr>
          <w:trHeight w:val="71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U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azać zaawansowane umiejętności manualne pozwalające na zastosowanie właściwej techniki z zakresu terapii manualn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O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ziałalności zawodowej, w tym w kategoriach bezpieczeństwa własnego i innych osób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edza z zakresu anatomii i neurofizjologii człowie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istoria rozwoju metod terapii manualnej. Wskazania i przeciwwskazania do stosowania terapii manualnej. Omówienie podstawowych pojęć stosowanych w terapii manualnej: gra stawowa, trakcja, ślizg, kompresja, reguła wklęsło-wypukła Kaltenborna. Zasady badania manualnego – aspekt teoretyczny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agnostyka kliniczna, badanie palpacyjnie i leczenie manualne w procesie kompleksowej fizjoterapii. Wywiad, badanie i testy funkcjonalne oraz analiza różnicowa w medycynie manualnej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urodynamika kliniczna. Diagnozowanie i leczenie zaburzeń poślizgu struktur nerwowych: Slump Test, testy napięciowe nerwów kończyny dolnej i górnej. Neuromobilizacje: praktyczne przykłady terapii zaburzeń ślizgu nerwów obwod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Metody neurodiagnostyki i podstawy medycyny manualnej. Wstęp do neurorehabilitacj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rawdzenie umiejętności studentów – test praktyczny na ocenę. Diagnostyka i techniki terapii manualnej (PNF, SET, techniki energizacji mięśniowej) stawu ramiennego i kończyn górnych w terapii poudarowej, neuralgiach i neuropatiach nerwów obwodowych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PRAKTYCZNE 5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iagnostyka i techniki terapii manualnej w zespołach angiologicznych. TOS (thoracic outlet syndrome) i zespole przekrwienia miednicy i żyla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6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chniki manualne stosowane w celu normalizacji napięcia i przywrócenia prawidłowej biomechaniki miednicy i odcinka lędźwiowego kręgosłupa poprzez mięsnie wskaźnikowe kończyny górn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 7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liczenie praktyczne na ocenę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aca w parach, praca z wykorzystaniem narzędzi diagnostycznych i terapeutycznych, burza mózgów, studium przypadku, wykład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odzin</w:t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godzin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Styltabeli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FDFFFE"/>
                <w:lang w:val="pl-PL"/>
              </w:rPr>
            </w:pPr>
            <w:r>
              <w:rPr>
                <w:color w:val="FDFFFE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runkiem zaliczenia przedmiotu jest uzyskanie pozytywnej oceny z częściowego sprawdzenia umiejętności studenta, końcowego zaliczenia teoretycznego i praktycznego oraz obecność na zajęciach praktycznych zgodnie z Regulaminem Studiów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 – ZAL- zdobycie minimum 16 pkt. z tes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jęcia praktyczne - ZA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wyboru (30 pytań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monstracja umiejętności – zaliczenie praktyczne na ocenę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 - Test jednokrotnego wyboru (30 pytań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O- Zaliczenie zajęć praktycznych - Zaliczenie praktyczne na ocenę (demonstracja umiejętno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rmin II: ZAL - Test jednokrotnego wyboru (30 pytań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O- Zaliczenie zajęć praktycznych - Zaliczenie praktyczne na ocenę (demonstracja umiejętnośc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FFFFF"/>
                <w:lang w:val="pl-PL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 pomocą fizjoterapeuty potrafi przeprowadzić badanie manualne oraz wykonać w stopniu dostatecznym podstawowe technik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zeprowadzić badanie manualne oraz wykonać w stopniu dostatecznym podstawowe technik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brym potrafi przeprowadzić badanie manualne oraz terapię z wykorzystaniem technik manual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trafi samodzielnie, prawidłowo pod względem merytorycznym przeprowadzić badanie manualne oraz terapię z wykorzystaniem technik manualnych.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samodzielnie, prawidłowo pod względem merytorycznym i metodycznym przeprowadzić badanie i terapię stawu wybranego przez prowadzącego, nie wymaga żadnych uwag prowadząc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color w:val="FEFFFF"/>
                <w:lang w:val="pl-PL"/>
              </w:rPr>
              <w:t>LI</w:t>
            </w:r>
            <w:r>
              <w:rPr>
                <w:color w:val="FEFFFF"/>
              </w:rPr>
              <w:t>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lek A. Fizjoterapia w neurologii i neurochirurgii. Warszawa 2014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hacklock M. Neurodynamika kliniczna, Wrocław, 2005, U&amp;P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 Stefano L. A. Podstawy medycyny manualnej według Greenmana. Wolters Kluwer 2016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  <w:lang w:val="pl-PL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nalski R. Neurofizjologia kliniczna dla neurorehabilitacji, Wrocław 2008, MedPharm Pols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rek A, Z., Gaber K. Rehabilitacja neurologiczna, Przypadki kliniczne, Warszawa 2018, 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Jadwiga Mirecka</dc:creator>
  <dc:description/>
  <cp:keywords/>
  <dc:language>en-US</dc:language>
  <cp:lastModifiedBy>HP</cp:lastModifiedBy>
  <dcterms:modified xsi:type="dcterms:W3CDTF">2025-05-10T15:24:00Z</dcterms:modified>
  <cp:revision>15</cp:revision>
  <dc:subject/>
  <dc:title>KARTA PRZEDMIOTU</dc:title>
</cp:coreProperties>
</file>