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/>
      </w:pPr>
      <w:r>
        <w:rPr>
          <w:rFonts w:eastAsia="Helvetica Neue;Sylfaen" w:cs="Helvetica Neue;Sylfaen"/>
          <w:b/>
          <w:bCs/>
          <w:color w:val="011892"/>
          <w:sz w:val="28"/>
          <w:szCs w:val="28"/>
        </w:rPr>
        <w:t xml:space="preserve"> </w:t>
      </w: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ologia badań naukowych i statys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Merklinger-Gruchał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Merklinger-Gruchał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 w:eastAsia="pl-PL"/>
              </w:rPr>
              <w:t xml:space="preserve">zapoznanie studentów z rodzajami badań naukowych prowadzonych w dyscyplinie nauk o zdrowiu,  zasadami krytycznej oceny literatury i elementami biostatystyk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przygotowanie studentów do samodzielnego zaplanowania prostego zadania badawczego, interpretacji i prezenta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jego wyników, a także podejmowania decyzji w oparciu o dowody naukow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rFonts w:ascii="TimesNewRoman;Times New Roman" w:hAnsi="TimesNewRoman;Times New Roman" w:cs="TimesNewRoman;Times New Roman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lang w:val="pl-PL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W1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F.W13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.W51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.W52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1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2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3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4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pl-PL" w:eastAsia="pl-PL"/>
              </w:rPr>
              <w:t>W zakresie wiedzy absolwent zna i rozumie</w:t>
            </w: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metody i techniki badawcze stosowane w ramach realizowanego badania naukowego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rawne, etyczne i metodyczne aspekty prowadzenia badań klinicznych oraz rolę fizjoterapeuty w ich prowadzeniu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odstawowe narzędzia informatyczne i metody biostatyczne wykorzystywane w medycynie, w tym medyczne bazy danych i arkusze kalkulacyjne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odstawowe metody analizy statystycznej wykorzystywane w badaniach populacyjnych i diagnostycznych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pl-PL" w:eastAsia="pl-PL"/>
              </w:rPr>
              <w:t>W zakresie umiejętności absolwent potrafi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zaplanować badanie naukowe i omówić jego cel oraz spodziewane wyniki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zinterpretować badanie naukowe i odnieść je do aktualnego stanu wiedzy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korzystać ze specjalistycznej literatury naukowej krajowej i zagranicznej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rzeprowadzić badanie naukowe, zinterpretować i udokumentować jego wyniki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zaprezentować wyniki badania naukowego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r>
              <w:rPr>
                <w:color w:val="FEFFFF"/>
              </w:rPr>
              <w:t xml:space="preserve">WYMAGANIA WSTĘPNE </w:t>
            </w:r>
            <w:r>
              <w:rPr>
                <w:rStyle w:val="EndnoteCharacters"/>
                <w:rStyle w:val="EndnoteAnchor"/>
                <w:color w:val="FEFFFF"/>
              </w:rPr>
              <w:endnoteReference w:id="2"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znajomość języka angielskiego pozwalająca na czytanie artykułów medycznych i korzystanie z międzynarodowych baz da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jc w:val="center"/>
              <w:rPr>
                <w:color w:val="FEFFFF"/>
              </w:rPr>
            </w:pPr>
            <w:r>
              <w:rPr>
                <w:color w:val="FEFFFF"/>
              </w:rPr>
              <w:t xml:space="preserve">SZCZEGÓŁOWY OPIS BLOKÓW TEMAT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 to jest nauka? Czym różni się podejście naukowe od nienaukowego? Hipoteza naukowa, teoria naukowa i paradygmat w nauce. Rozumowanie naukowe – 2 rodzaje wnioskowania naukowego (indukcyjne i dedukcyjn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aje badan naukowych: omówienie obserwacyjnych badan naukowych w fizjoterpii (zalety i ograniczenia): (a) badania  opisowe; (b) badania analityczne, w tym: korelacyjne i przekroj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aje badan naukowych: omówienie obserwacyjnych badan naukowych w fizjoterpii (zalety i ograniczenia): (b) badania analityczne, w tym: kliniczno-kontrolne i kohort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kterystyka badan eksperymentalnych (zalety i ograniczenia). Podwójnie ślepa próba. Hierarchia dowodów naukowych,  sposób weryfikacji zależności przyczynowo-skutkowej (koncepcja przyczynowości).</w:t>
              <w:br/>
              <w:t>Reguły dobrych praktyk w badaniach naukowych. Zasady etyczne w planowaniu i prowadzeniu badan nauk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adania jakościowe a ilościowe. </w:t>
            </w:r>
          </w:p>
          <w:p>
            <w:pPr>
              <w:pStyle w:val="Normal"/>
              <w:rPr/>
            </w:pPr>
            <w:r>
              <w:rPr/>
              <w:t xml:space="preserve">Przykłady badań jakościowych (opis przypadku). </w:t>
            </w:r>
          </w:p>
          <w:p>
            <w:pPr>
              <w:pStyle w:val="Normal"/>
              <w:rPr/>
            </w:pPr>
            <w:r>
              <w:rPr/>
              <w:t>Etapy projektowania badania nauk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prawdzian podsumowujący wiedzę i umiejętności z zakresu metodologii badań naukowych</w:t>
            </w:r>
            <w:r>
              <w:rPr/>
              <w:t xml:space="preserve">. </w:t>
              <w:br/>
              <w:t>Wstęp do statystycznej analizy wyników badań: rodzaje zmiennych (ilościowe- mierzalne, jakościowe-niemierzalne) i skal pomiar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ary pozycyjne (średnia, mediana, moda, kwartyle, centyle). Miary rozproszenia, zróżnicowania wyników (rozstęp, rozstęp kwartylowy, wariancja, odchylenia standardowe). Wizualizacja danych: wykres ramka-wąsy (tzw. pudełkowy) i histogram – interpretacja. Obliczenia statystyczne w programie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rótki sprawdzian ze statystyki opisowe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a czym polega estymacja parametrów i weryfikacja hipotez statystycznych?; Co to jest istotność statystyczna (wartość p), poziom istotności α, przedział ufności? Interpretacja ilorazu szans (odds ratio – OR) i ryzyka względnego (relative risk – RR) i ich przedziałów ufności; Rodzaje testów statyst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yfikacja hipotez statystycznych: test niezależności Chi2 - omówienie na przykładach z wykorzystaniem oprogramowania Statistic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yfikacja normalności rozkładu zmiennej (test Shapiro-Wilka); Test t studenta dla par niepowiązanych, i nieparametryczny odpowiednik – test Manna Whitneya, Test t z niezależną estymacją wariancji (test Welcha) – omówienie na przykładach z wykorzystaniem oprogramowania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11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st t-studenta dla par powiązanych i nieparametryczny odpowiednik – test Wilcoxona  -  omówienie na przykładach z wykorzystaniem oprogramowania Statistica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oczynnikowa ANOVA i nieparametryczny odpowiednik ANOVA Kruskala-Wallisa;  omówienie na przykładach z wykorzystaniem oprogramowania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 korelacji liniowej Pearsona (interpretacja wykresu rozrzutu) – i nieparametryczny odpowiednik - korelacja Spearmana; omówienie na przykładach z wykorzystaniem oprogramowania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je multimedialne własnych badań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je multimedialne własnych badań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color w:val="000000"/>
              </w:rPr>
            </w:pPr>
            <w:r>
              <w:rPr>
                <w:color w:val="000000"/>
              </w:rPr>
              <w:t>Ćwiczenia komputerowe, wykłady, dyskusja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: 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prezentacji: 1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egzaminu lub zaliczenia: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8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obecność na wszystkich konwersatoriach (dopuszczalna jest jedna nieusprawiedliwiona nieobecność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Zaliczenie sprawdzianu z metodologii badań (max. liczba pkt. 25) i statystyki opisowej (max. liczba punktów 15). Łącznie do zdobycia: 40 pkt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Przygotowanie i prezentacja projektu badawczego (w parach) zawierającego analizy statystyczne - za projekt można otrzymać max. 60 pkt. Projekt powinien zawierać: wstęp wraz z określeniem hipotez badawczych, materiał i metody badawcze (opis badanej grupy, metod statystycznych), wyniki, wnioski i krótki spis literatury.</w:t>
            </w:r>
            <w:r>
              <w:rPr>
                <w:rFonts w:cs="SFRM1000;Times New Roman" w:ascii="SFRM1000;Times New Roman" w:hAnsi="SFRM1000;Times New Roman"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</w:t>
            </w:r>
            <w:r>
              <w:rPr>
                <w:lang w:val="pl-PL" w:eastAsia="pl-PL"/>
              </w:rPr>
              <w:t xml:space="preserve"> Ocena końcowa zależy od sumarycznej liczby punktów za sprawdziany (metodologia i statystyka opisowa) oraz  prezentację projektu badawczego; max 40 + 60 = 100 pk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pisemna odpowiedź na 8 pytań otwartych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0 pkt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Andrzej Stanisz — Biostatystyka, Kraków, 2005, WU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"Pomysł - badanie - publikacja. Poradnik naukowy dla studentów kierunków medycznych", red. lek. Łukasza Budyńko, Przemysław Waszak. Gdański Uniwersytet Medyczny 2015. Książkę można udostępniać oraz pobierać za darmo na licencji Creative Commons BY-NC-SA 3.0 w formacie pdf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k: </w:t>
            </w:r>
            <w:hyperlink r:id="rId2" w:tgtFrame="_blank">
              <w:r>
                <w:rPr>
                  <w:rStyle w:val="InternetLink"/>
                  <w:lang w:val="pl-PL"/>
                </w:rPr>
                <w:t>Poradnik Naukowy GUMed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Beaglehole R., Bonita R. — Podstawy epidemiologii, Łódź, 2002, Instytut Medycyny Pracy Publikacje/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re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Endnote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/>
          <w:color w:val="000000"/>
          <w:sz w:val="24"/>
          <w:szCs w:val="24"/>
          <w:lang w:val="pl-PL" w:eastAsia="en-US" w:bidi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FRM10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-naukowy.gumed.edu.pl/26003.html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7:00Z</dcterms:created>
  <dc:creator>Jadwiga Mirecka</dc:creator>
  <dc:description/>
  <cp:keywords/>
  <dc:language>en-US</dc:language>
  <cp:lastModifiedBy>HP</cp:lastModifiedBy>
  <dcterms:modified xsi:type="dcterms:W3CDTF">2021-11-18T19:02:00Z</dcterms:modified>
  <cp:revision>12</cp:revision>
  <dc:subject/>
  <dc:title>KARTA PRZEDMIOTU</dc:title>
</cp:coreProperties>
</file>