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jc w:val="center"/>
        <w:rPr/>
      </w:pPr>
      <w:r>
        <w:rPr>
          <w:rFonts w:eastAsia="Helvetica Neue;Sylfaen" w:cs="Helvetica Neue;Sylfaen"/>
          <w:b/>
          <w:bCs/>
          <w:color w:val="011892"/>
          <w:sz w:val="28"/>
          <w:szCs w:val="28"/>
        </w:rPr>
        <w:t xml:space="preserve"> </w:t>
      </w:r>
      <w:r>
        <w:rPr>
          <w:b/>
          <w:bCs/>
          <w:color w:val="011892"/>
          <w:sz w:val="28"/>
          <w:szCs w:val="28"/>
        </w:rPr>
        <w:t>KARTA PRZEDMIOTU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Wydział Lekarski i Nauk o Zdrowiu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Kierunek studiów: Fizjoterapia</w:t>
      </w:r>
    </w:p>
    <w:p>
      <w:pPr>
        <w:pStyle w:val="Tre"/>
        <w:jc w:val="center"/>
        <w:rPr/>
      </w:pPr>
      <w:r>
        <w:rPr>
          <w:b/>
          <w:bCs/>
          <w:color w:val="011892"/>
          <w:sz w:val="28"/>
          <w:szCs w:val="28"/>
        </w:rPr>
        <w:t>Forma studiów: Niestacjonarne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Stopień studiów: Magisterskie, jednolite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Specjalności: Bez specjalności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01"/>
        <w:gridCol w:w="6731"/>
      </w:tblGrid>
      <w:tr>
        <w:trPr>
          <w:tblHeader w:val="true"/>
          <w:trHeight w:val="279" w:hRule="atLeast"/>
          <w:cantSplit w:val="true"/>
        </w:trPr>
        <w:tc>
          <w:tcPr>
            <w:tcW w:w="9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4C7F" w:val="clear"/>
          </w:tcPr>
          <w:p>
            <w:pPr>
              <w:pStyle w:val="Styltabeli3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AZWA PRZEDMIOTU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AZWA PRZEDMIOTU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etodologia badań naukowych i statystyk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LICZBA PUNKTÓW ECTS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JĘZYK WYKŁADOW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sk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PROWADZĄC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r Anna Merklinger-Gruchał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OSOBA ODPOWIEDZIALN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r Anna Merklinger-Gruchał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LICZBA GODZIN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KONWERSATORIUM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CELE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EL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 w:eastAsia="pl-PL"/>
              </w:rPr>
              <w:t xml:space="preserve">zapoznanie studentów z rodzajami badań naukowych prowadzonych w dyscyplinie nauk o zdrowiu,  zasadami krytycznej oceny literatury i elementami biostatystyki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 xml:space="preserve">CEL 2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pl-PL" w:eastAsia="pl-PL"/>
              </w:rPr>
            </w:pPr>
            <w:r>
              <w:rPr>
                <w:lang w:val="pl-PL" w:eastAsia="pl-PL"/>
              </w:rPr>
              <w:t>przygotowanie studentów do samodzielnego zaplanowania prostego zadania badawczego, interpretacji i prezentacj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 w:eastAsia="pl-PL"/>
              </w:rPr>
              <w:t>jego wyników, a także podejmowania decyzji w oparciu o dowody naukowe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FFFFF"/>
              </w:rPr>
            </w:pPr>
            <w:r>
              <w:rPr>
                <w:color w:val="FFFFFF"/>
              </w:rPr>
              <w:t xml:space="preserve">EFEKTY UCZENIA SIĘ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snapToGrid w:val="false"/>
              <w:rPr>
                <w:rFonts w:ascii="TimesNewRoman;Times New Roman" w:hAnsi="TimesNewRoman;Times New Roman" w:cs="TimesNewRoman;Times New Roman"/>
                <w:lang w:val="pl-PL"/>
              </w:rPr>
            </w:pPr>
            <w:r>
              <w:rPr>
                <w:rFonts w:cs="TimesNewRoman;Times New Roman" w:ascii="TimesNewRoman;Times New Roman" w:hAnsi="TimesNewRoman;Times New Roman"/>
                <w:lang w:val="pl-PL"/>
              </w:rPr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E.W1</w:t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F.W13.</w:t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A.W51.</w:t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A.W52.</w:t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E.U1.</w:t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E.U2</w:t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E.U3.</w:t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E.U4.</w:t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Styltabeli6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E.U5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b/>
                <w:bCs/>
                <w:lang w:val="pl-PL" w:eastAsia="pl-PL"/>
              </w:rPr>
              <w:t>W zakresie wiedzy absolwent zna i rozumie</w:t>
            </w:r>
            <w:r>
              <w:rPr>
                <w:rFonts w:cs="TimesNewRoman;Times New Roman" w:ascii="TimesNewRoman;Times New Roman" w:hAnsi="TimesNewRoman;Times New Roman"/>
                <w:lang w:val="pl-PL" w:eastAsia="pl-PL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lang w:val="pl-PL" w:eastAsia="pl-PL"/>
              </w:rPr>
              <w:t>metody i techniki badawcze stosowane w ramach realizowanego badania naukowego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pl-PL" w:eastAsia="pl-PL"/>
              </w:rPr>
            </w:pPr>
            <w:r>
              <w:rPr>
                <w:rFonts w:cs="TimesNewRoman;Times New Roman" w:ascii="TimesNewRoman;Times New Roman" w:hAnsi="TimesNewRoman;Times New Roman"/>
                <w:lang w:val="pl-PL" w:eastAsia="pl-PL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pl-PL" w:eastAsia="pl-PL"/>
              </w:rPr>
            </w:pPr>
            <w:r>
              <w:rPr>
                <w:rFonts w:cs="TimesNewRoman;Times New Roman" w:ascii="TimesNewRoman;Times New Roman" w:hAnsi="TimesNewRoman;Times New Roman"/>
                <w:lang w:val="pl-PL" w:eastAsia="pl-PL"/>
              </w:rPr>
              <w:t>prawne, etyczne i metodyczne aspekty prowadzenia badań klinicznych oraz rolę fizjoterapeuty w ich prowadzeniu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pl-PL" w:eastAsia="pl-PL"/>
              </w:rPr>
            </w:pPr>
            <w:r>
              <w:rPr>
                <w:rFonts w:cs="TimesNewRoman;Times New Roman" w:ascii="TimesNewRoman;Times New Roman" w:hAnsi="TimesNewRoman;Times New Roman"/>
                <w:lang w:val="pl-PL" w:eastAsia="pl-PL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pl-PL" w:eastAsia="pl-PL"/>
              </w:rPr>
            </w:pPr>
            <w:r>
              <w:rPr>
                <w:rFonts w:cs="TimesNewRoman;Times New Roman" w:ascii="TimesNewRoman;Times New Roman" w:hAnsi="TimesNewRoman;Times New Roman"/>
                <w:lang w:val="pl-PL" w:eastAsia="pl-PL"/>
              </w:rPr>
              <w:t>podstawowe narzędzia informatyczne i metody biostatyczne wykorzystywane w medycynie, w tym medyczne bazy danych i arkusze kalkulacyjne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pl-PL" w:eastAsia="pl-PL"/>
              </w:rPr>
            </w:pPr>
            <w:r>
              <w:rPr>
                <w:rFonts w:cs="TimesNewRoman;Times New Roman" w:ascii="TimesNewRoman;Times New Roman" w:hAnsi="TimesNewRoman;Times New Roman"/>
                <w:lang w:val="pl-PL" w:eastAsia="pl-PL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pl-PL" w:eastAsia="pl-PL"/>
              </w:rPr>
            </w:pPr>
            <w:r>
              <w:rPr>
                <w:rFonts w:cs="TimesNewRoman;Times New Roman" w:ascii="TimesNewRoman;Times New Roman" w:hAnsi="TimesNewRoman;Times New Roman"/>
                <w:lang w:val="pl-PL" w:eastAsia="pl-PL"/>
              </w:rPr>
              <w:t>podstawowe metody analizy statystycznej wykorzystywane w badaniach populacyjnych i diagnostycznych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pl-PL" w:eastAsia="pl-PL"/>
              </w:rPr>
            </w:pPr>
            <w:r>
              <w:rPr>
                <w:rFonts w:cs="TimesNewRoman;Times New Roman" w:ascii="TimesNewRoman;Times New Roman" w:hAnsi="TimesNewRoman;Times New Roman"/>
                <w:lang w:val="pl-PL" w:eastAsia="pl-PL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lang w:val="pl-PL" w:eastAsia="pl-PL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lang w:val="pl-PL" w:eastAsia="pl-PL"/>
              </w:rPr>
              <w:t>W zakresie umiejętności absolwent potrafi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lang w:val="pl-PL" w:eastAsia="pl-PL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lang w:val="pl-PL" w:eastAsia="pl-PL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pl-PL" w:eastAsia="pl-PL"/>
              </w:rPr>
            </w:pPr>
            <w:r>
              <w:rPr>
                <w:rFonts w:cs="TimesNewRoman;Times New Roman" w:ascii="TimesNewRoman;Times New Roman" w:hAnsi="TimesNewRoman;Times New Roman"/>
                <w:lang w:val="pl-PL" w:eastAsia="pl-PL"/>
              </w:rPr>
              <w:t>zaplanować badanie naukowe i omówić jego cel oraz spodziewane wyniki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pl-PL" w:eastAsia="pl-PL"/>
              </w:rPr>
            </w:pPr>
            <w:r>
              <w:rPr>
                <w:rFonts w:cs="TimesNewRoman;Times New Roman" w:ascii="TimesNewRoman;Times New Roman" w:hAnsi="TimesNewRoman;Times New Roman"/>
                <w:lang w:val="pl-PL" w:eastAsia="pl-PL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pl-PL" w:eastAsia="pl-PL"/>
              </w:rPr>
            </w:pPr>
            <w:r>
              <w:rPr>
                <w:rFonts w:cs="TimesNewRoman;Times New Roman" w:ascii="TimesNewRoman;Times New Roman" w:hAnsi="TimesNewRoman;Times New Roman"/>
                <w:lang w:val="pl-PL" w:eastAsia="pl-PL"/>
              </w:rPr>
              <w:t>zinterpretować badanie naukowe i odnieść je do aktualnego stanu wiedzy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pl-PL" w:eastAsia="pl-PL"/>
              </w:rPr>
            </w:pPr>
            <w:r>
              <w:rPr>
                <w:rFonts w:cs="TimesNewRoman;Times New Roman" w:ascii="TimesNewRoman;Times New Roman" w:hAnsi="TimesNewRoman;Times New Roman"/>
                <w:lang w:val="pl-PL" w:eastAsia="pl-PL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pl-PL" w:eastAsia="pl-PL"/>
              </w:rPr>
            </w:pPr>
            <w:r>
              <w:rPr>
                <w:rFonts w:cs="TimesNewRoman;Times New Roman" w:ascii="TimesNewRoman;Times New Roman" w:hAnsi="TimesNewRoman;Times New Roman"/>
                <w:lang w:val="pl-PL" w:eastAsia="pl-PL"/>
              </w:rPr>
              <w:t>korzystać ze specjalistycznej literatury naukowej krajowej i zagranicznej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pl-PL" w:eastAsia="pl-PL"/>
              </w:rPr>
            </w:pPr>
            <w:r>
              <w:rPr>
                <w:rFonts w:cs="TimesNewRoman;Times New Roman" w:ascii="TimesNewRoman;Times New Roman" w:hAnsi="TimesNewRoman;Times New Roman"/>
                <w:lang w:val="pl-PL" w:eastAsia="pl-PL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pl-PL" w:eastAsia="pl-PL"/>
              </w:rPr>
            </w:pPr>
            <w:r>
              <w:rPr>
                <w:rFonts w:cs="TimesNewRoman;Times New Roman" w:ascii="TimesNewRoman;Times New Roman" w:hAnsi="TimesNewRoman;Times New Roman"/>
                <w:lang w:val="pl-PL" w:eastAsia="pl-PL"/>
              </w:rPr>
              <w:t>przeprowadzić badanie naukowe, zinterpretować i udokumentować jego wyniki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pl-PL" w:eastAsia="pl-PL"/>
              </w:rPr>
            </w:pPr>
            <w:r>
              <w:rPr>
                <w:rFonts w:cs="TimesNewRoman;Times New Roman" w:ascii="TimesNewRoman;Times New Roman" w:hAnsi="TimesNewRoman;Times New Roman"/>
                <w:lang w:val="pl-PL" w:eastAsia="pl-PL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pl-PL" w:eastAsia="pl-PL"/>
              </w:rPr>
            </w:pPr>
            <w:r>
              <w:rPr>
                <w:rFonts w:cs="TimesNewRoman;Times New Roman" w:ascii="TimesNewRoman;Times New Roman" w:hAnsi="TimesNewRoman;Times New Roman"/>
                <w:lang w:val="pl-PL" w:eastAsia="pl-PL"/>
              </w:rPr>
              <w:t>zaprezentować wyniki badania naukowego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pl-PL" w:eastAsia="pl-PL"/>
              </w:rPr>
            </w:pPr>
            <w:r>
              <w:rPr>
                <w:rFonts w:cs="TimesNewRoman;Times New Roman" w:ascii="TimesNewRoman;Times New Roman" w:hAnsi="TimesNewRoman;Times New Roman"/>
                <w:lang w:val="pl-PL" w:eastAsia="pl-PL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pl-PL" w:eastAsia="pl-PL"/>
              </w:rPr>
            </w:pPr>
            <w:r>
              <w:rPr>
                <w:rFonts w:cs="TimesNewRoman;Times New Roman" w:ascii="TimesNewRoman;Times New Roman" w:hAnsi="TimesNewRoman;Times New Roman"/>
                <w:lang w:val="pl-PL" w:eastAsia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  <w:u w:val="double"/>
              </w:rPr>
            </w:pPr>
            <w:r>
              <w:rPr>
                <w:color w:val="FEFFFF"/>
              </w:rPr>
              <w:t xml:space="preserve">WYMAGANIA WSTĘPNE </w:t>
            </w:r>
            <w:r>
              <w:rPr>
                <w:rStyle w:val="EndnoteCharacters"/>
                <w:rStyle w:val="EndnoteAnchor"/>
                <w:color w:val="FEFFFF"/>
              </w:rPr>
              <w:endnoteReference w:id="2"/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u w:val="double"/>
                <w:lang w:val="pl-PL"/>
              </w:rPr>
            </w:pPr>
            <w:r>
              <w:rPr>
                <w:color w:val="FEFFFF"/>
                <w:u w:val="double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 w:eastAsia="pl-PL"/>
              </w:rPr>
              <w:t>znajomość języka angielskiego pozwalająca na czytanie artykułów medycznych i korzystanie z międzynarodowych baz dany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TREŚCI PROGRAMOWE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jc w:val="center"/>
              <w:rPr>
                <w:color w:val="FEFFFF"/>
              </w:rPr>
            </w:pPr>
            <w:r>
              <w:rPr>
                <w:color w:val="FEFFFF"/>
              </w:rPr>
              <w:t xml:space="preserve">SZCZEGÓŁOWY OPIS BLOKÓW TEMATYCZNYCH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/>
            </w:pPr>
            <w:r>
              <w:rPr>
                <w:color w:val="000000"/>
              </w:rPr>
              <w:t>KONWERSATORIUM 1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 to jest nauka? Czym różni się podejście naukowe od nienaukowego? Hipoteza naukowa, teoria naukowa i paradygmat w nauce. Rozumowanie naukowe – 2 rodzaje wnioskowania naukowego (indukcyjne i dedukcyjne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/>
            </w:pPr>
            <w:r>
              <w:rPr>
                <w:color w:val="000000"/>
              </w:rPr>
              <w:t>KONWERSATORIUM 2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dzaje badan naukowych: omówienie obserwacyjnych badan naukowych w fizjoterpii (zalety i ograniczenia): (a) badania  opisowe; (b) badania analityczne, w tym: korelacyjne i przekrojow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/>
            </w:pPr>
            <w:r>
              <w:rPr>
                <w:color w:val="000000"/>
              </w:rPr>
              <w:t>KONWERSATORIUM 3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Rodzaje badan naukowych: omówienie obserwacyjnych badan naukowych w fizjoterpii (zalety i ograniczenia): (b) badania analityczne, w tym: kliniczno-kontrolne i kohortowe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/>
            </w:pPr>
            <w:r>
              <w:rPr>
                <w:color w:val="000000"/>
              </w:rPr>
              <w:t>KONWERSATORIUM 4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arakterystyka badan eksperymentalnych (zalety i ograniczenia). Podwójnie ślepa próba. Hierarchia dowodów naukowych,  sposób weryfikacji zależności przyczynowo-skutkowej (koncepcja przyczynowości).</w:t>
              <w:br/>
              <w:t>Reguły dobrych praktyk w badaniach naukowych. Zasady etyczne w planowaniu i prowadzeniu badan naukowych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KONWERSATORIUM 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Badania jakościowe a ilościowe. </w:t>
            </w:r>
          </w:p>
          <w:p>
            <w:pPr>
              <w:pStyle w:val="Normal"/>
              <w:rPr/>
            </w:pPr>
            <w:r>
              <w:rPr/>
              <w:t xml:space="preserve">Przykłady badań jakościowych (opis przypadku). </w:t>
            </w:r>
          </w:p>
          <w:p>
            <w:pPr>
              <w:pStyle w:val="Normal"/>
              <w:rPr/>
            </w:pPr>
            <w:r>
              <w:rPr/>
              <w:t>Etapy projektowania badania naukowego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KONWERSATORIUM 6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Sprawdzian podsumowujący wiedzę i umiejętności z zakresu metodologii badań naukowych</w:t>
            </w:r>
            <w:r>
              <w:rPr/>
              <w:t xml:space="preserve">. </w:t>
              <w:br/>
              <w:t>Wstęp do statystycznej analizy wyników badań: rodzaje zmiennych (ilościowe- mierzalne, jakościowe-niemierzalne) i skal pomiarowych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KONWERSATORIUM 7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ary pozycyjne (średnia, mediana, moda, kwartyle, centyle). Miary rozproszenia, zróżnicowania wyników (rozstęp, rozstęp kwartylowy, wariancja, odchylenia standardowe). Wizualizacja danych: wykres ramka-wąsy (tzw. pudełkowy) i histogram – interpretacja. Obliczenia statystyczne w programie Statistica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KONWERSATORIUM 8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Krótki sprawdzian ze statystyki opisowej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Na czym polega estymacja parametrów i weryfikacja hipotez statystycznych?; Co to jest istotność statystyczna (wartość p), poziom istotności α, przedział ufności? Interpretacja ilorazu szans (odds ratio – OR) i ryzyka względnego (relative risk – RR) i ich przedziałów ufności; Rodzaje testów statystycznych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KONWERSATORIUM 9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eryfikacja hipotez statystycznych: test niezależności Chi2 - omówienie na przykładach z wykorzystaniem oprogramowania Statistic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KONWERSATORIUM 1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eryfikacja normalności rozkładu zmiennej (test Shapiro-Wilka); Test t studenta dla par niepowiązanych, i nieparametryczny odpowiednik – test Manna Whitneya, Test t z niezależną estymacją wariancji (test Welcha) – omówienie na przykładach z wykorzystaniem oprogramowania Statistica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/>
            </w:pPr>
            <w:r>
              <w:rPr>
                <w:color w:val="000000"/>
              </w:rPr>
              <w:t>KONWERSATORIUM 11</w:t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est t-studenta dla par powiązanych i nieparametryczny odpowiednik – test Wilcoxona  -  omówienie na przykładach z wykorzystaniem oprogramowania Statistica.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KONWERSATORIUM 12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ednoczynnikowa ANOVA i nieparametryczny odpowiednik ANOVA Kruskala-Wallisa;  omówienie na przykładach z wykorzystaniem oprogramowania Statistica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KONWERSATORIUM 13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aliza korelacji liniowej Pearsona (interpretacja wykresu rozrzutu) – i nieparametryczny odpowiednik - korelacja Spearmana; omówienie na przykładach z wykorzystaniem oprogramowania Statistica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KONWERSATORIUM 14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ezentacje multimedialne własnych badań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KONWERSATORIUM 1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ezentacje multimedialne własnych badań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 xml:space="preserve">METODY DYDAKTYCZNE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rPr>
                <w:color w:val="FEFFFF"/>
              </w:rPr>
            </w:pPr>
            <w:r>
              <w:rPr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eli2"/>
              <w:rPr>
                <w:color w:val="000000"/>
              </w:rPr>
            </w:pPr>
            <w:r>
              <w:rPr>
                <w:color w:val="000000"/>
              </w:rPr>
              <w:t>Ćwiczenia komputerowe, wykłady, dyskusja,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/>
            </w:pPr>
            <w:r>
              <w:rPr>
                <w:color w:val="FEFFFF"/>
              </w:rPr>
              <w:t>NAKŁAD</w:t>
            </w:r>
            <w:r>
              <w:rPr>
                <w:color w:val="FDFFFE"/>
              </w:rPr>
              <w:t xml:space="preserve"> PRACY STUDENTA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jc w:val="center"/>
              <w:rPr>
                <w:color w:val="FEFFFF"/>
              </w:rPr>
            </w:pPr>
            <w:r>
              <w:rPr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  <w:vAlign w:val="cente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GODZINY KONTAKTOWE Z NAUCZYCIELEM AKADEMICKIM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GODZINY BEZ UDZIAŁU NAUCZYCIELA AKADEMICKIEGO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do zajęć: 20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prezentacji: 15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do egzaminu lub zaliczenia:1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SUMARYCZNA LICZBA GODZIN DLA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lang w:val="pl-PL"/>
              </w:rPr>
              <w:t>85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 xml:space="preserve">REGULAMIN ZAJĘĆ I WARUNKI ZALICZENIA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 w:eastAsia="pl-PL"/>
              </w:rPr>
              <w:t>obecność na wszystkich konwersatoriach (dopuszczalna jest jedna nieusprawiedliwiona nieobecność)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METODY OCENY POSTĘPU STUDENTÓW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 xml:space="preserve">W ZAKRESIE WIEDZY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 w:eastAsia="pl-PL"/>
              </w:rPr>
              <w:t>Zaliczenie sprawdzianu z metodologii badań (max. liczba pkt. 25) i statystyki opisowej (max. liczba punktów 15). Łącznie do zdobycia: 40 pkt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W ZAKRESIE UMIEJĘTNOŚCI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 w:eastAsia="pl-PL"/>
              </w:rPr>
              <w:t>Przygotowanie i prezentacja projektu badawczego (w parach) zawierającego analizy statystyczne - za projekt można otrzymać max. 60 pkt. Projekt powinien zawierać: wstęp wraz z określeniem hipotez badawczych, materiał i metody badawcze (opis badanej grupy, metod statystycznych), wyniki, wnioski i krótki spis literatury.</w:t>
            </w:r>
            <w:r>
              <w:rPr>
                <w:rFonts w:cs="SFRM1000;Times New Roman" w:ascii="SFRM1000;Times New Roman" w:hAnsi="SFRM1000;Times New Roman"/>
                <w:sz w:val="20"/>
                <w:szCs w:val="20"/>
                <w:lang w:val="pl-PL" w:eastAsia="pl-PL"/>
              </w:rPr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W ZAKRESIE  KOMPETENCJI SPOŁECZNYCH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serwacj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20"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 xml:space="preserve">SPRAWDZIANY KSZTAŁTUJĄCE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20"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 xml:space="preserve">SPRAWDZIANY PODSUMOWUJĄCE </w:t>
            </w:r>
          </w:p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20"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(I i II termin)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rmin I:</w:t>
            </w:r>
            <w:r>
              <w:rPr>
                <w:lang w:val="pl-PL" w:eastAsia="pl-PL"/>
              </w:rPr>
              <w:t xml:space="preserve"> Ocena końcowa zależy od sumarycznej liczby punktów za sprawdziany (metodologia i statystyka opisowa) oraz  prezentację projektu badawczego; max 40 + 60 = 100 pkt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rmin II: pisemna odpowiedź na 8 pytań otwartych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/>
            </w:pPr>
            <w:r>
              <w:rPr>
                <w:color w:val="FFFFFF"/>
              </w:rPr>
              <w:t>KRYTERIA EGZAMINU/ ZALICZENIA Z OCENĄ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jc w:val="center"/>
              <w:rPr>
                <w:color w:val="FFFFFF"/>
                <w:lang w:val="pl-PL"/>
              </w:rPr>
            </w:pPr>
            <w:r>
              <w:rPr>
                <w:color w:val="FF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3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0 pkt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3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0 pkt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4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70 pkt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4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80 pkt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5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90 pkt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LITERATURA OBOWIĄZKOW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 w:eastAsia="pl-PL"/>
              </w:rPr>
              <w:t>Andrzej Stanisz — Biostatystyka, Kraków, 2005, WUJ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"Pomysł - badanie - publikacja. Poradnik naukowy dla studentów kierunków medycznych", red. lek. Łukasza Budyńko, Przemysław Waszak. Gdański Uniwersytet Medyczny 2015. Książkę można udostępniać oraz pobierać za darmo na licencji Creative Commons BY-NC-SA 3.0 w formacie pdf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ink: </w:t>
            </w:r>
            <w:hyperlink r:id="rId2" w:tgtFrame="_blank">
              <w:r>
                <w:rPr>
                  <w:rStyle w:val="InternetLink"/>
                  <w:lang w:val="pl-PL"/>
                </w:rPr>
                <w:t>Poradnik Naukowy GUMed</w:t>
              </w:r>
            </w:hyperlink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LITERATURA UZUPEŁNIAJĄC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 w:eastAsia="pl-PL"/>
              </w:rPr>
              <w:t>Beaglehole R., Bonita R. — Podstawy epidemiologii, Łódź, 2002, Instytut Medycyny Pracy Publikacje/</w:t>
            </w:r>
          </w:p>
        </w:tc>
      </w:tr>
    </w:tbl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sectPr>
      <w:endnotePr>
        <w:numFmt w:val="decimal"/>
      </w:end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re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Endnote"/>
        <w:rPr>
          <w:rFonts w:ascii="Times New Roman" w:hAnsi="Times New Roman" w:cs="Times New Roman"/>
          <w:color w:val="000000"/>
          <w:sz w:val="24"/>
          <w:szCs w:val="24"/>
          <w:lang w:val="pl-PL" w:eastAsia="en-US" w:bidi="en-US"/>
        </w:rPr>
      </w:pPr>
      <w:r>
        <w:rPr>
          <w:rFonts w:cs="Times New Roman"/>
          <w:color w:val="000000"/>
          <w:sz w:val="24"/>
          <w:szCs w:val="24"/>
          <w:lang w:val="pl-PL" w:eastAsia="en-US" w:bidi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SFRM10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widowControl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pl-PL" w:bidi="ar-SA" w:eastAsia="zh-CN"/>
    </w:rPr>
  </w:style>
  <w:style w:type="paragraph" w:styleId="Styltabeli3">
    <w:name w:val="Styl tabeli 3"/>
    <w:qFormat/>
    <w:pPr>
      <w:widowControl/>
      <w:bidi w:val="0"/>
    </w:pPr>
    <w:rPr>
      <w:rFonts w:ascii="Helvetica Neue;Sylfaen" w:hAnsi="Helvetica Neue;Sylfaen" w:eastAsia="Helvetica Neue;Sylfaen" w:cs="Helvetica Neue;Sylfaen"/>
      <w:b/>
      <w:bCs/>
      <w:color w:val="FEFFFE"/>
      <w:sz w:val="20"/>
      <w:szCs w:val="20"/>
      <w:lang w:val="pl-PL" w:bidi="ar-SA" w:eastAsia="zh-CN"/>
    </w:rPr>
  </w:style>
  <w:style w:type="paragraph" w:styleId="Styltabeli6">
    <w:name w:val="Styl tabeli 6"/>
    <w:qFormat/>
    <w:pPr>
      <w:widowControl/>
      <w:bidi w:val="0"/>
    </w:pPr>
    <w:rPr>
      <w:rFonts w:ascii="Helvetica Neue;Sylfaen" w:hAnsi="Helvetica Neue;Sylfaen" w:eastAsia="Helvetica Neue;Sylfaen" w:cs="Helvetica Neue;Sylfaen"/>
      <w:b/>
      <w:bCs/>
      <w:color w:val="004C7F"/>
      <w:sz w:val="20"/>
      <w:szCs w:val="20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Sylfaen" w:hAnsi="Helvetica Neue;Sylfaen" w:eastAsia="Helvetica Neue;Sylfaen" w:cs="Helvetica Neue;Sylfae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adnik-naukowy.gumed.edu.pl/26003.html" TargetMode="Externa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7:00Z</dcterms:created>
  <dc:creator>Jadwiga Mirecka</dc:creator>
  <dc:description/>
  <cp:keywords/>
  <dc:language>en-US</dc:language>
  <cp:lastModifiedBy>HP</cp:lastModifiedBy>
  <dcterms:modified xsi:type="dcterms:W3CDTF">2022-10-17T19:16:00Z</dcterms:modified>
  <cp:revision>14</cp:revision>
  <dc:subject/>
  <dc:title>KARTA PRZEDMIOTU</dc:title>
</cp:coreProperties>
</file>