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Wydział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saż sportowy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lsk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Dawid Much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Dawid Much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yskanie umiejętności manualnych pozwalających na zastosowanie właściwej techniki z zakresu masażu sport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lang w:val="pl-PL"/>
              </w:rPr>
              <w:t xml:space="preserve">Student zna i rozumie </w:t>
            </w:r>
            <w:r>
              <w:rPr>
                <w:lang w:val="pl-PL"/>
              </w:rPr>
              <w:t xml:space="preserve">mechanizmy zaburzeń strukturalnych </w:t>
              <w:br/>
              <w:t>i funkcjonalnych wywołanych chorobą lub urazem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lang w:val="pl-PL"/>
              </w:rPr>
              <w:t xml:space="preserve">Student zna i rozumie </w:t>
            </w:r>
            <w:r>
              <w:rPr>
                <w:lang w:val="pl-PL"/>
              </w:rPr>
              <w:t xml:space="preserve">metody oceny zaburzeń strukturalnych </w:t>
              <w:br/>
              <w:t>i funkcjonalnych wywołanych chorobą lub urazem, narzędzia diagnostyczne i metody oceny stanu pacjenta dla potrzeb fizjoterapii, metody oceny budowy i funkcji ciała pacjenta oraz jego aktywności w różnych stanach chorobow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7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eastAsia="Cambria"/>
              </w:rPr>
              <w:t xml:space="preserve">Student zna i rozumie </w:t>
            </w:r>
            <w:r>
              <w:rPr/>
              <w:t>teoretyczne, metodyczne i praktyczne podstawy masaż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8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eastAsia="Cambria"/>
              </w:rPr>
              <w:t xml:space="preserve">Student zna i rozumie </w:t>
            </w:r>
            <w:r>
              <w:rPr/>
              <w:t>wskazania i przeciwwskazania do masaż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.U.8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otrafi zaplanować, dobrać i wykonać zabiegi z zakresu masaż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U.9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otrafi obsługiwać i stosować urządzenia z masaż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U.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Potrafi wykazać zaawansowane umiejętności manualne pozwalające na zastosowanie właściwej techniki z zakresu masażu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dostrzegania i rozpoznawania własnych ograniczeń, dokonywania samooceny deficytów i potrzeb edukacyj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u w:val="double"/>
                <w:lang w:val="pl-PL"/>
              </w:rPr>
            </w:pPr>
            <w:r>
              <w:rPr>
                <w:rFonts w:cs="Times New Roman"/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Cambria"/>
              </w:rPr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Cambria"/>
                <w:lang w:val="pl-PL"/>
              </w:rPr>
              <w:t>Znajomość podstawowych pojęć z zakresu anatomii i biomecha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Znajomość podstaw masażu klasycz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ys historyczny rozwoju masażu. Definicja i podział masażu sportowego. Efekty fizjologiczne masażu sportowego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sady i warunki wykonywania masażu sportowego. Wskazania </w:t>
              <w:br/>
              <w:t>i przeciwwskazania do stosowania masażu sportowego. (3 godziny)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dstawy teoretyczne do stosowania różnych technik masażu sportowego. 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oria i metodyka masażu grzbietu i mięśni przykręgosłupowych. Teoria i metodyka masażu masażu grzbietu w całości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ia i metodyka masażu karku z barkami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Teoria i metodyka masażu powłok brzusznych i klatki piersiowej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ia i metodyka masażu kończyny górnej. (2 godziny)</w:t>
            </w:r>
          </w:p>
        </w:tc>
      </w:tr>
      <w:tr>
        <w:trPr>
          <w:trHeight w:val="6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ia i metodyka masażu kończyny dolnej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ykłady, prezentacje multimedialne, pokaz ćwiczeń, analiza przypadk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FEFFFF"/>
              </w:rPr>
              <w:t>NAKŁAD</w:t>
            </w:r>
            <w:r>
              <w:rPr>
                <w:rFonts w:cs="Times New Roman" w:ascii="Times New Roman" w:hAnsi="Times New Roman"/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 3 godz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prezentacji umiejętności - 2 godz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Przygotowanie do zaliczenia- 3 godz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lang w:val="pl-PL"/>
              </w:rPr>
            </w:pPr>
            <w:r>
              <w:rPr>
                <w:lang w:val="pl-PL"/>
              </w:rPr>
              <w:t xml:space="preserve">Zajęcia odbywają </w:t>
            </w:r>
            <w:r>
              <w:rPr>
                <w:lang w:val="de-DE"/>
              </w:rPr>
              <w:t>sie</w:t>
            </w:r>
            <w:r>
              <w:rPr>
                <w:lang w:val="pl-PL"/>
              </w:rPr>
              <w:t>̨ w formie wykład</w:t>
            </w:r>
            <w:r>
              <w:rPr>
                <w:lang w:val="es-ES_tradnl"/>
              </w:rPr>
              <w:t>ó</w:t>
            </w:r>
            <w:r>
              <w:rPr>
                <w:lang w:val="pl-PL"/>
              </w:rPr>
              <w:t xml:space="preserve">w i zajęć praktycznych. Student zobowiązany jest przygotować </w:t>
            </w:r>
            <w:r>
              <w:rPr>
                <w:lang w:val="de-DE"/>
              </w:rPr>
              <w:t>sie</w:t>
            </w:r>
            <w:r>
              <w:rPr>
                <w:lang w:val="pl-PL"/>
              </w:rPr>
              <w:t xml:space="preserve">̨ teoretycznie do każdych zajęć. Warunkiem dopuszczenia do zaliczenia końcowego jest zaliczenie zajęć praktycznych. </w:t>
            </w:r>
            <w:r>
              <w:rPr>
                <w:rFonts w:eastAsia="Cambria"/>
                <w:lang w:val="pl-PL"/>
              </w:rPr>
              <w:t>Warunkiem zaliczenia zajęć praktycznych jest wykonanie wybranego masażu oraz aktywność na zajęciach.</w:t>
            </w:r>
          </w:p>
          <w:p>
            <w:pPr>
              <w:pStyle w:val="Normal"/>
              <w:rPr>
                <w:rFonts w:eastAsia="Cambria"/>
                <w:lang w:val="pl-PL"/>
              </w:rPr>
            </w:pPr>
            <w:r>
              <w:rPr>
                <w:rFonts w:eastAsia="Cambria"/>
                <w:lang w:val="pl-PL"/>
              </w:rPr>
              <w:t>Warunki zaliczenia testu:</w:t>
            </w:r>
          </w:p>
          <w:p>
            <w:pPr>
              <w:pStyle w:val="Normal"/>
              <w:rPr/>
            </w:pPr>
            <w:r>
              <w:rPr/>
              <w:t xml:space="preserve">3.0 -&gt; </w:t>
            </w:r>
            <w:r>
              <w:rPr>
                <w:rFonts w:eastAsia="Calibri"/>
                <w:lang w:val="pl-PL"/>
              </w:rPr>
              <w:t xml:space="preserve">51% do 59% poprawnych odpowiedzi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 xml:space="preserve">3.5 -&gt; </w:t>
            </w:r>
            <w:r>
              <w:rPr>
                <w:rFonts w:eastAsia="Cambria"/>
              </w:rPr>
              <w:t xml:space="preserve">60% do 70% </w:t>
            </w:r>
            <w:r>
              <w:rPr>
                <w:rFonts w:eastAsia="Calibri"/>
              </w:rPr>
              <w:t>poprawnych odpowiedz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 -&gt; 71% do 80% poprawnych odpowiedzi</w:t>
            </w:r>
          </w:p>
          <w:p>
            <w:pPr>
              <w:pStyle w:val="Normal"/>
              <w:rPr/>
            </w:pPr>
            <w:r>
              <w:rPr/>
              <w:t xml:space="preserve">4.5 -&gt; </w:t>
            </w:r>
            <w:r>
              <w:rPr>
                <w:rFonts w:eastAsia="Calibri"/>
              </w:rPr>
              <w:t>81%</w:t>
            </w:r>
            <w:r>
              <w:rPr>
                <w:rFonts w:eastAsia="Cambria"/>
              </w:rPr>
              <w:t xml:space="preserve"> do 90%</w:t>
            </w:r>
            <w:r>
              <w:rPr>
                <w:rFonts w:eastAsia="Calibri"/>
              </w:rPr>
              <w:t xml:space="preserve"> poprawnych odpowiedz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 -&gt; 91% do 100% poprawnych odpowiedzi</w:t>
            </w:r>
          </w:p>
          <w:p>
            <w:pPr>
              <w:pStyle w:val="Normal"/>
              <w:rPr>
                <w:rFonts w:eastAsia="Cambria"/>
                <w:lang w:val="pl-PL"/>
              </w:rPr>
            </w:pPr>
            <w:r>
              <w:rPr>
                <w:rFonts w:eastAsia="Cambria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Cambria"/>
                <w:lang w:val="pl-PL"/>
              </w:rPr>
              <w:t>Test pisemny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Cambria"/>
                <w:lang w:val="pl-PL"/>
              </w:rPr>
              <w:t>Wykonywanie masażu wybranej części ciała zgodnie z prezentowaną metodyką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lang w:val="pl-PL"/>
              </w:rPr>
              <w:t xml:space="preserve">Termin I: </w:t>
            </w:r>
            <w:r>
              <w:rPr>
                <w:color w:val="000000"/>
                <w:lang w:val="pl-PL"/>
              </w:rPr>
              <w:t>Zaliczenie praktyczne  ZAO oraz test 15 pytań ZAL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ermin II: Zaliczenie praktyczne ZAO oraz test 15 pytań  ZAL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dużą pomocą wykona właściwy rodzaj masażu i zinterpretuje jego wy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istotną pomocą stopnia wykona właściwy rodzaj masażu i zinterpretuje jego wy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pomocą niewielkiego stopnia wykona właściwy rodzaj masażu i zinterpretuje jego wy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minimalną pomocą wykona właściwy rodzaj masażu i zinterpretuje jego wy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modzielnie wykona właściwy rodzaj masażu i zinterpretuje jego wyniki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Magiera L., Walaszek R.: Masaż sportowy z elementami odnowy biologicznej Wyd. Biosport Kraków 2004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Zborowski A., Masaż segmentarny, Wyd. AZ, Kraków 2000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Magiera L., Masaż w kosmetyce i odnowie biologicznej, Bio-styl, Kraków, 2007, wyd.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 xml:space="preserve">Magiera L., Relaksacyjny masaż leczniczy, Bio-styl, Kraków, 2003, wyd.1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Zimaglia C., Masaż sportowy. Urban &amp; Partner, 2021.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Corbel" w:hAnsi="Helvetica Neue;Corbel" w:eastAsia="Helvetica Neue;Corbel" w:cs="Helvetica Neue;Corbel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Corbel" w:hAnsi="Helvetica Neue;Corbel" w:eastAsia="Helvetica Neue;Corbel" w:cs="Helvetica Neue;Corbel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5:00Z</dcterms:created>
  <dc:creator>Jadwiga Mirecka</dc:creator>
  <dc:description/>
  <cp:keywords/>
  <dc:language>en-US</dc:language>
  <cp:lastModifiedBy>HP</cp:lastModifiedBy>
  <dcterms:modified xsi:type="dcterms:W3CDTF">2025-05-04T17:33:00Z</dcterms:modified>
  <cp:revision>43</cp:revision>
  <dc:subject/>
  <dc:title>KARTA PRZEDMIOTU</dc:title>
</cp:coreProperties>
</file>