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KARTA PRZEDMIOTU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Wydział Lekarski i Nauk o Zdrowiu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Kierunek studiów: Fizjoterapia</w:t>
      </w:r>
    </w:p>
    <w:p>
      <w:pPr>
        <w:pStyle w:val="Tre"/>
        <w:jc w:val="center"/>
        <w:rPr/>
      </w:pPr>
      <w:r>
        <w:rPr>
          <w:b/>
          <w:bCs/>
          <w:color w:val="011892"/>
          <w:sz w:val="28"/>
          <w:szCs w:val="28"/>
        </w:rPr>
        <w:t>Forma studiów: stacjonarne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Stopień studiów: Magisterskie, jednolite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Specjalności: Bez specjalności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01"/>
        <w:gridCol w:w="6731"/>
      </w:tblGrid>
      <w:tr>
        <w:trPr>
          <w:tblHeader w:val="true"/>
          <w:trHeight w:val="279" w:hRule="atLeast"/>
          <w:cantSplit w:val="true"/>
        </w:trPr>
        <w:tc>
          <w:tcPr>
            <w:tcW w:w="9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4C7F" w:val="clear"/>
          </w:tcPr>
          <w:p>
            <w:pPr>
              <w:pStyle w:val="Styltabeli3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AZWA PRZEDMIOT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AZWA PRZEDMIOTU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liniczne podstawy fizjoterapii w reumatologi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LICZBA PUNKTÓW ECTS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JĘZYK WYKŁADOW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sk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PROWADZĄC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r Ewa Klimek-Piskorz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r Kamila Makule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OSOBA ODPOWIEDZIALN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dr Ewa Klimek-Piskorz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LICZBA GODZIN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Y:</w:t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A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CELE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EL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znajomienie studenta ze specyfiką chorób reumatycznych i specyfiką pracy z pacjentem ze schorzeniami reumatycznym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EL 2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Zdobycie umiejętności związanych z planowaniem postępowania fizjoterapeutycznego osób z chorobami reumatycznymi. Zdobycie kompetencji społecznych w zakresie planowania i prowadzenia rehabilitacji osób z chorobami reumatycznym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FFFFF"/>
              </w:rPr>
            </w:pPr>
            <w:r>
              <w:rPr>
                <w:color w:val="FFFFFF"/>
              </w:rPr>
              <w:t xml:space="preserve">EFEKTY UCZENIA SIĘ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FFFFF"/>
                <w:lang w:val="pl-PL"/>
              </w:rPr>
            </w:pPr>
            <w:r>
              <w:rPr>
                <w:color w:val="FF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 xml:space="preserve">D.W1. </w:t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D.W2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lang w:val="pl-PL"/>
              </w:rPr>
              <w:t>Etiologię, patomechanizm, objawy i przebieg dysfunkcji narządu ruchu w zakresie: reumatologii w stopniu umożliwiającym racjonalne stosowanie środków fizjoterapii;</w:t>
            </w:r>
          </w:p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lang w:val="pl-PL"/>
              </w:rPr>
              <w:br/>
            </w:r>
          </w:p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lang w:val="pl-PL"/>
              </w:rPr>
              <w:t>Zasady diagnozowania oraz ogólne zasady i sposoby leczenia najczęstszych dysfunkcji narządu ruchu w zakresie: reumatologii, w stopniu umożliwiającym racjonalne stosowanie środków fizjoterapi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D.W4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sady diagnozowania oraz ogólne zasady i sposoby leczenia najczęstszych dysfunkcji narządu ruchu w zakresie: reumatologii, w stopniu umożliwiającym racjonalne stosowanie środków fizjoterapii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D.U8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eprowadzić testy funkcjonalne przydatne w reumatologii, takie jak ocena stopnia uszkodzenia stawów i ich deformacji, funkcji ręki oraz lokomocji u pacjentów z chorobami reumatologicznymi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D.U10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ywać pionizację i naukę chodzenia pacjentów z chorobami reumatologicznymi, a także usprawnianie funkcjonalne ręki w chorobie reumatoidalnej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 xml:space="preserve">D.U11.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nstruować pacjentów z chorobami reumatologicznymi w zakresie wykonywania ćwiczeń w domu, sposobu posługiwania się wyrobami medycznymi, w tym poprawiającymi funkcję chwytną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K.O4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lang w:val="pl-PL"/>
              </w:rPr>
              <w:t>przestrzegania praw pacjenta i zasad etyki zawodowej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/>
            </w:pPr>
            <w:r>
              <w:rPr>
                <w:color w:val="000000"/>
              </w:rPr>
              <w:t>K.O5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Markedcontent"/>
                <w:lang w:val="pl-PL"/>
              </w:rPr>
            </w:pPr>
            <w:r>
              <w:rPr>
                <w:lang w:val="pl-PL"/>
              </w:rPr>
              <w:t>dostrzegania i rozpoznawania własnych ograniczeń, dokonywania samooceny deficytów i potrzeb edukacyjnych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  <w:u w:val="double"/>
              </w:rPr>
            </w:pPr>
            <w:bookmarkStart w:id="0" w:name="_Hlk2672437"/>
            <w:bookmarkEnd w:id="0"/>
            <w:r>
              <w:rPr>
                <w:color w:val="FEFFFF"/>
              </w:rPr>
              <w:t xml:space="preserve">WYMAGANIA WSTĘPNE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u w:val="double"/>
                <w:lang w:val="pl-PL"/>
              </w:rPr>
            </w:pPr>
            <w:r>
              <w:rPr>
                <w:color w:val="FEFFFF"/>
                <w:u w:val="double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dstawowe wiadomości z zakresu fizjologii i anatomi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rPr>
                <w:lang w:val="pl-PL"/>
              </w:rPr>
            </w:pPr>
            <w:r>
              <w:rPr>
                <w:lang w:val="pl-PL"/>
              </w:rPr>
              <w:t>Posiada wiedzę z zakresu testów diagnostycznych , potrafi przeprowadzić testy w celu oceny sprawności funkcjonalnej pacjent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TREŚCI PROGRAMOWE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rPr>
                <w:color w:val="FEFFFF"/>
              </w:rPr>
            </w:pPr>
            <w:r>
              <w:rPr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Wprowadzenie do reumatologii klinicznej w aspekcie fizjoterapi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2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adanie pacjentów z chorobami reumatycznymi: badanie podmiotowe, przedmiotowe, kliniczne testy czynnościowe.</w:t>
            </w:r>
          </w:p>
        </w:tc>
      </w:tr>
      <w:tr>
        <w:trPr>
          <w:trHeight w:val="87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3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oroby układowe tkanki łącznej. toczeń rumieniowaty układowy, twardzina układowa, zapalenie skórno mięśniowe, zespół Sjogrena, mieszana choroba tkanki łącznej (zespoły nakładania)- diagnostyka i terapi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4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etody diagnostyczne. Ocena stopnia zaawansowania procesu chorobowego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E 1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/>
              <w:t>Leczenie fizjoterapeutyczne i profilaktyka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E 2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apalenie stawów z towarzyszącym zajęciem stawów kręgosłupa. Zesztywniające zapalenie stawów kręgosłupa: zapobieganie usztywnieniu i deformacjom kręgosłupa u pacjentów z tym schorzeniem; możliwości korekcji istniejących deformacji kręgosłupa; zalecany program rehabilitacji leczniczej w życiu codziennym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E 3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Choroba zwyrodnieniowa stawów obwodowych: kończyn dolnych i górnych.Podstawowe  metody diagnostyczne.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E 4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oroba zwyrodnieniowa kręgosłupa. Podstawowe metody diagnostyczne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E 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eumatoidalne zapalenie stawów: zapobieganie deformacjom i leczenie zachowawcze możliwości korekcji istniejących deformacji usprawnianie chorego w okresie dużego zaostrzenia usprawnianie w okresie podostrym i remisji choroby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A 6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ólowe zespoły korzeniowe. Metody diagnostyczne. Ocena stopnia zaawansowania procesu. Leczenie fizjoterapeutyczne i profilaktyka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A 7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eumatoidalne zapalenie stawów: zapobieganie deformacjom i leczenie zachowawcze możliwości korekcji istniejących deformacji usprawnianie chorego w okresie dużego zaostrzenia usprawnianie w okresie podostrym i remisji choroby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A 8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Choroba zwyrodnieniowa stawów obwodowych: kończyn dolnych i górnych. </w:t>
            </w:r>
            <w:r>
              <w:rPr/>
              <w:t>Leczenie fizjoterapeutycznei profilaktyk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A 9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Choroba zwyrodnieniowa stawów obwodowych: kończyn dolnych i górnych.. </w:t>
            </w:r>
            <w:r>
              <w:rPr/>
              <w:t>Ocena stopnia zaawansowania procesu chorobowego. Leczenie fizjoterapeutycznei profilaktyk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A 1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apalenie stawów z towarzyszącym zajęciem stawów kręgosłupa. Zesztywniające zapalenie stawów kręgosłupa: zapobieganie usztywnieniu i deformacjom kręgosłupa u pacjentów z tym schorzeniem; możliwości korekcji istniejących deformacji kręgosłupa; usprawnianie chorego w okresie zaostrzenia choroby, w okresie podostrym i remisji;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A 11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Zajęcia podsumowujace.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 xml:space="preserve">METODY DYDAKTYCZNE 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rPr>
                <w:color w:val="FEFFFF"/>
              </w:rPr>
            </w:pPr>
            <w:r>
              <w:rPr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eli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kład, ćwiczenia, obserwacja, studium przypadku , praca w grupach dyskusj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DFFFE"/>
              </w:rPr>
            </w:pPr>
            <w:r>
              <w:rPr>
                <w:color w:val="FEFFFF"/>
              </w:rPr>
              <w:t>NAKŁAD</w:t>
            </w:r>
            <w:r>
              <w:rPr>
                <w:color w:val="FDFFFE"/>
              </w:rPr>
              <w:t xml:space="preserve"> PRACY STUDENTA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jc w:val="center"/>
              <w:rPr>
                <w:color w:val="FEFFFF"/>
              </w:rPr>
            </w:pPr>
            <w:r>
              <w:rPr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  <w:vAlign w:val="cente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GODZINY KONTAKTOWE Z NAUCZYCIELEM AKADEMICKIM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GODZINY BEZ UDZIAŁU NAUCZYCIELA AKADEMICKIEGO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zajęć -10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zaliczenia - 15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SUMARYCZNA LICZBA GODZIN DLA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75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 xml:space="preserve">REGULAMIN ZAJĘĆ I WARUNKI ZALICZENIA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łady- ZA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Ćwiczenia – Z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 xml:space="preserve">Zajęcia odbywają się w formie wykładów i ćwiczeń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 xml:space="preserve">Student zobowiązany jest przygotować się teoretycznie do każdych zajęć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 xml:space="preserve">Warunkiem dopuszczenia do zaliczenia końcowego ZAO jest zaliczenie ćwiczeń ZAL w postaci obecności na zajęciach i omówienia studium przypadku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 xml:space="preserve">Warunkiem zaliczenia ćwiczeń ZAL jest aktywność na ćwiczeniach i rozwiązanie zadania dotyczącego studium przypadku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 xml:space="preserve">W przypadku braku zaliczenia ćwiczeń student traci możliwość podejścia do ZAO w I terminie. </w:t>
            </w:r>
          </w:p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lang w:val="pl-PL"/>
              </w:rPr>
              <w:t>W przypadku uzyskania oceny 2.0 studenci mają prawo przystąpić do ZAO poprawkowego na zasadach określonych w Regulaminie Studiów UAFM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METODY OCENY POSTĘPU STUDENTÓW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 xml:space="preserve">W ZAKRESIE WIEDZY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powiedź ustn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W ZAKRESIE UMIEJĘTNOŚCI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anie zadań praktyczny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W ZAKRESIE  KOMPETENCJI SPOŁECZNYCH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ktywność na zajęcia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 xml:space="preserve">SPRAWDZIANY KSZTAŁTUJĄCE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 w:eastAsia="en-US" w:bidi="en-US"/>
              </w:rPr>
              <w:t>Kolokwi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 xml:space="preserve">SPRAWDZIANY PODSUMOWUJĄCE </w:t>
            </w:r>
          </w:p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(I i II termin)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min I ZAO: zaliczenie praktyczne i ustn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ermin II ZAO: zaliczenie praktyczne i ustne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liczenie ćwiczeń ZAL w formie ustnej i praktycznej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/>
            </w:pPr>
            <w:r>
              <w:rPr>
                <w:color w:val="FFFFFF"/>
              </w:rPr>
              <w:t>KRYTERIA EGZAMINU/ ZALICZENIA Z OCENĄ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jc w:val="center"/>
              <w:rPr>
                <w:color w:val="FFFFFF"/>
                <w:lang w:val="pl-PL"/>
              </w:rPr>
            </w:pPr>
            <w:r>
              <w:rPr>
                <w:color w:val="FF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3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posiada wiadomości z zakresu chorób reumatycznych. Zna zasady prowadzenia testów diagnostycznych i prowadzenia fizjoterapii, ale wymaga wsparcia i nakierowania, uczestniczy w zajęciach, nie wykazuje zaangażowania 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3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Student posiada wiadomości z zakresu chorób reumatycznych. Zna zasady prowadzenia testów diagnostycznych i prowadzenia fizjoterapii , czasem wymaga wsparcia i nakierowania. </w:t>
            </w:r>
            <w:r>
              <w:rPr/>
              <w:t>Uczestniczy w zajęciach, wykazuje zaangażowanie w niewielkim stopniu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4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posiada rozszerzone wiadomości z zakresu chorób reumatycznych. Zna zasady prowadzenia testów diagnostycznych i prowadzenia fizjoterapii, potrafi je sam przeprowadzić, czasem wymaga wsparcia i nakierowania. Uczestniczy w zajęciach , wykazuje zaangażowanie, współpracuje w grupie 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4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posiada rozszerzone wiadomości z zakresu chorób reumatycznych i zmian zwyrodnieniowych . Zna zasady prowadzenia testów diagnostycznych i prowadzenia fizjoterpii, potrafi je przeprowadzić samodzielnie nie wymaga wsparcia i nakierowania. Uczestniczy w zajęciach , wykazuje zaangażowania , współpracuje w grupie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5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posiada rozszerzone wiadomości z zakresu chorób reumatycznych i zmian zwyrodnieniowych . Zna zasady prowadzenia testów diagnostycznych i prowadzenia fizjoterapii , potrafi je przeprowadzić samodzielnie nie wymaga wsparcia ani nakierowania. Uczestniczy w zajęciach , wykazuje zaangażowania , współpracuje w grupie. Wyróżnia się wiedzą , stale ją pogłębia korzystając z pomocy naukowych, czasopism medycznych i publikacji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LITERATURA OBOWIĄZKOW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 </w:t>
            </w:r>
            <w:r>
              <w:rPr/>
              <w:t>Zimmermann Górska I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 </w:t>
            </w:r>
            <w:r>
              <w:rPr/>
              <w:t xml:space="preserve">Choroby reumatyczne,, Warszawa, 2004, PZWL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siężopolska, Orłowska 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Rosławski A.,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izjoterapia w reumatologii, Warszawa, 2014, PZWL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Ćwiczenia lecznicze w chorobach reumatycznych, PZWL, Warszawa 2019, wyd. 2.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LITERATURA UZUPEŁNIAJĄC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/>
              <w:t>Zimmermann Górska I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erapia w chorobach reumatycznych,, Warszawa, 2018, PZWL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/>
            </w:pPr>
            <w:r>
              <w:rPr/>
              <w:t>A.Rosławski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eumatologia w pytaniach i odpowiedziach,, Wrocław, 2000, AWF</w:t>
            </w:r>
          </w:p>
        </w:tc>
      </w:tr>
    </w:tbl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pl-PL" w:bidi="ar-SA" w:eastAsia="zh-CN"/>
    </w:rPr>
  </w:style>
  <w:style w:type="paragraph" w:styleId="Styltabeli3">
    <w:name w:val="Styl tabeli 3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FEFFFE"/>
      <w:sz w:val="20"/>
      <w:szCs w:val="20"/>
      <w:lang w:val="pl-PL" w:bidi="ar-SA" w:eastAsia="zh-CN"/>
    </w:rPr>
  </w:style>
  <w:style w:type="paragraph" w:styleId="Styltabeli6">
    <w:name w:val="Styl tabeli 6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004C7F"/>
      <w:sz w:val="20"/>
      <w:szCs w:val="20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Sylfaen" w:hAnsi="Helvetica Neue;Sylfaen" w:eastAsia="Helvetica Neue;Sylfaen" w:cs="Helvetica Neue;Sylfae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1:15:00Z</dcterms:created>
  <dc:creator>Jadwiga Mirecka</dc:creator>
  <dc:description/>
  <cp:keywords/>
  <dc:language>en-US</dc:language>
  <cp:lastModifiedBy>HP</cp:lastModifiedBy>
  <dcterms:modified xsi:type="dcterms:W3CDTF">2025-04-21T15:53:00Z</dcterms:modified>
  <cp:revision>53</cp:revision>
  <dc:subject/>
  <dc:title>KARTA PRZEDMIOTU</dc:title>
</cp:coreProperties>
</file>