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reumatolog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Ewa Klimek-Piskorz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Mgr Kamila Makulec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nanie przebiegu, metod diagnostycznych i oceny stopnia zaawansowania procesu chorobowego w chorobach reuma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dobycie umiejętności związanych z planowaniem postępowania fizjoterapeutycznego osób z chorobami reumatycznymi. Zdobycie kompetencji społecznych w zakresie planowania i prowadzenia rehabilitacji osób z chorobami reumaty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1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Etiologię, patomechanizm, objawy i przebieg dysfunkcji narządu ruchu w zakresie reumatologii w stopniu umożliwiającym racjonalne stosowanie środków fizjoterapii;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iagnozowania oraz ogólne zasady i sposoby leczenia najczęstszych dysfunkcji narządu ruchu w zakresie reumatologii,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rowadzić testy funkcjonalne przydatne w reumatologii, takie jak ocena stopnia uszkodzenia stawów i ich deformacji, funkcji ręki oraz lokomocji u pacjentów z chorobami reumatologiczn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lanować, dobierać – w zależności od stanu klinicznego i funkcjonalnego pacjenta – i wykonywać zabiegi z zakresu fizjoterapii u pacjentów z chorobami reumatologicznymi, chorobami przyczepów mięśni, zmianami zwyrodnieniowowytwórczymi stawów oraz ograniczeniami zakresu ruchu lub pozastawowymi zespołami bólowymi o podłożu reumatycznym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1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ywać pionizację i naukę chodzenia pacjentów z chorobami reumatologicznymi, a także usprawnianie funkcjonalne ręki w chorobie reumatoidaln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11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ować pacjentów z chorobami reumatologicznymi w zakresie wykonywania ćwiczeń w domu, sposobu posługiwania się wyrobami medycznymi, w tym poprawiającymi funkcję chwytn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anatomii, fizjologii i kinezy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Posiada wiedzę z zakresu testów diagnostycznych funkcjonalnych , potrafi przeprowadzić testy w celu oceny sprawności funkcjonalnej pacjent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prowadzenie do reumatologii klinicznej w aspekcie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badanie pacjentów z chorobami reumatycznymi: badanie podmiotowe, przedmiotowe, kliniczne testy czynnościowe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układowe tkanki łącznej. toczeń rumieniowaty układowy, twardzina układowa, zapalenie skórno mięśniowe, zespół Sjogrena, mieszana choroba tkanki łącznej (zespoły nakładania)- diagnostyka i terap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diagnostyczne. Ocena stopnia zaawansowania procesu chorob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palenie stawów z towarzyszącym zajęciem stawów kręgosłupa. Zesztywniające zapalenie stawów kręgosłupa: zapobieganie usztywnieniu i deformacjom kręgosłupa u pacjentów z tym schorzeniem; możliwości korekcji istniejących deformacji kręgosłupa; zalecany program rehabilitacji leczniczej w życiu codzienny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horoba zwyrodnieniowa stawów obwodowych: kończyn dolnych i górnych.Podstawowe  metody diagnostyczn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a zwyrodnieniowa kręgosłupa. Podstawowe metody diagnost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ólowe zespoły korzeniowe. Metody diagnostyczne. Ocena stopnia zaawansowania procesu. 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 </w:t>
            </w:r>
            <w:r>
              <w:rPr/>
              <w:t>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. </w:t>
            </w:r>
            <w:r>
              <w:rPr/>
              <w:t>Ocena stopnia zaawansowania procesu chorobowego. 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palenie stawów z towarzyszącym zajęciem stawów kręgosłupa. Zesztywniające zapalenie stawów kręgosłupa: zapobieganie usztywnieniu i deformacjom kręgosłupa u pacjentów z tym schorzeniem; możliwości korekcji istniejących deformacji kręgosłupa; usprawnianie chorego w okresie zaostrzenia choroby, w okresie podostrym i remisj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jęcia podsumowuja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ład, ćwiczenia, obserwacja, studium przypadku , praca w grupach dyskus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-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ćwiczeń, które są obowiązkowe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</w:t>
            </w:r>
          </w:p>
          <w:p>
            <w:pPr>
              <w:pStyle w:val="Normal"/>
              <w:rPr/>
            </w:pPr>
            <w:r>
              <w:rPr/>
              <w:t xml:space="preserve">Warunkiem dopuszczenia do zaliczenia końcowego z oceną (ZAO)  w formie </w:t>
            </w:r>
            <w:r>
              <w:rPr>
                <w:lang w:val="pl-PL"/>
              </w:rPr>
              <w:t xml:space="preserve">ustno- praktycznej </w:t>
            </w:r>
            <w:r>
              <w:rPr/>
              <w:t xml:space="preserve">jest zaliczenie ćwiczęń (ZAL) czyli </w:t>
            </w:r>
            <w:r>
              <w:rPr>
                <w:rFonts w:eastAsia="Cambria" w:cs="Cambria" w:ascii="Cambria" w:hAnsi="Cambria"/>
              </w:rPr>
              <w:t xml:space="preserve">prezentacja multimedialna i </w:t>
            </w:r>
            <w:r>
              <w:rPr>
                <w:rFonts w:eastAsia="Cambria" w:cs="Cambria" w:ascii="Cambria" w:hAnsi="Cambria"/>
                <w:lang w:val="sv-SE"/>
              </w:rPr>
              <w:t xml:space="preserve">ustna </w:t>
            </w:r>
            <w:r>
              <w:rPr>
                <w:rFonts w:eastAsia="Cambria" w:cs="Cambria" w:ascii="Cambria" w:hAnsi="Cambria"/>
              </w:rPr>
              <w:t>z przygotowaniem pisemnie konspektu na wybrany temat . W przypadku braku zaliczenia ćwiczeń student traci możliwość podejścia zo ZAO w pierwszym terminie.</w:t>
            </w:r>
          </w:p>
          <w:p>
            <w:pPr>
              <w:pStyle w:val="Normal"/>
              <w:rPr>
                <w:rFonts w:ascii="Cambria" w:hAnsi="Cambria" w:eastAsia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</w:rPr>
              <w:t>Warunkiem zaliczenia przedmiotu jest pozytywny wynik ZAO  (</w:t>
            </w:r>
            <w:r>
              <w:rPr>
                <w:lang w:val="pl-PL"/>
              </w:rPr>
              <w:t>Zaliczenie ustno- praktyczne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ustno -praktyczne (ZAL z ćwiczeń) i zaliczenie ustno- praktyczne (ZAO) z wykład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ustno- praktyczne (ZAL z ćwiczeń) i zaliczenie ustno- praktyczne (ZAO) z wykładów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wiadomości z zakresu chorób reumatycznych. Zna zasady prowadzenia testów diagnostycznych i prowadzenia fizjoterapii, ale wymaga wsparcia i nakierowania, uczestniczy w zajęciach, nie wykazuje zaangażowania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udent posiada wiadomości z zakresu chorób reumatycznych. Zna zasady prowadzenia testów diagnostycznych i prowadzenia fizjoterapii , czasem wymaga wsparcia i nakierowania. </w:t>
            </w:r>
            <w:r>
              <w:rPr/>
              <w:t>Uczestniczy w zajęciach, wykazuje zaangażowanie w niewielkim stopni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. Zna zasady prowadzenia testów diagnostycznych i prowadzenia fizjoterapii, potrafi je sam przeprowadzić, czasem wymaga wsparcia i nakierowania. Uczestniczy w zajęciach , wykazuje zaangażowanie, współpracuje w grupie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pii, potrafi je przeprowadzić samodzielnie nie wymaga wsparcia i nakierowania. Uczestniczy w zajęciach , wykazuje zaangażowania , współpracuje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apii , potrafi je przeprowadzić samodzielnie nie wymaga wsparcia ani nakierowania. Uczestniczy w zajęciach , wykazuje zaangażowania , współpracuje w grupie. Wyróżnia się wiedzą , stale ją pogłębia korzystając z pomocy naukowych, czasopism medycznych i publikacj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>Zimmermann Górska 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 xml:space="preserve">Choroby reumatyczne,, Warszawa, 2004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iężopolska, Orłowska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Rosławski A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reumatologii, Warszawa, 2014, PZW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Ćwiczenia lecznicze w chorobach reumatycznych, PZWL, Warszawa 2019, wyd. 2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Zimmermann Górska I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apia w chorobach reumatycznych,, Warszawa, 2018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.Rosła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logia w pytaniach i odpowiedziach,, Wrocław, 2000, AWF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18T20:02:00Z</dcterms:modified>
  <cp:revision>53</cp:revision>
  <dc:subject/>
  <dc:title>KARTA PRZEDMIOTU</dc:title>
</cp:coreProperties>
</file>