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b/>
          <w:bCs/>
          <w:color w:val="011892"/>
          <w:sz w:val="28"/>
          <w:szCs w:val="28"/>
        </w:rPr>
        <w:t>Forma studiów: Nie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iniczne podstawy fizjoterapii w reumatolog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Ewa Klimek-Piskorz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r Kamila Makule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dr Ewa Klimek-Piskorz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Y: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znajomienie studenta ze specyfiką chorób reumatycznych i specyfiką pracy z pacjentem ze schorzeniami reumatycznym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Zdobycie umiejętności związanych z planowaniem postępowania fizjoterapeutycznego osób z chorobami reumatycznymi. Zdobycie kompetencji społecznych w zakresie planowania i prowadzenia rehabilitacji osób z chorobami reumatycznym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D.W1. 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Etiologię, patomechanizm, objawy i przebieg dysfunkcji narządu ruchu w zakresie: reumatologii w stopniu umożliwiającym racjonalne stosowanie środków fizjoterapii;</w:t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br/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Zasady diagnozowania oraz ogólne zasady i sposoby leczenia najczęstszych dysfunkcji narządu ruchu w zakresie: reumatologii, w stopniu umożliwiającym racjonalne stosowanie środków fizjo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ady diagnozowania oraz ogólne zasady i sposoby leczenia najczęstszych dysfunkcji narządu ruchu w zakresie: reumatologii, w stopniu umożliwiającym racjonalne stosowanie środków 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U8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prowadzić testy funkcjonalne przydatne w reumatologii, takie jak ocena stopnia uszkodzenia stawów i ich deformacji, funkcji ręki oraz lokomocji u pacjentów z chorobami reumatologicznym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U10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ywać pionizację i naukę chodzenia pacjentów z chorobami reumatologicznymi, a także usprawnianie funkcjonalne ręki w chorobie reumatoidalnej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D.U11.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struować pacjentów z chorobami reumatologicznymi w zakresie wykonywania ćwiczeń w domu, sposobu posługiwania się wyrobami medycznymi, w tym poprawiającymi funkcję chwytną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.O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lang w:val="pl-PL"/>
              </w:rPr>
              <w:t>przestrzegania praw pacjenta i zasad etyki zawodow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K.O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lang w:val="pl-PL"/>
              </w:rPr>
            </w:pPr>
            <w:r>
              <w:rPr>
                <w:lang w:val="pl-PL"/>
              </w:rPr>
              <w:t>dostrzegania i rozpoznawania własnych ograniczeń, dokonywania samooceny deficytów i potrzeb edukacyjn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u w:val="double"/>
                <w:lang w:val="pl-PL"/>
              </w:rPr>
            </w:pPr>
            <w:r>
              <w:rPr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stawowe wiadomości z zakresu fizjologii i anatom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rPr>
                <w:lang w:val="pl-PL"/>
              </w:rPr>
            </w:pPr>
            <w:r>
              <w:rPr>
                <w:lang w:val="pl-PL"/>
              </w:rPr>
              <w:t>Posiada wiedzę z zakresu testów diagnostycznych , potrafi przeprowadzić testy w celu oceny sprawności funkcjonalnej pacjent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prowadzenie do reumatologii klinicznej w aspekcie fizjoterap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danie pacjentów z chorobami reumatycznymi: badanie podmiotowe, przedmiotowe, kliniczne testy czynnościowe.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oby układowe tkanki łącznej. toczeń rumieniowaty układowy, twardzina układowa, zapalenie skórno mięśniowe, zespół Sjogrena, mieszana choroba tkanki łącznej (zespoły nakładania)- diagnostyka i terap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tody diagnostyczne. Ocena stopnia zaawansowania procesu chorobow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Leczenie fizjoterapeutyczne i profilaktyk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palenie stawów z towarzyszącym zajęciem stawów kręgosłupa. Zesztywniające zapalenie stawów kręgosłupa: zapobieganie usztywnieniu i deformacjom kręgosłupa u pacjentów z tym schorzeniem; możliwości korekcji istniejących deformacji kręgosłupa; zalecany program rehabilitacji leczniczej w życiu codziennym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3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horoba zwyrodnieniowa stawów obwodowych: kończyn dolnych i górnych.Podstawowe  metody diagnostyczne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4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oba zwyrodnieniowa kręgosłupa. Podstawowe metody diagnostyczn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umatoidalne zapalenie stawów: zapobieganie deformacjom i leczenie zachowawcze możliwości korekcji istniejących deformacji usprawnianie chorego w okresie dużego zaostrzenia usprawnianie w okresie podostrym i remisji choroby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6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ólowe zespoły korzeniowe. Metody diagnostyczne. Ocena stopnia zaawansowania procesu. Leczenie fizjoterapeutyczne i profilaktyk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7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umatoidalne zapalenie stawów: zapobieganie deformacjom i leczenie zachowawcze możliwości korekcji istniejących deformacji usprawnianie chorego w okresie dużego zaostrzenia usprawnianie w okresie podostrym i remisji choroby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8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Choroba zwyrodnieniowa stawów obwodowych: kończyn dolnych i górnych. </w:t>
            </w:r>
            <w:r>
              <w:rPr/>
              <w:t>Leczenie fizjoterapeutycznei profilaktyk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9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Choroba zwyrodnieniowa stawów obwodowych: kończyn dolnych i górnych.. </w:t>
            </w:r>
            <w:r>
              <w:rPr/>
              <w:t>Ocena stopnia zaawansowania procesu chorobowego. Leczenie fizjoterapeutycznei profilaktyk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1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palenie stawów z towarzyszącym zajęciem stawów kręgosłupa. Zesztywniające zapalenie stawów kręgosłupa: zapobieganie usztywnieniu i deformacjom kręgosłupa u pacjentów z tym schorzeniem; możliwości korekcji istniejących deformacji kręgosłupa; usprawnianie chorego w okresie zaostrzenia choroby, w okresie podostrym i remisji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1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jęcia podsumowujace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ład, ćwiczenia, obserwacja, studium przypadku , praca w grupach dyskusj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DFFFE"/>
              </w:rPr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1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- 1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łady- ZA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Ćwiczenia – Z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Zajęcia odbywają się w formie wykładów i ćwiczeń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Student zobowiązany jest przygotować się teoretycznie do każdych zajęć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Warunkiem dopuszczenia do zaliczenia końcowego ZAO jest zaliczenie ćwiczeń ZAL w postaci obecności na zajęciach i omówienia studium przypadk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Warunkiem zaliczenia ćwiczeń ZAL jest aktywność na ćwiczeniach i rozwiązanie zadania dotyczącego studium przypadk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W przypadku braku zaliczenia ćwiczeń student traci możliwość podejścia do ZAO w I terminie. 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W przypadku uzyskania oceny 2.0 studenci mają prawo przystąpić do ZAO poprawkowego na zasadach określonych w Regulaminie Studiów UAFM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powiedź ust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 zadań praktycz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en-US" w:bidi="en-US"/>
              </w:rPr>
              <w:t>Kolokw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 ZAO: zaliczenie praktyczne i ust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ermin II ZAO: zaliczenie praktyczne i ustn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liczenie ćwiczeń ZAL w formie ustnej i praktycznej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siada wiadomości z zakresu chorób reumatycznych. Zna zasady prowadzenia testów diagnostycznych i prowadzenia fizjoterapii, ale wymaga wsparcia i nakierowania, uczestniczy w zajęciach, nie wykazuje zaangażowania 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tudent posiada wiadomości z zakresu chorób reumatycznych. Zna zasady prowadzenia testów diagnostycznych i prowadzenia fizjoterapii , czasem wymaga wsparcia i nakierowania. </w:t>
            </w:r>
            <w:r>
              <w:rPr/>
              <w:t>Uczestniczy w zajęciach, wykazuje zaangażowanie w niewielkim stopniu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siada rozszerzone wiadomości z zakresu chorób reumatycznych. Zna zasady prowadzenia testów diagnostycznych i prowadzenia fizjoterapii, potrafi je sam przeprowadzić, czasem wymaga wsparcia i nakierowania. Uczestniczy w zajęciach , wykazuje zaangażowanie, współpracuje w grupie 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siada rozszerzone wiadomości z zakresu chorób reumatycznych i zmian zwyrodnieniowych . Zna zasady prowadzenia testów diagnostycznych i prowadzenia fizjoterpii, potrafi je przeprowadzić samodzielnie nie wymaga wsparcia i nakierowania. Uczestniczy w zajęciach , wykazuje zaangażowania , współpracuje w grupi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siada rozszerzone wiadomości z zakresu chorób reumatycznych i zmian zwyrodnieniowych . Zna zasady prowadzenia testów diagnostycznych i prowadzenia fizjoterapii , potrafi je przeprowadzić samodzielnie nie wymaga wsparcia ani nakierowania. Uczestniczy w zajęciach , wykazuje zaangażowania , współpracuje w grupie. Wyróżnia się wiedzą , stale ją pogłębia korzystając z pomocy naukowych, czasopism medycznych i publikacji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 </w:t>
            </w:r>
            <w:r>
              <w:rPr/>
              <w:t>Zimmermann Górska I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 </w:t>
            </w:r>
            <w:r>
              <w:rPr/>
              <w:t xml:space="preserve">Choroby reumatyczne,, Warszawa, 2004, PZWL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iężopolska, Orłowska 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Rosławski A.,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joterapia w reumatologii, Warszawa, 2014, PZW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Ćwiczenia lecznicze w chorobach reumatycznych, PZWL, Warszawa 2019, wyd. 2.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Zimmermann Górska I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erapia w chorobach reumatycznych,, Warszawa, 2018, PZWL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/>
            </w:pPr>
            <w:r>
              <w:rPr/>
              <w:t>A.Rosławski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umatologia w pytaniach i odpowiedziach,, Wrocław, 2000, AWF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15:00Z</dcterms:created>
  <dc:creator>Jadwiga Mirecka</dc:creator>
  <dc:description/>
  <cp:keywords/>
  <dc:language>en-US</dc:language>
  <cp:lastModifiedBy>HP</cp:lastModifiedBy>
  <dcterms:modified xsi:type="dcterms:W3CDTF">2025-04-21T15:52:00Z</dcterms:modified>
  <cp:revision>52</cp:revision>
  <dc:subject/>
  <dc:title>KARTA PRZEDMIOTU</dc:title>
</cp:coreProperties>
</file>