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psychiatr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lek. Adrian Gerl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lek. Adrian Gerl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Y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ów z najczęstszymi chorobami psychicznymi oraz przybliżenie im pracy z takimi pacjenta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.W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Etiologię, patomechanizm, objawy i przebieg najczęstszych chorób w zakresie: psychiatrii w</w:t>
            </w:r>
            <w:r>
              <w:rPr>
                <w:lang w:val="pl-PL"/>
              </w:rPr>
              <w:t xml:space="preserve"> </w:t>
            </w:r>
            <w:r>
              <w:rPr>
                <w:rStyle w:val="Markedcontent"/>
                <w:lang w:val="pl-PL"/>
              </w:rPr>
              <w:t>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 xml:space="preserve">Zasady diagnozowania oraz ogólne zasady i sposoby leczenia w najczęstszych chorobach w zakresie: psychiatrii, w stopniu umożliwiającym racjonalne stosowanie środków </w:t>
            </w:r>
            <w:r>
              <w:rPr>
                <w:lang w:val="pl-PL"/>
              </w:rPr>
              <w:br/>
            </w:r>
            <w:r>
              <w:rPr>
                <w:rStyle w:val="Markedcontent"/>
                <w:lang w:val="pl-PL"/>
              </w:rPr>
              <w:t>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W14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ę postępowania z pacjentem z chorobą psychiczną i zasady właściwego podejścia do ni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U7.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Instruować pacjentów lub ich opiekunów w zakresie wykonywania ćwiczeń i treningu medycznego w domu, sposobu posługiwania się wyrobami medycznymi oraz wykorzystywania przedmiotów użytku codziennego w celach terapeutycz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U49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/>
              <w:t>planować, dobierać i modyfikować programy rehabilitacji pacjentów z różnymi dysfunkcjami narządu ruchu oraz chorobami wewnętrznymi w zależności od stanu klinicznego, funkcjonalnego i psychicznego (poznawczo-emocjonalnego) chorego, jego potrzeb oraz potrzeb opiekunów fakt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najomość podstawowych pojęć w psychiatrii oraz zaznajomienie się z fizjologią i patologią ośrodkowego układu nerw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cje podstawowe tematyki zajęć. Wstępne wiadomości z zakresu psychiatr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sychopatologia i zaburzenia osobowości </w:t>
            </w:r>
          </w:p>
        </w:tc>
      </w:tr>
      <w:tr>
        <w:trPr>
          <w:trHeight w:val="5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y afektywne i zaburzenia nerwicow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z chorobami psychicznymi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depresyjne u osób starszych. Zaburzenia poznawcze. Problem motywacji osób z zaburzeniami psychi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organizacyjno-wprowadzające. Ogólne wiadomości z zakresu pracy z pacjente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z chorobami psychiczny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fizjoterapii u pacjenta z chorobą afektywną i zaburzeniami nerwicow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fizjoterapii u pacjenta z zaburzeniami osobowośc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ład, ćwiczenia, obserwacja, praca z pacjentem, dyskusja, analiza przypadk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DFFFE"/>
              </w:rPr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 aktywne uczestnictwo w ćwiczeniach, zaliczenie zadań praktycznych i odpowiedzi ustnej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aliczenie praktyczne (ZAL) z ćwiczeń  i odpowiedź ustna- analiza przypadku  (ZAO) z wykładów.</w:t>
            </w:r>
          </w:p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̨cia odbywają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̨ w formie wy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 ćwiczeń. Student zobowiązany jest przygotowac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̨ teoretycznie do każdych zajęć. Warunkiem dopuszczenia do zaliczenia końcowego ZAO jest zaliczenie ćwiczeń (ZAL), czyli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wykonanie zadań praktycznych. W przypadku braku zaliczenia ćwiczeń student traci możliwość podejścia do  ZAO  w pierwszym terminie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arunkiem zaliczenia przedmiotu jest pozytywny wynik odpowiedz ustnej (ZAO)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rFonts w:cs="Times Roman;Times New Roman" w:ascii="Times Roman;Times New Roman" w:hAnsi="Times Roman;Times New Roman"/>
              </w:rPr>
              <w:t>W przypadku uzyskania oceny niedostatecznej studenci mają prawo przystąpić do zaliczenia poprawkowego na zasadach określonych w Regulaminie Studiów UAF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 (ZAL) i odpowiedź ustna (ZA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praktyczne (ZAL) i odpowiedź ustna (ZA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ymienia i uzasadnia objawy charakteryzujące pacjenta z daną chorobą, w zależności   od stanu klinicznego pacjenta - z niewielką pomocą potrafi dobrać i wykonać podstawowe zabiegi z kinezyterapii i fizyk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ent wymienia i uzasadnia objawy charakteryzujące pacjenta z daną chorobą, w zależności od stanu klinicznego pacjenta - samodzielnie potrafi dobrać i wykonać podstawowe zabiegi z zakresu kinezyterapii metod specjalnych i fizykoterapii, potrafi nawiązać dobry kontakt z pacjentem i pozostałymi członkami zespołu rehabilitacyjnego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z niewielką pomocą potrafi opisać stan funkcjonalny pacjenta, wymienia i uzasadnia objawy charakteryzujące pacjenta z daną chorobą, posiada wiadomości na temat etiologii, epidemiologii, patologii danej jednostki, w zależności od stanu klinicznego pacjenta - samodzielnie potrafi dobrać i wykonać podstawowe zabiegi z kinezyterapii, metod specjalnych i fizykoterapii, 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potrafi przedstawić stan funkcjonalny pacjenta, wymienia i uzasadnia objawy charakteryzujące pacjenta z daną chorobą, posiada wiadomości na temat etiologii, epidemiologii, patologii danej jednostki, w zależności od stanu klinicznego pacjenta -samodzielnie potrafi dobrać i wykonać podstawowe zabiegi z kinezyterapii, metod specjalnych i fizykoterapii,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wykazuje duże zaangażowanie podczas zajęć, potrafi przedstawić stan funkcjonalny pacjenta, wymienia i uzasadnia objawy charakteryzujące pacjenta z daną chorobą, posiada wiadomości na temat etiologii, epidemiologii, patologii danej jednostki, w zależności od stanu klinicznego pacjenta - potrafi dobrać i wykonać zabiegi z kinezyterapii, metod specjalnych i fizykoterapii, uwzględ- nia wskazania i przeciwskazania, nawiązuje dobry kontakt z pacjentem i pozostałymi członkami zespołu rehabilitacyjnego, cechuje go wysoka kultura osobista, rzetelność w przgotowywaniu się do zajęć i w pracy z pacjentem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Piotr Gałecki, Agata Szulc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chiatria, Wrocław, 2018, Edra Urban&amp; 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toni Florko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Fizjoterapia w psychiatrii, Warszawa, 2015, PZWL 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ek Jarema, Jolanta Rabe- Jabłońsk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sychiatria, Warszawa, 2016, Wydawnictwo Lekarskie</w:t>
              <w:br/>
              <w:t>PZWL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5-10T14:58:00Z</dcterms:modified>
  <cp:revision>55</cp:revision>
  <dc:subject/>
  <dc:title>KARTA PRZEDMIOTU</dc:title>
</cp:coreProperties>
</file>