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KARTA PRZEDMIOTU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Wydział Lekarski i Nauk o Zdrowiu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Kierunek studiów: Fizjoterapia</w:t>
      </w:r>
    </w:p>
    <w:p>
      <w:pPr>
        <w:pStyle w:val="Tre"/>
        <w:jc w:val="center"/>
        <w:rPr/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Forma studiów: Niestacjonarne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Stopień studiów: Magisterskie, jednolite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Specjalności: Bez specjalności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01"/>
        <w:gridCol w:w="6731"/>
      </w:tblGrid>
      <w:tr>
        <w:trPr>
          <w:tblHeader w:val="true"/>
          <w:trHeight w:val="279" w:hRule="atLeast"/>
          <w:cantSplit w:val="true"/>
        </w:trPr>
        <w:tc>
          <w:tcPr>
            <w:tcW w:w="9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4C7F" w:val="clear"/>
          </w:tcPr>
          <w:p>
            <w:pPr>
              <w:pStyle w:val="Styltabeli3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ZWA PRZEDMIOT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ZWA PRZEDMIOTU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liniczne podstawy fizjoterapii w psychiatri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ICZBA PUNKTÓW ECTS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JĘZYK WYKŁADOW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sk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ROWADZĄC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lek. Adrian Gerli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OSOBA ODPOWIEDZIALN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lek. Adrian Gerli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LICZBA GODZIN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Y:</w:t>
            </w:r>
          </w:p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A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CELE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L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poznanie studentów z najczęstszymi chorobami psychicznymi oraz przybliżenie im pracy z takimi pacjentam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EFEKTY UCZENIA SIĘ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lang w:val="pl-PL"/>
              </w:rPr>
            </w:pPr>
            <w:r>
              <w:rPr>
                <w:rFonts w:cs="Times New Roman"/>
                <w:color w:val="FF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.W3.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rStyle w:val="Markedcontent"/>
                <w:lang w:val="pl-PL"/>
              </w:rPr>
              <w:t>Etiologię, patomechanizm, objawy i przebieg najczęstszych chorób w zakresie: psychiatrii w</w:t>
            </w:r>
            <w:r>
              <w:rPr>
                <w:lang w:val="pl-PL"/>
              </w:rPr>
              <w:t xml:space="preserve"> </w:t>
            </w:r>
            <w:r>
              <w:rPr>
                <w:rStyle w:val="Markedcontent"/>
                <w:lang w:val="pl-PL"/>
              </w:rPr>
              <w:t>stopniu umożliwiającym racjonalne stosowanie środków fizjoterapii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W4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Style w:val="Markedcontent"/>
                <w:lang w:val="pl-PL"/>
              </w:rPr>
              <w:t xml:space="preserve">Zasady diagnozowania oraz ogólne zasady i sposoby leczenia w najczęstszych chorobach w zakresie: psychiatrii, w stopniu umożliwiającym racjonalne stosowanie środków </w:t>
            </w:r>
            <w:r>
              <w:rPr>
                <w:lang w:val="pl-PL"/>
              </w:rPr>
              <w:br/>
            </w:r>
            <w:r>
              <w:rPr>
                <w:rStyle w:val="Markedcontent"/>
                <w:lang w:val="pl-PL"/>
              </w:rPr>
              <w:t>fizjoterapii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W14.</w:t>
            </w:r>
          </w:p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tabeli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ecyfikę postępowania z pacjentem z chorobą psychiczną i zasady właściwego podejścia do niego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U7.</w:t>
            </w:r>
          </w:p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tabeli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Instruować pacjentów lub ich opiekunów w zakresie wykonywania ćwiczeń i treningu medycznego w domu, sposobu posługiwania się wyrobami medycznymi oraz wykorzystywania przedmiotów użytku codziennego w celach terapeutycznych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U49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 w:eastAsia="en-US"/>
              </w:rPr>
            </w:pPr>
            <w:r>
              <w:rPr/>
              <w:t>planować, dobierać i modyfikować programy rehabilitacji pacjentów z różnymi dysfunkcjami narządu ruchu oraz chorobami wewnętrznymi w zależności od stanu klinicznego, funkcjonalnego i psychicznego (poznawczo-emocjonalnego) chorego, jego potrzeb oraz potrzeb opiekunów faktycznych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.O4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lang w:val="pl-PL"/>
              </w:rPr>
              <w:t>przestrzegania praw pacjenta i zasad etyki zawodowej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/>
            </w:pPr>
            <w:r>
              <w:rPr>
                <w:rFonts w:cs="Times New Roman" w:ascii="Times New Roman" w:hAnsi="Times New Roman"/>
                <w:color w:val="000000"/>
              </w:rPr>
              <w:t>K.O5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Markedcontent"/>
                <w:lang w:val="pl-PL"/>
              </w:rPr>
            </w:pPr>
            <w:r>
              <w:rPr>
                <w:lang w:val="pl-PL"/>
              </w:rPr>
              <w:t>dostrzegania i rozpoznawania własnych ograniczeń, dokonywania samooceny deficytów i potrzeb edukacyjny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  <w:u w:val="double"/>
              </w:rPr>
            </w:pPr>
            <w:bookmarkStart w:id="0" w:name="_Hlk2672437"/>
            <w:bookmarkEnd w:id="0"/>
            <w:r>
              <w:rPr>
                <w:rFonts w:cs="Times New Roman" w:ascii="Times New Roman" w:hAnsi="Times New Roman"/>
                <w:color w:val="FEFFFF"/>
              </w:rPr>
              <w:t xml:space="preserve">WYMAGANIA WSTĘPNE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u w:val="double"/>
                <w:lang w:val="pl-PL"/>
              </w:rPr>
            </w:pPr>
            <w:r>
              <w:rPr>
                <w:rFonts w:cs="Times New Roman"/>
                <w:color w:val="FEFFFF"/>
                <w:u w:val="double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najomość podstawowych pojęć w psychiatrii oraz zaznajomienie się z fizjologią i patologią ośrodkowego układu nerwowego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TREŚCI PROGRAMOWE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Informacje podstawowe tematyki zajęć. Wstępne wiadomości z zakresu psychiatri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 2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Psychopatologia i zaburzenia osobowości </w:t>
            </w:r>
          </w:p>
        </w:tc>
      </w:tr>
      <w:tr>
        <w:trPr>
          <w:trHeight w:val="504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 3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oroby afektywne i zaburzenia nerwicowe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 4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ecyfika ćwiczeń i aktywności fizycznej u osób z chorobami psychicznymi</w:t>
            </w:r>
          </w:p>
        </w:tc>
      </w:tr>
      <w:tr>
        <w:trPr>
          <w:trHeight w:val="38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 5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burzenia depresyjne u osób starszych. Zaburzenia poznawcze. Problem motywacji osób z zaburzeniami psychicznym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E 1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ajęcia organizacyjno-wprowadzające. Ogólne wiadomości z zakresu pracy z pacjentem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E 2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Specyfika ćwiczeń i aktywności fizycznej u osób z chorobami psychicznym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E 3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ecyfika fizjoterapii u pacjenta z chorobą afektywną i zaburzeniami nerwicowym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E 4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ecyfika fizjoterapii u pacjenta z zaburzeniami osobowośc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 xml:space="preserve">METODY DYDAKTYCZNE 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eli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ład, ćwiczenia, obserwacja, praca z pacjentem, dyskusja, analiza przypadk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DFFFE"/>
              </w:rPr>
            </w:pPr>
            <w:r>
              <w:rPr>
                <w:rFonts w:cs="Times New Roman" w:ascii="Times New Roman" w:hAnsi="Times New Roman"/>
                <w:color w:val="FEFFFF"/>
              </w:rPr>
              <w:t>NAKŁAD</w:t>
            </w:r>
            <w:r>
              <w:rPr>
                <w:rFonts w:cs="Times New Roman" w:ascii="Times New Roman" w:hAnsi="Times New Roman"/>
                <w:color w:val="FDFFFE"/>
              </w:rPr>
              <w:t xml:space="preserve"> PRACY STUDENTA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jc w:val="center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  <w:vAlign w:val="center"/>
          </w:tcPr>
          <w:p>
            <w:pPr>
              <w:pStyle w:val="Styltabeli6"/>
              <w:rPr/>
            </w:pPr>
            <w:r>
              <w:rPr>
                <w:rFonts w:cs="Times New Roman" w:ascii="Times New Roman" w:hAnsi="Times New Roman"/>
                <w:color w:val="000000"/>
              </w:rPr>
              <w:t>GODZINY KONTAKTOWE Z NAUCZYCIELEM AKADEMICKIM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INY BEZ UDZIAŁU NAUCZYCIELA AKADEMICKIEGO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zajęć -10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zaliczenia - 1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MARYCZNA LICZBA GODZIN DLA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 xml:space="preserve">REGULAMIN ZAJĘĆ I WARUNKI ZALICZENIA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ecność na zajęciach, aktywne uczestnictwo w ćwiczeniach, zaliczenie zadań praktycznych i odpowiedzi ustnej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Zaliczenie praktyczne (ZAL) z ćwiczeń  i odpowiedź ustna- analiza przypadku  (ZAO) z wykładów.</w:t>
            </w:r>
          </w:p>
          <w:p>
            <w:pPr>
              <w:pStyle w:val="Domylne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ęcia odbywają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̨ w formie wykład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i ćwiczeń. Student zobowiązany jest przygotować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̨ teoretycznie do każdych zajęć. Warunkiem dopuszczenia do zaliczenia końcowego ZAO jest zaliczenie ćwiczeń (ZAL), czyli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wykonanie zadań praktycznych. W przypadku braku zaliczenia ćwiczeń student traci możliwość podejścia do  ZAO  w pierwszym terminie.</w:t>
            </w:r>
          </w:p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Warunkiem zaliczenia przedmiotu jest pozytywny wynik odpowiedz ustnej (ZAO).</w:t>
            </w:r>
          </w:p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rFonts w:cs="Times Roman;Times New Roman" w:ascii="Times Roman;Times New Roman" w:hAnsi="Times Roman;Times New Roman"/>
              </w:rPr>
              <w:t>W przypadku uzyskania oceny niedostatecznej studenci mają prawo przystąpić do zaliczenia poprawkowego na zasadach określonych w Regulaminie Studiów UAFM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METODY OCENY POSTĘPU STUDENTÓW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W ZAKRESIE WIEDZY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powiedź ustn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W ZAKRESIE UMIEJĘTNOŚCI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anie zadań praktyczny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W ZAKRESIE  KOMPETENCJI SPOŁECZNYCH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ktywność na zajęcia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PRAWDZIANY KSZTAŁTUJĄCE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 w:eastAsia="en-US" w:bidi="en-US"/>
              </w:rPr>
              <w:t>Kolokwi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PRAWDZIANY PODSUMOWUJĄCE 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I i II termin)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min I: Zaliczenie praktyczne (ZAL) i odpowiedź ustna (ZAO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min II: Zaliczenie praktyczne (ZAL) i odpowiedź ustna (ZAO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/>
            </w:pPr>
            <w:r>
              <w:rPr>
                <w:rFonts w:cs="Times New Roman" w:ascii="Times New Roman" w:hAnsi="Times New Roman"/>
                <w:color w:val="FFFFFF"/>
              </w:rPr>
              <w:t>KRYTERIA EGZAMINU/ ZALICZENIA Z OCENĄ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lang w:val="pl-PL"/>
              </w:rPr>
            </w:pPr>
            <w:r>
              <w:rPr>
                <w:rFonts w:cs="Times New Roman"/>
                <w:color w:val="FF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sz w:val="20"/>
                <w:lang w:val="pl-PL"/>
              </w:rPr>
              <w:t>NA OCENĘ 3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wymienia i uzasadnia objawy charakteryzujące pacjenta z daną chorobą, w zależności   od stanu klinicznego pacjenta - z niewielką pomocą potrafi dobrać i wykonać podstawowe zabiegi z kinezyterapii i fizykoterapi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NA OCENĘ 3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Student wymienia i uzasadnia objawy charakteryzujące pacjenta z daną chorobą, w zależności od stanu klinicznego pacjenta - samodzielnie potrafi dobrać i wykonać podstawowe zabiegi z zakresu kinezyterapii metod specjalnych i fizykoterapii, potrafi nawiązać dobry kontakt z pacjentem i pozostałymi członkami zespołu rehabilitacyjnego,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NA OCENĘ 4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stematycznie przygotowuje się do zajęć, z niewielką pomocą potrafi opisać stan funkcjonalny pacjenta, wymienia i uzasadnia objawy charakteryzujące pacjenta z daną chorobą, posiada wiadomości na temat etiologii, epidemiologii, patologii danej jednostki, w zależności od stanu klinicznego pacjenta - samodzielnie potrafi dobrać i wykonać podstawowe zabiegi z kinezyterapii, metod specjalnych i fizykoterapii, potrafi nawiązać dobry kontakt z pacjentem i pozostałymi członkami zespołu rehabilitacyjnego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NA OCENĘ 4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stematycznie przygotowuje się do zajęć, potrafi przedstawić stan funkcjonalny pacjenta, wymienia i uzasadnia objawy charakteryzujące pacjenta z daną chorobą, posiada wiadomości na temat etiologii, epidemiologii, patologii danej jednostki, w zależności od stanu klinicznego pacjenta -samodzielnie potrafi dobrać i wykonać podstawowe zabiegi z kinezyterapii, metod specjalnych i fizykoterapii,potrafi nawiązać dobry kontakt z pacjentem i pozostałymi członkami zespołu rehabilitacyjnego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NA OCENĘ 5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stematycznie przygotowuje się do zajęć, wykazuje duże zaangażowanie podczas zajęć, potrafi przedstawić stan funkcjonalny pacjenta, wymienia i uzasadnia objawy charakteryzujące pacjenta z daną chorobą, posiada wiadomości na temat etiologii, epidemiologii, patologii danej jednostki, w zależności od stanu klinicznego pacjenta - potrafi dobrać i wykonać zabiegi z kinezyterapii, metod specjalnych i fizykoterapii, uwzględ- nia wskazania i przeciwskazania, nawiązuje dobry kontakt z pacjentem i pozostałymi członkami zespołu rehabilitacyjnego, cechuje go wysoka kultura osobista, rzetelność w przgotowywaniu się do zajęć i w pracy z pacjentem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LITERATURA OBOWIĄZKOW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/>
              <w:t>Piotr Gałecki, Agata Szulc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sychiatria, Wrocław, 2018, Edra Urban&amp; Partner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/>
              <w:t>Antoni Florkowski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Fizjoterapia w psychiatrii, Warszawa, 2015, PZWL 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LITERATURA UZUPEŁNIAJĄC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rek Jarema, Jolanta Rabe- Jabłońsk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sychiatria, Warszawa, 2016, Wydawnictwo Lekarskie</w:t>
              <w:br/>
              <w:t>PZWL</w:t>
            </w:r>
          </w:p>
        </w:tc>
      </w:tr>
    </w:tbl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pl-PL" w:bidi="ar-SA" w:eastAsia="zh-CN"/>
    </w:rPr>
  </w:style>
  <w:style w:type="paragraph" w:styleId="Styltabeli3">
    <w:name w:val="Styl tabeli 3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FEFFFE"/>
      <w:sz w:val="20"/>
      <w:szCs w:val="20"/>
      <w:lang w:val="pl-PL" w:bidi="ar-SA" w:eastAsia="zh-CN"/>
    </w:rPr>
  </w:style>
  <w:style w:type="paragraph" w:styleId="Styltabeli6">
    <w:name w:val="Styl tabeli 6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004C7F"/>
      <w:sz w:val="20"/>
      <w:szCs w:val="20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Sylfaen" w:hAnsi="Helvetica Neue;Sylfaen" w:eastAsia="Helvetica Neue;Sylfaen" w:cs="Helvetica Neue;Sylfae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shd w:fill="auto" w:val="clear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1:15:00Z</dcterms:created>
  <dc:creator>Jadwiga Mirecka</dc:creator>
  <dc:description/>
  <cp:keywords/>
  <dc:language>en-US</dc:language>
  <cp:lastModifiedBy>HP</cp:lastModifiedBy>
  <dcterms:modified xsi:type="dcterms:W3CDTF">2025-05-10T14:58:00Z</dcterms:modified>
  <cp:revision>54</cp:revision>
  <dc:subject/>
  <dc:title>KARTA PRZEDMIOTU</dc:title>
</cp:coreProperties>
</file>