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geriatr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Konrad Bernac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znajomienie studenta ze specyfiką procesu starzenia, z chorobami, najczęściej występującymi w wieku starszym, jak również ze specyfiką pracy z pacjentem w starszym wiek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3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Etiologię, patomechanizm, objawy i przebieg najczęstszych chorób w zakresie geriatrii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 xml:space="preserve">Zasady diagnozowania oraz ogólne zasady i sposoby leczenia w najczęstszych chorobach w zakresie, geriatrii w stopniu umożliwiającym racjonalne stosowanie środków </w:t>
            </w:r>
            <w:r>
              <w:rPr>
                <w:lang w:val="pl-PL"/>
              </w:rPr>
              <w:br/>
            </w:r>
            <w:r>
              <w:rPr>
                <w:rStyle w:val="Markedcontent"/>
                <w:lang w:val="pl-PL"/>
              </w:rPr>
              <w:t>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Ogólne zasady podmiotowego i przedmiotowego badania geriatryczn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2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13.</w:t>
            </w:r>
          </w:p>
          <w:p>
            <w:pPr>
              <w:pStyle w:val="Styltabeli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Fizjologię procesu starzenia się oraz zasady opieki i fizjoterapii geriatrycznej;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ożenia związane z hospitalizacją osób starsz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Markedcontent"/>
                <w:lang w:val="pl-PL"/>
              </w:rPr>
              <w:t>Przeprowadzić analizę biomechaniczną z zakresu prostych i złożonych ruchów człowieka w warunkach prawidłowych i w dysfunkcjach układu ruch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44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45.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rStyle w:val="Markedcontent"/>
                <w:lang w:val="pl-PL"/>
              </w:rPr>
              <w:t>Przeprowadzić całościową ocenę geriatryczną i interpretować jej wyniki;</w:t>
            </w:r>
          </w:p>
          <w:p>
            <w:pPr>
              <w:pStyle w:val="Normal"/>
              <w:rPr>
                <w:rStyle w:val="Markedcontent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ierać i wykonywać zabiegi z zakresu fizjoterapii geriatrycznej oraz instruować osoby starsze w zakresie wykonywania ćwiczeń w domu oraz stosowania różnych form rekreacj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anatomii, fizjologii, patofizjologii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formacje podstawowe tematyki zajęć. Wstępne wiadomości z zakresu procesów starzenia organizmu ludzki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zmian narządowych u osób starszych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5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depresyjne u osób starszych. Zaburzenia poznawcze. Problem motywacji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jęcia organizacyjno-wprowadzające. Ogólne wiadomości z zakresu procesów starzenia organizmu ludzki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ćwiczeń i aktywności fizycznej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funkcja chodu u osób starszych. Zaburzenia równowagi u osób starszych.</w:t>
              <w:br/>
            </w:r>
            <w:r>
              <w:rPr/>
              <w:t>Upadki u osób starsz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burzenia wydolności tlenowej u osób starsz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ład, ćwiczenia, obserwacja, praca w grupach , analiza przypadk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 6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aktywne uczestnictwo w ćwiczeniach, zaliczenie zadań praktycznych i odpowiedzi ustne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liczenie praktyczne (ZAL) z ćwiczeń  i odpowiedź ustna- analiza przypadku  (ZAO) z wykładów.</w:t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ćwiczeń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Warunkiem dopuszczenia do zaliczenia końcowego ZAL jest zaliczenie ćwiczeń, czyli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wykonanie zadań praktycznych. W przypadku braku zaliczenia ćwiczeń student traci możliwość podejścia do  ZAO w pierwszym terminie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arunkiem zaliczenia przedmiotu jest pozytywny wynik odpowiedz ustnej (ZAO)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cs="Times Roman;Times New Roman" w:ascii="Times Roman;Times New Roman" w:hAnsi="Times Roman;Times New Roman"/>
              </w:rPr>
              <w:t>W przypadku uzyskania oceny niedostatecznej studenci mają prawo przystąpić do ZAO poprawkowego na zasadach określonych w Regulaminie Studiów UAF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 (ZAL z ćwiczeń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praktyczne (ZAL z ćwiczeń) i odpowiedź ustna (ZA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ymienia i uzasadnia objawy charakteryzujące pacjenta z daną chorobą, w zależności od stanu klinicznego pacjenta - z niewielką pomocą potrafi dobrać i wykonać podstawowe zabiegi z kinezyterapii i fizyk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ent wymienia i uzasadnia objawy charakteryzujące pacjenta z daną chorobą, w zależności od stanu klinicznego pacjenta - samodzielnie potrafi dobrać i wykonać podstawowe zabiegi z zakresu kinezyterapii metod specjalnych i fizykoterapii, potrafi nawiązać dobry kontakt z pacjentem i pozostałymi członkami zespołu rehabilitacyjnego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z niewielką pomocą potrafi opisać stan funkcjonalny pacjenta, wymienia i uzasadnia objawy charakteryzujące pacjenta z daną chorobą, posiada wiadomości na temat etiologii, epidemiologii, patologii danej jednostki, w zależności od stanu klinicznego pacjenta - samodzielnie potrafi dobrać i wykonać podstawowe zabiegi z kinezyterapii, metod specjalnych i fizykoterapii, 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potrafi przedstawić stan funkcjonalny pacjenta, wymienia i uzasadnia objawy charakteryzujące pacjenta z daną chorobą, posiada wiadomości na temat etiologii, epidemiologii, patologii danej jednostki, w zależności od stanu klinicznego pacjenta -samodzielnie potrafi dobrać i wykonać podstawowe zabiegi z kinezyterapii, metod specjalnych i fizykoterapii,potrafi nawiązać dobry kontakt z pacjentem i pozostałymi członkami zespołu rehabilitacyjn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atycznie przygotowuje się do zajęć, wykazuje duże zaangażowanie podczas zajęć, potrafi przedstawić stan funkcjonalny pacjenta, wymienia i uzasadnia objawy charakteryzujące pacjenta z daną chorobą, posiada wiadomości na temat etiologii, epidemiologii, patologii danej jednostki, w zależności od stanu klinicznego pacjenta - potrafi dobrać i wykonać zabiegi z kinezyterapii, metod specjalnych i fizykoterapii, uwzględ- nia wskazania i przeciwskazania, nawiązuje dobry kontakt z pacjentem i pozostałymi członkami zespołu rehabilitacyjnego, cechuje go wysoka kultura osobista, rzetelność w przgotowywaniu się do zajęć i w pracy z pacjentem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ndrew A. Guccione i in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kliniczna w geriatrii, Wrocław, 2014, Elsevier Urban&amp;Partn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toni Florko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psychiatrii, Warszawa, 2015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leksander Barinow Wojewó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Skrzek A., Wieczorowska-Tobis K.,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Fizjoterapia w chorobach wewnętrznych, Warszawa, 2013, PZW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Fizjoterapia w geriatrii, PZWL, Warszawa 2019, wyd. 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Andrzej Szczeklik, Piotr Gaje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Interna Szczeklika, Kraków, 2020, MP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5-10T14:55:00Z</dcterms:modified>
  <cp:revision>47</cp:revision>
  <dc:subject/>
  <dc:title>KARTA PRZEDMIOTU</dc:title>
</cp:coreProperties>
</file>