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geriatr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Konrad Bernac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Konrad Bernac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znajomienie studenta ze specyfiką procesu starzenia, z chorobami, najczęściej występującymi w wieku star-</w:t>
              <w:br/>
              <w:t>szym, jak również ze specyfiką pracy z pacjentem w starszym wieku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W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 xml:space="preserve">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</w:t>
            </w:r>
            <w:r>
              <w:rPr>
                <w:lang w:val="pl-PL"/>
              </w:rPr>
              <w:br/>
            </w:r>
            <w:r>
              <w:rPr>
                <w:rStyle w:val="Markedcontent"/>
                <w:lang w:val="pl-PL"/>
              </w:rPr>
              <w:t>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6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Ogólne zasady podmiotowego i przedmiotowego badania kardiologicznego, neurologicznego, ortopedycznego i geriatryczn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12.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13.</w:t>
            </w:r>
          </w:p>
          <w:p>
            <w:pPr>
              <w:pStyle w:val="Styltabeli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Fizjologię procesu starzenia się oraz zasady opieki i fizjoterapii geriatrycznej;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rożenia związane z hospitalizacją osób starsz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Przeprowadzić analizę biomechaniczną z zakresu prostych i złożonych ruchów człowieka w warunkach prawidłowych i w dysfunkcjach układu ruch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U44.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45.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rStyle w:val="Markedcontent"/>
                <w:lang w:val="pl-PL"/>
              </w:rPr>
              <w:t>Przeprowadzić całościową ocenę geriatryczną i interpretować jej wyniki;</w:t>
            </w:r>
          </w:p>
          <w:p>
            <w:pPr>
              <w:pStyle w:val="Normal"/>
              <w:rPr>
                <w:rStyle w:val="Markedcontent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ierać i wykonywać zabiegi z zakresu fizjoterapii geriatrycznej oraz instruować osoby starsze w zakresie wykonywania ćwiczeń w domu oraz stosowania różnych form rekreacj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iadomości z zakresu anatomii, fizjologii, patofizjologii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cje podstawowe tematyki zajęć. Wstępne wiadomości z zakresu procesów starzenia organizmu ludzki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zmian narządowych u osób starszych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wydolności tlenowej u osób starsz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starszych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depresyjne u osób starszych. Zaburzenia poznawcze. Problem motywacji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organizacyjno-wprowadzające. Ogólne wiadomości z zakresu procesów starzenia organizmu ludzki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sfunkcja chodu u osób starszych. Zaburzenia równowagi u osób starszych.</w:t>
              <w:br/>
            </w:r>
            <w:r>
              <w:rPr/>
              <w:t>Upadki u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wydolności tlenowej u osób starsz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ład, metody e-learningowe, ćwiczenia, obserwacja, praca przy łóżku pacjent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 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becność na zajęciach, aktywne uczestnictwo w ćwiczeniach, zaliczenie zadań praktycznych i odpowiedzi ust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y- ZA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Ćwiczenia – Z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Zajęcia odbywają się w formie wykładów i ćwiczeń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Student zobowiązany jest przygotować się teoretycznie do każdych zajęć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dopuszczenia do zaliczenia końcowego ZAO jest zaliczenie ćwiczeń ZAL w postaci obecności na zajęciach i omówienia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zaliczenia ćwiczeń ZAL jest aktywność na ćwiczeniach i rozwiązanie zadania dotyczącego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 przypadku braku zaliczenia ćwiczeń student traci możliwość podejścia do ZAO w I terminie.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 przypadku uzyskania oceny 2.0 studenci mają prawo przystąpić do ZAO poprawkowego na zasadach określonych w Regulaminie Studiów UAF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 i odpowiedź ust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min II: Zaliczenie praktyczne i odpowiedź ust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ćwiczeń w formie ustnej i praktycznej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ymienia i uzasadnia objawy charakteryzujące pacjenta z daną chorobą, w zależności od stanu klinicznego pacjenta - z niewielką pomocą potrafi dobrać i wykonać podstawowe zabiegi z kinezyterapii i fizyk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ent wymienia i uzasadnia objawy charakteryzujące pacjenta z daną chorobą, w zależności od stanu klinicznego pacjenta - samodzielnie potrafi dobrać i wykonać podstawowe zabiegi z zakresu kinezyterapii metod specjalnych i fizykoterapii, potrafi nawiązać dobry kontakt z pacjentem i pozostałymi członkami zespołu rehabilitacyjnego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z niewielką pomocą potrafi opisać stan funkcjonalny pacjenta, wymienia i uzasadnia objawy charakteryzujące pacjenta z daną chorobą, posiada wiadomości na temat etiologii, epidemiologii, patologii danej jednostki, w zależności od stanu klinicznego pacjenta - samodzielnie potrafi dobrać i wykonać podstawowe zabiegi z kinezyterapii, metod specjalnych i fizykoterapii, 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potrafi przedstawić stan funkcjonalny pacjenta, wymienia i uzasadnia objawy charakteryzujące pacjenta z daną chorobą, posiada wiadomości na temat etiologii, epidemiologii, patologii danej jednostki, w zależności od stanu klinicznego pacjenta -samodzielnie potrafi dobrać i wykonać podstawowe zabiegi z kinezyterapii, metod specjalnych i fizykoterapii,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wykazuje duże zaangażowanie podczas zajęć, potrafi przedstawić stan funkcjonalny pacjenta, wymienia i uzasadnia objawy charakteryzujące pacjenta z daną chorobą, posiada wiadomości na temat etiologii, epidemiologii, patologii danej jednostki, w zależności od stanu klinicznego pacjenta - potrafi dobrać i wykonać zabiegi z kinezyterapii, metod specjalnych i fizykoterapii, uwzględ- nia wskazania i przeciwskazania, nawiązuje dobry kontakt z pacjentem i pozostałymi członkami zespołu rehabilitacyjnego, cechuje go wysoka kultura osobista, rzetelność w przgotowywaniu się do zajęć i w pracy z pacjentem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ndrew A. Guccione i in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kliniczna w geriatrii, Wrocław, 2014, Elsevier Urban&amp;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toni Florko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psychiatrii, Warszawa, 2015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leksander Barinow Wojewó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Skrzek A., Wieczorowska-Tobis K.,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chorobach wewnętrznych, Warszawa, 2013, PZW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izjoterapia w geriatrii, PZWL, Warszawa 2019, wyd. 2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drzej Szczeklik, Piotr Gaje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Interna Szczeklika, Kraków, 2020, MP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21T14:50:00Z</dcterms:modified>
  <cp:revision>47</cp:revision>
  <dc:subject/>
  <dc:title>KARTA PRZEDMIOTU</dc:title>
</cp:coreProperties>
</file>