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ARTA PRZEDMIOT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Wydział Lekarski i Nauk o Zdrowiu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Kierunek studiów: Fizjoterapia</w:t>
      </w:r>
    </w:p>
    <w:p>
      <w:pPr>
        <w:pStyle w:val="Tre"/>
        <w:jc w:val="center"/>
        <w:rPr/>
      </w:pPr>
      <w:r>
        <w:rPr>
          <w:b/>
          <w:bCs/>
          <w:color w:val="011892"/>
          <w:sz w:val="28"/>
          <w:szCs w:val="28"/>
        </w:rPr>
        <w:t>Forma studiów: stacjonarn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topień studiów: Magisterskie, jednolite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  <w:t>Specjalności: Bez specjalności</w:t>
      </w:r>
    </w:p>
    <w:p>
      <w:pPr>
        <w:pStyle w:val="Tre"/>
        <w:jc w:val="center"/>
        <w:rPr>
          <w:b/>
          <w:b/>
          <w:bCs/>
          <w:color w:val="011892"/>
          <w:sz w:val="28"/>
          <w:szCs w:val="28"/>
        </w:rPr>
      </w:pPr>
      <w:r>
        <w:rPr>
          <w:b/>
          <w:bCs/>
          <w:color w:val="011892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1"/>
        <w:gridCol w:w="6731"/>
      </w:tblGrid>
      <w:tr>
        <w:trPr>
          <w:tblHeader w:val="true"/>
          <w:trHeight w:val="279" w:hRule="atLeast"/>
          <w:cantSplit w:val="true"/>
        </w:trPr>
        <w:tc>
          <w:tcPr>
            <w:tcW w:w="9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4C7F" w:val="clear"/>
          </w:tcPr>
          <w:p>
            <w:pPr>
              <w:pStyle w:val="Styltabeli3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Fizjoterapia stawów skroniowo-żuchwow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AZWA PRZEDMIOTU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izjoterapia stawów skroniowo-żuchwowy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LICZBA PUNKTÓW ECTS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ĘZYK WYKŁADOW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OWADZĄCY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r Monika Nowak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SOBA ODPOWIEDZIALN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mgr Monika Nowak, </w:t>
            </w:r>
            <w:r>
              <w:rPr/>
              <w:t>mgr Justyna Filipowicz-Ciepły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LICZBA GODZIN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WYKŁADY: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ZAJĘCIA PRAKTYCZNE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FEFFFF"/>
              </w:rPr>
              <w:t>CELE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FEFFFF"/>
                <w:lang w:val="pl-PL"/>
              </w:rPr>
            </w:pPr>
            <w:r>
              <w:rPr>
                <w:color w:val="FEFFFF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EL 1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bycie przez studenta wiedzy i umiejętności w zakresie diagnostyki i terapii pacjentów z dysfunkcjami stawów skroniowo-żuchwowych z uwzglednieniem koniecznosci współpracy z innymi specjalistam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FFFFF"/>
              </w:rPr>
              <w:t xml:space="preserve">EFEKTY UCZENIA SIĘ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W1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pojęcia z zakresu rehabilitacji medycznej, fizjoterapii oraz niepełnosprawności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W2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mechanizmy zaburzeń strukturalnych i funkcjonalnych wywołanych chorobą lub urazem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W4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etody oceny zaburzeń strukturalnych i funkcjonalnych wywołanych chorobą lub urazem, narzędzia diagnostyczne i metody oceny stanu pacjenta dla potrzeb fizjoterapii, metody oceny budowy i funkcji ciała pacjenta oraz jego aktywności w różnych stanach chorobowych;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W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zasady doboru środków, form i metod terapeutycznych w zależności od rodzaju dysfunkcji, stanu i wieku pacjenta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W6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teoretyczne i metodyczne podstawy procesu uczenia się i nauczania czynności ruchowych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W7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teoretyczne, metodyczne i praktyczne podstawy terapii manualnej oraz specjalnych metod fizjoterapii;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W8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skazania i przeciwwskazania do ćwiczeń stosowanych w terapii manualnej oraz specjalnych metodach fizjoterapii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W13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zagrożenia i ograniczenia treningowe związane z niepełnosprawnością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U6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obrać poszczególne ćwiczenia dla osób z różnymi zaburzeniami i możliwościami funkcjonalnymi oraz metodycznie uczyć ich wykonywania, stopniując natężenie trudności oraz wysiłku fizycznego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U8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zaplanować, dobrać i wykonać zabiegi z zakresu terapii manualnej  oraz specjalnych metod 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C.U10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ykazać zaawansowane umiejętności manualne pozwalające na zastosowanie właściwej techniki z zakresu terapii manualnej oraz specjalnych metod fizjoterapii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.O5.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dostrzegania i rozpoznawania własnych ograniczeń, dokonywania samooceny deficytów i potrzeb edukacyjnych;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EFFFF"/>
              </w:rPr>
              <w:t xml:space="preserve">WYMAGANIA WSTĘPNE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tudent posiada wiedze z zakresu: anatomii, fizjologii oraz neurologii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EFFFF"/>
              </w:rPr>
              <w:t>TREŚCI PROGRAMOWE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FEFFFF"/>
              </w:rPr>
              <w:t xml:space="preserve">SZCZEGÓŁOWY OPIS BLOKÓW TEMATYCZNYCH 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FEFFFF"/>
                <w:u w:val="double"/>
              </w:rPr>
            </w:pPr>
            <w:bookmarkStart w:id="0" w:name="_Hlk2672437"/>
            <w:bookmarkEnd w:id="0"/>
            <w:r>
              <w:rPr>
                <w:color w:val="000000"/>
              </w:rPr>
              <w:t>WYKŁAD 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lasyfikacja, przyczyny, objawy oraz konsekwencje zaburzeń stawu skroniowo-żuchwowego. Omówienie biomechaniki oraz relacji funkcjonalnych z kręgosłupem szyjnym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WYKŁAD: 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sady współpracy stomatologa, fizjoterapeuty oraz laryngologa w leczeniu pacjentów z zaburzeniami w obrębie stawów skroniowo-żuchwow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</w:rPr>
              <w:t>ZAJĘCIA PRAKTCZNE 1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lpacja głównych punktów odniesienia obszar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aszkowo-żuchwowego. Diagnostyka - wywiad, badanie przedmiotowe, badanie funkcjonalne układu ruchowego narządu żucia. Diagnostyka różnicowa. Wnioskowanie kliniczne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000000"/>
              </w:rPr>
              <w:t xml:space="preserve">ZAJĘCIA PRAKTCZNE  </w:t>
            </w: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rPr>
                <w:lang w:val="pl-PL"/>
              </w:rPr>
            </w:pPr>
            <w:r>
              <w:rPr>
                <w:lang w:val="pl-PL"/>
              </w:rPr>
              <w:t>Postępowanie fizjoterapeutyczne w leczeniu pacjentów z bólem</w:t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rPr/>
            </w:pPr>
            <w:r>
              <w:rPr>
                <w:lang w:val="pl-PL"/>
              </w:rPr>
              <w:t>ustno-twarzowym i zaburzeniami stawu skroniowo-żuchwowego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color w:val="000000"/>
              </w:rPr>
              <w:t>ZAJĘCIA PRAKTCZNE 3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apia dysfunkcji czynnościowych układu stomatognatycznego – technik manualne stosowane w normalizacji napięcia i elastyczności mięśni narządu żucia oraz odcinka szyjnego kręgosłupa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/>
            </w:pPr>
            <w:r>
              <w:rPr>
                <w:color w:val="000000"/>
              </w:rPr>
              <w:t>ZAJĘCIA PRAKTCZNE 4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Badanie gry stawowej oraz manualne mobilizacje w obrebi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tawów skroniowo-żuchwow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ZAJĘCIA PRAKTCZNE  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brane techniki terapii oraz autoterapii stosowane w leczeniu bruksizmu i innych parafunkcji.</w:t>
            </w:r>
          </w:p>
        </w:tc>
      </w:tr>
      <w:tr>
        <w:trPr>
          <w:trHeight w:val="87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EFFFF"/>
              </w:rPr>
              <w:t xml:space="preserve">METODY DYDAKTYCZNE 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Wykład, zajęcia praktyczne, praca w grupach, burza mózgów, prezentacje multimedialne</w:t>
            </w:r>
          </w:p>
        </w:tc>
      </w:tr>
      <w:tr>
        <w:trPr>
          <w:trHeight w:val="38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EFFFF"/>
              </w:rPr>
              <w:t>NAKŁAD</w:t>
            </w:r>
            <w:r>
              <w:rPr>
                <w:color w:val="FDFFFE"/>
              </w:rPr>
              <w:t xml:space="preserve"> PRACY STUDENTA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  <w:vAlign w:val="cente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KONTAKTOWE Z NAUCZYCIELEM AKADEMICKIM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GODZINY BEZ UDZIAŁU NAUCZYCIELA AKADEMICKIEGO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SUMARYCZNA LICZBA GODZIN DLA PRZEDMIOTU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EFFFF"/>
              </w:rPr>
              <w:t xml:space="preserve">REGULAMIN ZAJĘĆ I WARUNKI ZALICZENIA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tabeli6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arunkiem zaliczenia przedmiotu jest: uzyskanie pozytywnej oceny z zaliczenia praktycznego oraz zaliczenie wykładów,  obecność na zajęciach zgodna z regulaminem studiów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łady: ZAL- test- minimum 60% poprawnych odpowiedz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jęcia praktyczne: ZAO- praktycz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Domylne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ęcia odbywają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̨ w formie wykład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i zajęć praktycznych, które są obowiązkowe. Student zobowiązany jest przygotować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̨ teoretycznie do każdych zajęć. Warunkiem dopuszczenia do zaliczenia końcowego- testu jest zaliczenie zajęć  praktycznych w formie praktycznej.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W przypadku braku zaliczenia zajęć praktycznych student traci możliwość pisania testu zaliczeniowego w pierwszym terminie.</w:t>
            </w:r>
          </w:p>
          <w:p>
            <w:pPr>
              <w:pStyle w:val="Normal"/>
              <w:rPr>
                <w:rFonts w:ascii="Cambria" w:hAnsi="Cambria" w:eastAsia="Cambria" w:cs="Cambria"/>
                <w:sz w:val="24"/>
                <w:szCs w:val="24"/>
                <w:lang w:val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FEFFFF"/>
              </w:rPr>
              <w:t>METODY OCENY POSTĘPU STUDENTÓW: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FEFFFF"/>
              </w:rPr>
            </w:pPr>
            <w:r>
              <w:rPr>
                <w:b w:val="false"/>
              </w:rPr>
              <w:t xml:space="preserve">W ZAKRESIE WIEDZY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dpowiedź ust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b w:val="false"/>
              </w:rPr>
              <w:t>W ZAKRESIE UMIEJĘTNOŚCI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eli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monstracja umiejętności (zaliczenie praktyczne)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FDFFFE"/>
              </w:rPr>
            </w:pPr>
            <w:r>
              <w:rPr>
                <w:b w:val="false"/>
              </w:rPr>
              <w:t>W ZAKRESIE  KOMPETENCJI SPOŁECZNYCH: 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ywność na zajęciach, ocean pracy w grupie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b w:val="false"/>
              </w:rPr>
              <w:t xml:space="preserve">SPRAWDZIANY KSZTAŁTUJĄCE: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erwacja na zajęciach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 xml:space="preserve">SPRAWDZIANY PODSUMOWUJĄCE </w:t>
            </w:r>
          </w:p>
          <w:p>
            <w:pPr>
              <w:pStyle w:val="Styltabeli6"/>
              <w:rPr>
                <w:color w:val="000000"/>
              </w:rPr>
            </w:pPr>
            <w:r>
              <w:rPr>
                <w:b w:val="false"/>
              </w:rPr>
              <w:t>(I i II termin)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 zaliczenia z oceną ZP: Zaliczenie końcowe (praktyczne) z zajęc prktyczny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 zaliczenia wykładów- tes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I: zaliczenia z oceną ZP: Zaliczenie końcowe (praktyczne) z zajęć praktyczny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min II zaliczenia wykładów- test lub odpowiedź ust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color w:val="000000"/>
              </w:rPr>
              <w:t>KRYTERIA EGZAMINU/ ZALICZENIA Z OCENĄ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b w:val="false"/>
                <w:color w:val="000000"/>
              </w:rPr>
              <w:t>NA OCENĘ 3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z pomocą fizjoterapeuty potrafi przeprowadzić badanie oraz w stopniu dostatecznym zaplanować i przeprowadzić fizjoterapię pacjenta z objawami dysfunkcji w stawach skroniowo-żuchwow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b w:val="false"/>
                <w:color w:val="000000"/>
              </w:rPr>
              <w:t>NA OCENĘ 3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w stopniu dostatecznym potrafi przeprowadzić badanie oraz zaplanować i przeprowadzić fizjoterapię pacjenta z objawami dysfunkcji w stawach skroniowo-żuchwowych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rPr>
                <w:color w:val="000000"/>
              </w:rPr>
            </w:pPr>
            <w:r>
              <w:rPr>
                <w:b w:val="false"/>
                <w:color w:val="000000"/>
              </w:rPr>
              <w:t>NA OCENĘ 4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w stopniu dobrym potrafi przeprowadzić badanie oraz zaplanować i przeprowadzić fizjoterapię pacjenta z objawami dysfunkcji w stawach skroniowo-żuchwowych, prezentując przy tym poprawne umiejętności manualne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4,5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trafi prawidłowo przeprowadzić badanie oraz w stopniu dobrym zaplanować i przeprowadzić fizjoterapię pacjenta z objawami dysfunkcji w stawach skroniowo-żuchwowych, prezentując przy tym dobre umiejętności manualne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  <w:t>NA OCENĘ 5,0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dent potrafi prawidłowo przeprowadzić badanie oraz w stopniu bardzo dobrym zaplanować i przeprowadzić fizjoterapię pacjenta z objawami dysfunkcji w stawach skroniowo-żuchwowych, prezentując przy tym bardzo dobre umiejętności manualne.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color w:val="FEFFFF"/>
              </w:rPr>
              <w:t>LITERATURA OBOWIĄZKOW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anisław W. Majewski - Gnatofizjologia stomatologiczna, Warszawa, 2013, PZWL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  <w:b/>
                <w:b/>
                <w:sz w:val="20"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sz w:val="20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ffrey P. Okeson - Leczenie dysfunkcji narządu żucia i zaburzeń zwarcia, Lublin, 2005, Czelej</w:t>
            </w:r>
          </w:p>
        </w:tc>
      </w:tr>
      <w:tr>
        <w:trPr>
          <w:trHeight w:val="4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Styltabeli6"/>
              <w:snapToGrid w:val="false"/>
              <w:rPr>
                <w:color w:val="FFFFFF"/>
                <w:lang w:val="pl-PL"/>
              </w:rPr>
            </w:pPr>
            <w:r>
              <w:rPr>
                <w:color w:val="FFFFFF"/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bara Czerwinska-Niezabitowska, Małgorzata Kulesa-Mrowiecka — Diagnostyka i leczenie dysfunkcji czaszkowo-żuchwowych w ujęciu holistycznym, Kraków, 2016, Medycyna Praktyczna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75B9" w:val="clear"/>
          </w:tcPr>
          <w:p>
            <w:pPr>
              <w:pStyle w:val="Normal"/>
              <w:rPr>
                <w:rFonts w:ascii="Helvetica Neue;Sylfaen" w:hAnsi="Helvetica Neue;Sylfaen" w:cs="Helvetica Neue;Sylfaen"/>
                <w:b/>
                <w:b/>
                <w:lang w:val="pl-PL"/>
              </w:rPr>
            </w:pPr>
            <w:r>
              <w:rPr>
                <w:color w:val="FEFFFF"/>
              </w:rPr>
              <w:t>LITERATURA UZUPEŁNIAJĄCA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0075B9" w:val="clear"/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  <w:b/>
                <w:b/>
                <w:lang w:val="pl-PL"/>
              </w:rPr>
            </w:pPr>
            <w:r>
              <w:rPr>
                <w:rFonts w:cs="Helvetica Neue;Sylfaen" w:ascii="Helvetica Neue;Sylfaen" w:hAnsi="Helvetica Neue;Sylfaen"/>
                <w:b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rry von Piekartz - Craniofacial Pain, Thieme Verlag, 2007, Elsevier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an-Pierre Barral – Understanding the Messages of Your Body, 2007, North Atlantic Books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fredini D., Castroflorio T., Perinetti G., Guarda-Nardini L., Dental occlusion, body posture and temporomandibular disorders: where we are now and where we are heading for, J Oral Rehabil, 2012, 39(6): 463–471</w:t>
            </w:r>
          </w:p>
        </w:tc>
      </w:tr>
      <w:tr>
        <w:trPr>
          <w:trHeight w:val="279" w:hRule="atLeast"/>
          <w:cantSplit w:val="true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EFF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Tre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3">
    <w:name w:val="Styl tabeli 3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FEFFFE"/>
      <w:sz w:val="20"/>
      <w:szCs w:val="20"/>
      <w:lang w:val="pl-PL" w:bidi="ar-SA" w:eastAsia="zh-CN"/>
    </w:rPr>
  </w:style>
  <w:style w:type="paragraph" w:styleId="Styltabeli6">
    <w:name w:val="Styl tabeli 6"/>
    <w:qFormat/>
    <w:pPr>
      <w:widowControl/>
      <w:bidi w:val="0"/>
    </w:pPr>
    <w:rPr>
      <w:rFonts w:ascii="Helvetica Neue;Sylfaen" w:hAnsi="Helvetica Neue;Sylfaen" w:eastAsia="Helvetica Neue;Sylfaen" w:cs="Helvetica Neue;Sylfaen"/>
      <w:b/>
      <w:bCs/>
      <w:color w:val="004C7F"/>
      <w:sz w:val="20"/>
      <w:szCs w:val="20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shd w:fill="auto" w:val="clear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15:00Z</dcterms:created>
  <dc:creator>Jadwiga Mirecka</dc:creator>
  <dc:description/>
  <cp:keywords/>
  <dc:language>en-US</dc:language>
  <cp:lastModifiedBy>HP</cp:lastModifiedBy>
  <dcterms:modified xsi:type="dcterms:W3CDTF">2025-04-18T20:06:00Z</dcterms:modified>
  <cp:revision>16</cp:revision>
  <dc:subject/>
  <dc:title>KARTA PRZEDMIOTU</dc:title>
</cp:coreProperties>
</file>