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Fizjoterapia stawów skroniowo-żuchwow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zjoterapia stawów skroniowo-żuchwow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Monika Nowak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gr Monika Nowak, </w:t>
            </w:r>
            <w:r>
              <w:rPr/>
              <w:t>mgr Justyna Filipowicz-Ciepły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bycie przez studenta wiedzy i umiejętności w zakresie diagnostyki i terapii pacjentów z dysfunkcjami stawów skroniowo-żuchwowych z uwzglednieniem koniecznosci współpracy z innymi specjalista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ojęcia z zakresu rehabilitacji medycznej, fizjoterapii oraz niepełnosprawnośc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echanizmy zaburzeń strukturalnych i funkcjonalnych wywołanych chorobą lub urazem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tody oceny zaburzeń strukturalnych i funkcjonalnych wywołanych chorobą lub urazem, narzędzia diagnostyczne i metody oceny stanu pacjenta dla potrzeb fizjoterapii, metody oceny budowy i funkcji ciała pacjenta oraz jego aktywności w różnych stanach chorobowych;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zasady doboru środków, form i metod terapeutycznych w zależności od rodzaju dysfunkcji, stanu i wieku pacjenta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6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teoretyczne i metodyczne podstawy procesu uczenia się i nauczania czynności ruchowych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teoretyczne, metodyczne i praktyczne podstawy terapii manualnej oraz specjalnych metod fizjoterapi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skazania i przeciwwskazania do ćwiczeń stosowanych w terapii manualnej oraz specjalnych metodach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grożenia i ograniczenia treningowe związane z niepełnosprawnością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6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obrać poszczególne ćwiczenia dla osób z różnymi zaburzeniami i możliwościami funkcjonalnymi oraz metodycznie uczyć ich wykonywania, stopniując natężenie trudności oraz wysiłku fizyczn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planować, dobrać i wykonać zabiegi z zakresu terapii manualnej  oraz specjalnych metod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10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kazać zaawansowane umiejętności manualne pozwalające na zastosowanie właściwej techniki z zakresu terapii manualnej oraz specjalnych metod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wiedze z zakresu: anatomii, fizjologii oraz neurolog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EFFFF"/>
              </w:rPr>
              <w:t xml:space="preserve">SZCZEGÓŁOWY OPIS BLOKÓW TEMAT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000000"/>
              </w:rPr>
              <w:t>WYKŁAD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lasyfikacja, przyczyny, objawy oraz konsekwencje zaburzeń stawu skroniowo-żuchwowego. Omówienie biomechaniki oraz relacji funkcjonalnych z kręgosłupem szyjny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: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współpracy stomatologa, fizjoterapeuty oraz laryngologa w leczeniu pacjentów z zaburzeniami w obrębie stawów skroniowo-żuchw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</w:rPr>
              <w:t>ZAJĘCIA PRAKTCZN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lpacja głównych punktów odniesienia obsza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zkowo-żuchwowego. Diagnostyka - wywiad, badanie przedmiotowe, badanie funkcjonalne układu ruchowego narządu żucia. Diagnostyka różnicowa. Wnioskowanie klinicz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</w:rPr>
              <w:t xml:space="preserve">ZAJĘCIA PRAKTCZNE  </w:t>
            </w: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Postępowanie fizjoterapeutyczne w leczeniu pacjentów z bólem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rPr/>
            </w:pPr>
            <w:r>
              <w:rPr>
                <w:lang w:val="pl-PL"/>
              </w:rPr>
              <w:t>ustno-twarzowym i zaburzeniami stawu skroniowo-żuchw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000000"/>
              </w:rPr>
              <w:t>ZAJĘCIA PRAKTCZN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apia dysfunkcji czynnościowych układu stomatognatycznego – technik manualne stosowane w normalizacji napięcia i elastyczności mięśni narządu żucia oraz odcinka szyjnego kręgosłup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ZAJĘCIA PRAKTCZN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adanie gry stawowej oraz manualne mobilizacje w obreb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awów skroniowo-żuchw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CZNE  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brane techniki terapii oraz autoterapii stosowane w leczeniu bruksizmu i innych parafunkcji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ykład, zajęcia praktyczne, praca w grupach, burza mózgów, prezentacje multimedialne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arunkiem zaliczenia przedmiotu jest: uzyskanie pozytywnej oceny z zaliczenia praktycznego oraz zaliczenie wykładów,  obecność na zajęciach zgodna z regulaminem studió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y: ZAL- test- minimum 60% poprawnych odpowiedz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jęcia praktyczne: ZAO- praktycz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̨cia odbywają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̨ w formie wy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 zajęć praktycznych, które są obowiązkowe. Student zobowiązany jest przygotowac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̨ teoretycznie do każdych zajęć. Warunkiem dopuszczenia do zaliczenia końcowego- testu jest zaliczenie zajęć  praktycznych w formie praktycznej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W przypadku braku zaliczenia zajęć praktycznych student traci możliwość pisania testu zaliczeniowego w pierwszym terminie.</w:t>
            </w:r>
          </w:p>
          <w:p>
            <w:pPr>
              <w:pStyle w:val="Normal"/>
              <w:rPr>
                <w:rFonts w:ascii="Cambria" w:hAnsi="Cambria" w:eastAsia="Cambria" w:cs="Cambria"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b w:val="false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onstracja umiejętności (zaliczenie praktyczne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b w:val="false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, ocean pracy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zaliczenia z oceną ZP: Zaliczenie końcowe (praktyczne) z zajęc prkty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zaliczenia wykładów- te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a z oceną ZP: Zaliczenie końcowe (praktyczne) z zajęć prakty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 zaliczenia wykładów- test lub 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  <w:color w:val="000000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 pomocą fizjoterapeuty potrafi przeprowadzić badanie oraz w stopniu dostatecznym zaplanować i przeprowadzić fizjoterapię pacjenta z objawami dysfunkcji w stawach skroniowo-żuchw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  <w:color w:val="000000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 stopniu dostatecznym potrafi przeprowadzić badanie oraz zaplanować i przeprowadzić fizjoterapię pacjenta z objawami dysfunkcji w stawach skroniowo-żuchw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  <w:color w:val="000000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 stopniu dobrym potrafi przeprowadzić badanie oraz zaplanować i przeprowadzić fizjoterapię pacjenta z objawami dysfunkcji w stawach skroniowo-żuchwowych, prezentując przy tym poprawne umiejętnośc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prawidłowo przeprowadzić badanie oraz w stopniu dobrym zaplanować i przeprowadzić fizjoterapię pacjenta z objawami dysfunkcji w stawach skroniowo-żuchwowych, prezentując przy tym dobre umiejętnośc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prawidłowo przeprowadzić badanie oraz w stopniu bardzo dobrym zaplanować i przeprowadzić fizjoterapię pacjenta z objawami dysfunkcji w stawach skroniowo-żuchwowych, prezentując przy tym bardzo dobre umiejętnośc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isław W. Majewski - Gnatofizjologia stomatologiczna, Warszawa, 2013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ffrey P. Okeson - Leczenie dysfunkcji narządu żucia i zaburzeń zwarcia, Lublin, 2005, Czelej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bara Czerwinska-Niezabitowska, Małgorzata Kulesa-Mrowiecka — Diagnostyka i leczenie dysfunkcji czaszkowo-żuchwowych w ujęciu holistycznym, Kraków, 2016, Medycyna Praktycz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ry von Piekartz - Craniofacial Pain, Thieme Verlag, 2007, Elsevi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an-Pierre Barral – Understanding the Messages of Your Body, 2007, North Atlantic Books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fredini D., Castroflorio T., Perinetti G., Guarda-Nardini L., Dental occlusion, body posture and temporomandibular disorders: where we are now and where we are heading for, J Oral Rehabil, 2012, 39(6): 463–47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Jadwiga Mirecka</dc:creator>
  <dc:description/>
  <cp:keywords/>
  <dc:language>en-US</dc:language>
  <cp:lastModifiedBy>HP</cp:lastModifiedBy>
  <dcterms:modified xsi:type="dcterms:W3CDTF">2025-04-18T20:07:00Z</dcterms:modified>
  <cp:revision>14</cp:revision>
  <dc:subject/>
  <dc:title>KARTA PRZEDMIOTU</dc:title>
</cp:coreProperties>
</file>