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armakologia w fizj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eastAsia="Arial Unicode MS" w:cs="Arial Unicode MS"/>
                <w:color w:val="000000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r Kamil Dąbrow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r Kamil Dąbrow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Wrtext"/>
              </w:rPr>
              <w:t>Celem przedmiotu jest nabycie wiedzy i umiejętności z podstaw farmakologii oraz możliwego wpływu leków na sprawność pacjenta w kontekście planowania i monitorowania procesu fizjoterap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- student zna i rozum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 - student potraf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 -  student jest gotów d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A.W7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odstawowe procesy metaboliczne zachodzące na poziomie komórkowym, narządowym i ustrojowym, w tym zjawiska regulacji hormonalnej, reprodukcji i procesów starzenia się oraz ich zmian pod wpływem wysiłku fizycznego lub w efekcie niektórych chorób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A.W1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echanizm działania środków farmakologicznych stosowanych w ramach różnych chorób i układów człowieka, zasady ich podawania oraz ograniczenia i działania uboczne, a także wpływ tych środków na sprawność pacjenta ze względu na konieczność jego uwzględnienia w planowaniu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A.U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kreślić wskaźniki biochemiczne i ich zmiany w przebiegu niektórych chorób oraz pod wpływem wysiłku fizycznego, w zakresie bezpiecznego stosowania metod fizj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A.U7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ykorzystywać właściwości określonej grupy środków farmakologicznych w zabiegach fizykoterapeutycznych w różnych choroba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A.U1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rzeprowadzić wywiad i analizować zebrane informacje w zakresie potrzebnym dla prowadzenia fizjoterapii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dostrzegania i rozpoznawania własnych ograniczeń, dokonywania samooceny deficytów i potrzeb edukacyj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u w:val="double"/>
                <w:lang w:val="pl-PL"/>
              </w:rPr>
            </w:pPr>
            <w:r>
              <w:rPr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Wrtext"/>
              </w:rPr>
              <w:t>Wiedza z poprzednich etapów studiów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Style w:val="Wrtext"/>
              </w:rPr>
              <w:t>Podstawy farmakologii: podstawowe pojęcia i nazewnictwo, rodzaje leków i cele terapii lekowej, pochodzenie i formy leków, drogi podawania leków, LADME (wchłanianie, transport, dystrybucja, biotransformacja, eliminacja leków), mechanizmy działania leków, dawki leków, czynniki wpływające na działanie leków, bezpieczeństwo farmakoterapii, badania kliniczne leków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Wrtext"/>
              </w:rPr>
              <w:t>Źródła informacji o lekach i ich wykorzystanie dla potrzeb fizjoterapii. Informacje z badania podmiotowego i przedmiotowego pacjenta i ich analiza w kontekście stosowanej farmakologii i jej możliwego wpływu na proces fizjoterapii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</w:rPr>
              <w:t>Ból oraz jego znaczenie w procesie fizjoterapii, farmakoterapia bólu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</w:rPr>
              <w:t>Leki stosowane w leczeniu chorób różnych układów człowieka (układ sercowo-naczyniowy, układ oddechowy, układ pokarmowy, układ nerwowy, mięśnie i układ kostny, układ wewnątrzwydzielniczy) w kontekście planowania i monitorowania procesu fizjoterap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ĆWICZENIA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>Leki stosowane w chorobach nowotworowych. Farmakoterapia chorób krwi i układu krwiotwórczego. Leki przeciwhistaminowe. Leki stosowane w zakażeniach.</w:t>
            </w:r>
          </w:p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Farmakoterapia a ciąża i karmienie piersią.</w:t>
            </w:r>
          </w:p>
          <w:p>
            <w:pPr>
              <w:pStyle w:val="Normal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ĆWICZENIA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Style w:val="Wrtext"/>
              </w:rPr>
              <w:t>Wykorzystanie leków w zabiegach fizykoterapeutycznych w różnych chorobach. Leki stosowane w masażu, fonoforezie, jonoforezie i w inhalacja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kład,  dyskusja, praca w grupach ,  prezentacje multimedialne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8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zajęciach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aktywność na zajęciach,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zaliczenie testowe ZAO z wykładów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ustne z ćwiczeń ZA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runkiem dopuszczenia do ZAO jest zaliczenie ZAL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 Zaliczenie testowe ZAO- test jednokrotnego wybor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: Zaliczenie testowe ZAO - test jednokrotnego wybor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rPr>
                <w:lang w:val="pl-PL"/>
              </w:rPr>
            </w:pPr>
            <w:r>
              <w:rPr>
                <w:lang w:val="pl-PL" w:eastAsia="pl-PL"/>
              </w:rPr>
              <w:t>51%-60% prawidłow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>61%-70% prawidłow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71%-80% prawidłowych odpowiedzi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81%-90% prawidłowych odpowiedzi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 w:eastAsia="pl-PL"/>
              </w:rPr>
              <w:t>91%-100% prawidłowych odpowiedzi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lang w:val="pl-PL" w:eastAsia="pl-PL"/>
              </w:rPr>
              <w:t xml:space="preserve">1. Obuchowicz E, Małecki A, Kmieciak-Kołada K, Okopień B: Farmakologia dla studentów i absolwentów kierunków medycznych, Katowice 2011. Wydanie: II, poprawione, poszerzone. </w:t>
            </w:r>
          </w:p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>2. Sieroń-Stołtny K (red.), Onik G, Knapik K, Jachacz-Łopata M, Budziosz J, Witkoś J, Nowak P, Sieroń A: Farmakologia dla fizjoterapeutów. Śląski Uniwersytet Medyczny 2014 (skrypt).</w:t>
            </w:r>
          </w:p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>3. Szczegielniak B, Szczegielniak J: Leki i suplementy współczesnej fizjoterapii. Elamed, Katowice 2016.</w:t>
            </w:r>
          </w:p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>4. Jaśkiewicz J (red.), Bromboszcz J, Włoch T, Piekarz A, Blachura L: Jonoforeza i fonoforeza - podstawy teoretyczne i zastosowanie praktyczne. Rehabilitacja Medyczna nr 2000/5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2:15:00Z</dcterms:created>
  <dc:creator>Jadwiga Mirecka</dc:creator>
  <dc:description/>
  <cp:keywords/>
  <dc:language>en-US</dc:language>
  <cp:lastModifiedBy>HP</cp:lastModifiedBy>
  <dcterms:modified xsi:type="dcterms:W3CDTF">2023-12-31T14:25:00Z</dcterms:modified>
  <cp:revision>62</cp:revision>
  <dc:subject/>
  <dc:title>KARTA PRZEDMIOTU</dc:title>
</cp:coreProperties>
</file>