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KARTA PRZEDMIOT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Wydział Lekarski i Nauk o Zdrowi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Kierunek studiów: Fizjoterapia</w:t>
      </w:r>
    </w:p>
    <w:p>
      <w:pPr>
        <w:pStyle w:val="Tre"/>
        <w:jc w:val="center"/>
        <w:rPr/>
      </w:pPr>
      <w:r>
        <w:rPr>
          <w:b/>
          <w:bCs/>
          <w:color w:val="011892"/>
          <w:sz w:val="28"/>
          <w:szCs w:val="28"/>
        </w:rPr>
        <w:t>Forma studiów: Niestacjonarn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topień studiów: Magisterskie, jednolit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pecjalności: Bez specjalności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1"/>
        <w:gridCol w:w="6731"/>
      </w:tblGrid>
      <w:tr>
        <w:trPr>
          <w:tblHeader w:val="true"/>
          <w:trHeight w:val="279" w:hRule="atLeast"/>
          <w:cantSplit w:val="true"/>
        </w:trPr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4C7F" w:val="clear"/>
          </w:tcPr>
          <w:p>
            <w:pPr>
              <w:pStyle w:val="Styltabeli3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RZEDMIOT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NAZWA PRZEDMIOTU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armakologia w fizjoterapi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rFonts w:eastAsia="Arial Unicode MS" w:cs="Arial Unicode MS"/>
                <w:color w:val="000000"/>
              </w:rPr>
              <w:t>LICZBA PUNKTÓW ECTS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JĘZYK WYKŁADOW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s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ROWADZĄC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r Kamil Dąbrows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OSOBA ODPOWIEDZIALN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r Kamil Dąbrows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LICZBA GODZIN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Y:</w:t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A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ELE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EL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Style w:val="Wrtext"/>
              </w:rPr>
              <w:t>Celem przedmiotu jest nabycie wiedzy i umiejętności z podstaw farmakologii oraz możliwego wpływu leków na sprawność pacjenta w kontekście planowania i monitorowania procesu fizjoterapi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 xml:space="preserve">EFEKTY UCZENIA SIĘ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 - student zna i rozumi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U - student potraf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K -  student jest gotów d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A.W7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podstawowe procesy metaboliczne zachodzące na poziomie komórkowym, narządowym i ustrojowym, w tym zjawiska regulacji hormonalnej, reprodukcji i procesów starzenia się oraz ich zmian pod wpływem wysiłku fizycznego lub w efekcie niektórych chorób;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A.W11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echanizm działania środków farmakologicznych stosowanych w ramach różnych chorób i układów człowieka, zasady ich podawania oraz ograniczenia i działania uboczne, a także wpływ tych środków na sprawność pacjenta ze względu na konieczność jego uwzględnienia w planowaniu fizjoterapi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A.U3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określić wskaźniki biochemiczne i ich zmiany w przebiegu niektórych chorób oraz pod wpływem wysiłku fizycznego, w zakresie bezpiecznego stosowania metod fizjoterapi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A.U7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wykorzystywać właściwości określonej grupy środków farmakologicznych w zabiegach fizykoterapeutycznych w różnych chorobach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A.U14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przeprowadzić wywiad i analizować zebrane informacje w zakresie potrzebnym dla prowadzenia fizjoterapii;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K.O5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/>
              <w:t>dostrzegania i rozpoznawania własnych ograniczeń, dokonywania samooceny deficytów i potrzeb edukacyjnych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  <w:u w:val="double"/>
              </w:rPr>
            </w:pPr>
            <w:bookmarkStart w:id="0" w:name="_Hlk2672437"/>
            <w:bookmarkEnd w:id="0"/>
            <w:r>
              <w:rPr>
                <w:color w:val="FEFFFF"/>
              </w:rPr>
              <w:t xml:space="preserve">WYMAGANIA WSTĘPNE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u w:val="double"/>
                <w:lang w:val="pl-PL"/>
              </w:rPr>
            </w:pPr>
            <w:r>
              <w:rPr>
                <w:color w:val="FEFFFF"/>
                <w:u w:val="double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Style w:val="Wrtext"/>
              </w:rPr>
              <w:t>Wiedza z poprzednich etapów studiów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TREŚCI PROGRAMOWE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Style w:val="Wrtext"/>
              </w:rPr>
              <w:t>Podstawy farmakologii: podstawowe pojęcia i nazewnictwo, rodzaje leków i cele terapii lekowej, pochodzenie i formy leków, drogi podawania leków, LADME (wchłanianie, transport, dystrybucja, biotransformacja, eliminacja leków), mechanizmy działania leków, dawki leków, czynniki wpływające na działanie leków, bezpieczeństwo farmakoterapii, badania kliniczne leków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2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Style w:val="Wrtext"/>
              </w:rPr>
              <w:t>Źródła informacji o lekach i ich wykorzystanie dla potrzeb fizjoterapii. Informacje z badania podmiotowego i przedmiotowego pacjenta i ich analiza w kontekście stosowanej farmakologii i jej możliwego wpływu na proces fizjoterapii.</w:t>
            </w:r>
          </w:p>
        </w:tc>
      </w:tr>
      <w:tr>
        <w:trPr>
          <w:trHeight w:val="87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3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Wrtext"/>
              </w:rPr>
              <w:t>Ból oraz jego znaczenie w procesie fizjoterapii, farmakoterapia bólu.</w:t>
            </w:r>
          </w:p>
        </w:tc>
      </w:tr>
      <w:tr>
        <w:trPr>
          <w:trHeight w:val="87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4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Wrtext"/>
              </w:rPr>
              <w:t>Leki stosowane w leczeniu chorób różnych układów człowieka (układ sercowo-naczyniowy, układ oddechowy, układ pokarmowy, układ nerwowy, mięśnie i układ kostny, układ wewnątrzwydzielniczy) w kontekście planowania i monitorowania procesu fizjoterapi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color w:val="000000"/>
              </w:rPr>
              <w:t>ĆWICZENIA 1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90"/>
              <w:rPr>
                <w:lang w:val="pl-PL" w:eastAsia="pl-PL"/>
              </w:rPr>
            </w:pPr>
            <w:r>
              <w:rPr>
                <w:lang w:val="pl-PL" w:eastAsia="pl-PL"/>
              </w:rPr>
              <w:t>Leki stosowane w chorobach nowotworowych. Farmakoterapia chorób krwi i układu krwiotwórczego. Leki przeciwhistaminowe. Leki stosowane w zakażeniach.</w:t>
            </w:r>
          </w:p>
          <w:p>
            <w:pPr>
              <w:pStyle w:val="Normal"/>
              <w:spacing w:before="0" w:after="9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</w:t>
            </w:r>
            <w:r>
              <w:rPr>
                <w:lang w:val="pl-PL" w:eastAsia="pl-PL"/>
              </w:rPr>
              <w:t>Farmakoterapia a ciąża i karmienie piersią.</w:t>
            </w:r>
          </w:p>
          <w:p>
            <w:pPr>
              <w:pStyle w:val="Normal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color w:val="000000"/>
              </w:rPr>
              <w:t>ĆWICZENIA 2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Style w:val="Wrtext"/>
              </w:rPr>
              <w:t>Wykorzystanie leków w zabiegach fizykoterapeutycznych w różnych chorobach. Leki stosowane w masażu, fonoforezie, jonoforezie i w inhalacja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 xml:space="preserve">METODY DYDAKTYCZNE 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ykład,  dyskusja, praca w grupach ,  prezentacje multimedialne,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/>
            </w:pPr>
            <w:r>
              <w:rPr>
                <w:color w:val="FEFFFF"/>
              </w:rPr>
              <w:t>NAKŁAD</w:t>
            </w:r>
            <w:r>
              <w:rPr>
                <w:color w:val="FDFFFE"/>
              </w:rPr>
              <w:t xml:space="preserve"> PRACY STUDENTA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jc w:val="center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  <w:vAlign w:val="cente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KONTAKTOWE Z NAUCZYCIELEM AKADEMICKIM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BEZ UDZIAŁU NAUCZYCIELA AKADEMICKIEGO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jęć -8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liczenia - 5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SUMARYCZNA LICZBA GODZIN DLA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 xml:space="preserve">REGULAMIN ZAJĘĆ I WARUNKI ZALICZENIA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ecność na zajęciach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aktywność na zajęciach,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zaliczenie testowe ZAO z wykładów,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liczenie ustne z ćwiczeń ZAL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arunkiem dopuszczenia do ZAO jest zaliczenie ZAL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METODY OCENY POSTĘPU STUDENTÓW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W ZAKRESIE WIEDZY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lokwi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W ZAKRESIE UMIEJĘTNOŚCI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lokwi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W ZAKRESIE  KOMPETENCJI SPOŁECZNYCH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serwacja na zajęcia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SPRAWDZIANY KSZTAŁTUJĄCE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lokwi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SPRAWDZIANY PODSUMOWUJĄCE </w:t>
            </w:r>
          </w:p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(I i II termin)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: Zaliczenie testowe ZAO- test jednokrotnego wybor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I: Zaliczenie testowe ZAO - test jednokrotnego wybor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FFFFF"/>
              </w:rPr>
            </w:pPr>
            <w:r>
              <w:rPr>
                <w:color w:val="FFFFFF"/>
              </w:rPr>
              <w:t>KRYTERIA EGZAMINU/ ZALICZENIA Z OCENĄ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3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0"/>
              <w:rPr>
                <w:lang w:val="pl-PL"/>
              </w:rPr>
            </w:pPr>
            <w:r>
              <w:rPr>
                <w:lang w:val="pl-PL" w:eastAsia="pl-PL"/>
              </w:rPr>
              <w:t>51%-60% prawidłowych odpowiedz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3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0"/>
              <w:rPr>
                <w:lang w:val="pl-PL" w:eastAsia="pl-PL"/>
              </w:rPr>
            </w:pPr>
            <w:r>
              <w:rPr>
                <w:lang w:val="pl-PL" w:eastAsia="pl-PL"/>
              </w:rPr>
              <w:t>61%-70% prawidłowych odpowiedz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4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71%-80% prawidłowych odpowiedzi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4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81%-90% prawidłowych odpowiedzi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5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 w:eastAsia="pl-PL"/>
              </w:rPr>
              <w:t>91%-100% prawidłowych odpowiedzi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TERATURA OBOWIĄZKOW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0"/>
              <w:rPr/>
            </w:pPr>
            <w:r>
              <w:rPr>
                <w:lang w:val="pl-PL" w:eastAsia="pl-PL"/>
              </w:rPr>
              <w:t xml:space="preserve">1. Obuchowicz E, Małecki A, Kmieciak-Kołada K, Okopień B: Farmakologia dla studentów i absolwentów kierunków medycznych, Katowice 2011. Wydanie: II, poprawione, poszerzone. </w:t>
            </w:r>
          </w:p>
          <w:p>
            <w:pPr>
              <w:pStyle w:val="Normal"/>
              <w:spacing w:before="0" w:after="90"/>
              <w:rPr>
                <w:lang w:val="pl-PL" w:eastAsia="pl-PL"/>
              </w:rPr>
            </w:pPr>
            <w:r>
              <w:rPr>
                <w:lang w:val="pl-PL" w:eastAsia="pl-PL"/>
              </w:rPr>
              <w:t>2. Sieroń-Stołtny K (red.), Onik G, Knapik K, Jachacz-Łopata M, Budziosz J, Witkoś J, Nowak P, Sieroń A: Farmakologia dla fizjoterapeutów. Śląski Uniwersytet Medyczny 2014 (skrypt).</w:t>
            </w:r>
          </w:p>
          <w:p>
            <w:pPr>
              <w:pStyle w:val="Normal"/>
              <w:spacing w:before="0" w:after="90"/>
              <w:rPr>
                <w:lang w:val="pl-PL" w:eastAsia="pl-PL"/>
              </w:rPr>
            </w:pPr>
            <w:r>
              <w:rPr>
                <w:lang w:val="pl-PL" w:eastAsia="pl-PL"/>
              </w:rPr>
              <w:t>3. Szczegielniak B, Szczegielniak J: Leki i suplementy współczesnej fizjoterapii. Elamed, Katowice 2016.</w:t>
            </w:r>
          </w:p>
          <w:p>
            <w:pPr>
              <w:pStyle w:val="Normal"/>
              <w:spacing w:before="0" w:after="90"/>
              <w:rPr>
                <w:lang w:val="pl-PL" w:eastAsia="pl-PL"/>
              </w:rPr>
            </w:pPr>
            <w:r>
              <w:rPr>
                <w:lang w:val="pl-PL" w:eastAsia="pl-PL"/>
              </w:rPr>
              <w:t>4. Jaśkiewicz J (red.), Bromboszcz J, Włoch T, Piekarz A, Blachura L: Jonoforeza i fonoforeza - podstawy teoretyczne i zastosowanie praktyczne. Rehabilitacja Medyczna nr 2000/5.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TERATURA UZUPEŁNIAJĄC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</w:tbl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3">
    <w:name w:val="Styl tabeli 3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FEFFFE"/>
      <w:sz w:val="20"/>
      <w:szCs w:val="20"/>
      <w:lang w:val="pl-PL" w:bidi="ar-SA" w:eastAsia="zh-CN"/>
    </w:rPr>
  </w:style>
  <w:style w:type="paragraph" w:styleId="Styltabeli6">
    <w:name w:val="Styl tabeli 6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004C7F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2:15:00Z</dcterms:created>
  <dc:creator>Jadwiga Mirecka</dc:creator>
  <dc:description/>
  <cp:keywords/>
  <dc:language>en-US</dc:language>
  <cp:lastModifiedBy>HP</cp:lastModifiedBy>
  <dcterms:modified xsi:type="dcterms:W3CDTF">2023-12-14T19:50:00Z</dcterms:modified>
  <cp:revision>60</cp:revision>
  <dc:subject/>
  <dc:title>KARTA PRZEDMIOTU</dc:title>
</cp:coreProperties>
</file>