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aptowana aktywność fizyczna i sport osób niepełnospraw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Paweł Żychowicz, mgr Maria Konturek, mgr Joanna Balicka-Bom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mgr Joanna Balicka-Bo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a z obszarami adaptowanej aktywności fizycznej osób niepełnospraw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oznanie studenta z zasadami bezpiecznego i wszechstronnego prowadzenia zająć ruchowych dla osób z</w:t>
              <w:br/>
              <w:t>różnego rodzaju niepełnosprawnościam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A.W1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jęcia z zakresu rehabilitacji medycznej, fizjoterapii oraz niepełnosprawnośc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oboru różnych form adaptowanej aktywności fizycznej, sportu, turystyki oraz rekreacji terapeutycznej w procesie leczenia i podtrzymywania sprawności osób ze specjalnymi potrzebami, w tym osób z niepełnosprawnościa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gulacje prawne dotyczące udziału osób z niepełnosprawnościami w sporcie osób z niepełnosprawnościami, w tym paraolimpiadach i olimpiadach specjalnych, oraz organizacji działających w sferze aktywności fizycznej osób z niepełnosprawnościa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grożenia i ograniczenia treningowe związane z niepełnosprawności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instruować osoby ze specjalnymi potrzebami, w tym osoby z niepełnosprawnościami, w zakresie różnych form adaptowanej aktywności fizycznej, sportu, turystyki oraz rekreacji terapeutyczn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oinstruować osoby z niepełnosprawnościami w zakresie samoobsługi i lokomocji, w tym w zakresie samodzielnego przemieszczania się i pokonywania przeszkód terenowych na wózku aktywnym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ić zajęcia z wybranych dyscyplin sportowych dla osób z niepełnosprawnościami, w tym zademonstrować elementy techniki i taktyki w wybranych dyscyplinach sportowych dla osób z niepełnosprawnościa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prezentowania postawy promującej zdrowy styl życia, propagowania i aktywnego kreowania zdrowego stylu życia i promocji zdrowia w trakcie działań związanych z wykonywaniem zawodu i określania poziomu sprawności niezbędnego do wykonywania zawodu fizjoterapeuty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 przystąpieniem do przedmiotu student posiada wiedzę, umiejętności i kompetencje z zakresu programu</w:t>
              <w:br/>
              <w:t>studiów z zakresu anatomii, fizjologii, kinezyterapii, pedagogiki i psycholog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Wprowadzenie do problematyki Sportu Niepełnosprawnych (SN). Cele sportu z perspektywy paraolimpijskiej, special olympics i deaflympics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istoria sportu niepełnosprawnych. Klasyfikacja w sporcie niepełnospraw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ecyfika wybranych dyscyplin w sporcie niepełnosprawnych: gaolball, piłka nożna 5-osobowa, Amp football i inne.</w:t>
            </w:r>
          </w:p>
        </w:tc>
      </w:tr>
      <w:tr>
        <w:trPr>
          <w:trHeight w:val="5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cyfika wybranych dyscyplin w sporcie niepełnosprawnych: koszykówka, rugby, boccia, siatkówka na siedząco i in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pecyfika ruchu sportowego Special Olympic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PA dla osób z niepełnosprawnością sprzężoną – Program Treningu Aktywności Motorycznej Olimpiad Specjalnych (MATP)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rt osób niepełnosprawnych: gra zespołowa - siatkówka na siedząc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rt osób niepełnosprawnych: gra zespołowa – goalball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port osób niepełnosprawnych: boccia i elementy gry w piłkę nożna 5-osob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za i filozofia: Transplant Games, Onko-Olimpiada, Paraolimpiada, Deaflympics. Zaliczeni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a mózgów</w:t>
            </w:r>
          </w:p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przypadku</w:t>
            </w:r>
          </w:p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  <w:br/>
              <w:t>Prezentacje multimedialne</w:t>
              <w:br/>
              <w:t>Praca w grupach</w:t>
              <w:br/>
              <w:t>Dyskusja</w:t>
            </w:r>
          </w:p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arkusza kalkulacyjnego MS Excel do porównywania danych dotyczących tętna ćwiczących podczas gier zespołowych (efekt szkolenia zrealizowanego w ramach projektu</w:t>
              <w:br/>
              <w:t>"O poprawie kompetencji - program rozwoju kadry akademickiej Krakowskiej Akademii im. Andrzeja Frycza</w:t>
              <w:br/>
              <w:t>Modrzewskiego"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– 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 zgodnie z regulaminem studi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  -  prezentacja multimedialna – ZAL.</w:t>
            </w:r>
            <w:r>
              <w:rPr>
                <w:color w:val="FF0000"/>
                <w:lang w:val="pl-PL"/>
              </w:rPr>
              <w:br/>
            </w:r>
            <w:r>
              <w:rPr>
                <w:lang w:val="pl-PL"/>
              </w:rPr>
              <w:t>Egzamin -test z pytaniami otwartymi i zamknięty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jęcia odbywają </w:t>
            </w:r>
            <w:r>
              <w:rPr>
                <w:lang w:val="de-DE"/>
              </w:rPr>
              <w:t>sie</w:t>
            </w:r>
            <w:r>
              <w:rPr>
                <w:lang w:val="pl-PL"/>
              </w:rPr>
              <w:t>̨ w formie wykład</w:t>
            </w:r>
            <w:r>
              <w:rPr>
                <w:lang w:val="es-ES_tradnl"/>
              </w:rPr>
              <w:t>ó</w:t>
            </w:r>
            <w:r>
              <w:rPr>
                <w:lang w:val="pl-PL"/>
              </w:rPr>
              <w:t>w i zajęć praktycznych. Student zobowiązany jest przygotować się teoretycznie do każdych zajęć, mieć strój sportowy i aktywnie uczestniczyć w zajęciach ruch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runkiem dopuszczenia do EGZ końcowego jest zaliczenie ZP- ZAL oraz części tego  przedmiotu na sem. 7.  </w:t>
            </w:r>
          </w:p>
          <w:p>
            <w:pPr>
              <w:pStyle w:val="Normal"/>
              <w:rPr>
                <w:rFonts w:ascii="Times" w:hAnsi="Times" w:cs="Times"/>
                <w:lang w:val="pl-PL"/>
              </w:rPr>
            </w:pPr>
            <w:r>
              <w:rPr>
                <w:rFonts w:cs="Times" w:ascii="Times" w:hAnsi="Times"/>
                <w:lang w:val="pl-PL"/>
              </w:rPr>
              <w:t xml:space="preserve">Zaliczenie przedmiotu warunkuje zdobycie minimum 51% punktów na egzaminie końcowym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" w:ascii="Times" w:hAnsi="Times"/>
                <w:lang w:val="pl-PL"/>
              </w:rPr>
              <w:t>W przypadku uzyskania oceny niedostatecznej studenci mają prawo przystąpić́ do zaliczenia poprawkowego na zasadach określonych w Regulaminie Studiów Uniwersytetu Andrzeja Frycza Modrzewskiego 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zentacja multimedialna i 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zenie zajęć ruch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Egzamin - test pytania otwarte i zamknięt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EGZ: Test z pytaniami otwartymi i zamknięty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 EGZ: Test z pytaniami otwartymi i zamkniętym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51% do 60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61% do 70% </w:t>
            </w:r>
            <w:r>
              <w:rPr/>
              <w:t>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71% do 80% 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81% do 90 % </w:t>
            </w:r>
            <w:r>
              <w:rPr/>
              <w:t>poprawn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91% do 100% </w:t>
            </w:r>
            <w:r>
              <w:rPr/>
              <w:t>poprawn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Bednarczuk G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aptowana Aktywność Fizyczna dla Fizjoterapeutów, Warszawa, 2015, Wydawnictwo</w:t>
              <w:br/>
              <w:t>Lekarskie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rgulec-Adamowicz N., Kosmol A., Molik B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aptowana aktywność fizyczna dla fizjoterapeutów. Warszawa, 2015, Wydawnictwo Lekarskie PZWL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biecka J. Sport osób niepełnosprawnych. W: S. Kowalik (red.)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ltura fizyczna osób z niepełnosprawnością. Dostosowana aktywność ruchowa, Gdańsk, 2009, Gdańskie Wydawnictwo Psychologiczne, ss. 237-3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obiecka J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wój polskiego sportu paraolimpijskiego. W: J. Sobiecka (red.). Wizerunek polskiego paraolimpijczyka, Kraków, 2013, Wydawnictwo Akademii Wychowania Fizycznego im. Bronisława Czecha w Krakowie, Monografia Nr 22, ss. 17-37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limpiady Specjalne – Polska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ficjalne przepisy sportowe Olimpiad Specjalnych, Special Olympics, Inc., 2016. (www.olimpiadyspecjalne.pl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 Komitet Paraolimpijski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yscypliny paraolimpijskie. Warszawa, 2017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FEFFFF"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ik B. (red.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społowe gry sportowe dla osób niepełnosprawnych. Osoby z dysfunkcja narządu ruchu, niepełnosprawne intelektualnie, niewidome i słabowidzące, Warszawa, 2009, Wydawnictwo Dydaktyczne Akademii Wychowania Fizycznego Józefa Piłsudskiego w Warszaw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lik B., Morgulec-Adamowicz N., Kosmol A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społowe gry sportowe osób niepełnosprawnych, Warszawa, 2008, Wydawnictwo Dydaktyczne Akademii Wychowania Fizycznego Józefa Piłsudskiego w Warszawi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walczyk M., Szaj R., Maniak M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port osób niepełnosprawnych, Truszczyny, 2013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Arial" w:hAnsi="Helvetica Neue;Arial" w:eastAsia="Helvetica Neue;Arial" w:cs="Helvetica Neue;Arial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03:00Z</dcterms:created>
  <dc:creator>Jadwiga Mirecka</dc:creator>
  <dc:description/>
  <cp:keywords/>
  <dc:language>en-US</dc:language>
  <cp:lastModifiedBy>HP</cp:lastModifiedBy>
  <dcterms:modified xsi:type="dcterms:W3CDTF">2025-04-21T16:35:00Z</dcterms:modified>
  <cp:revision>5</cp:revision>
  <dc:subject/>
  <dc:title>KARTA PRZEDMIOTU</dc:title>
</cp:coreProperties>
</file>