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2383" w:type="dxa"/>
        </w:tblCellMar>
      </w:tblPr>
      <w:tblGrid>
        <w:gridCol w:w="3323"/>
        <w:gridCol w:w="5954"/>
        <w:gridCol w:w="5295"/>
      </w:tblGrid>
      <w:tr>
        <w:trPr>
          <w:trHeight w:val="3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Zagadnienia teoretyczne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80" w:type="dxa"/>
            </w:tcMar>
          </w:tcPr>
          <w:p>
            <w:pPr>
              <w:pStyle w:val="Domylne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76"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Zagadnienia praktyczne</w:t>
            </w:r>
          </w:p>
        </w:tc>
      </w:tr>
      <w:tr>
        <w:trPr>
          <w:trHeight w:val="829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hirurgia i intensywna terapia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80" w:type="dxa"/>
            </w:tcMar>
          </w:tcPr>
          <w:p>
            <w:pPr>
              <w:pStyle w:val="DomylneA"/>
              <w:numPr>
                <w:ilvl w:val="0"/>
                <w:numId w:val="5"/>
              </w:numPr>
              <w:spacing w:lineRule="auto" w:line="276" w:before="0" w:after="24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z c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ele i zadania fizjoterapii w chirurgii. </w:t>
            </w:r>
          </w:p>
          <w:p>
            <w:pPr>
              <w:pStyle w:val="DomylneA"/>
              <w:numPr>
                <w:ilvl w:val="0"/>
                <w:numId w:val="5"/>
              </w:numPr>
              <w:spacing w:lineRule="auto" w:line="276" w:before="0" w:after="24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nl-NL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w rolę fizjoterapeuty w przygotowaniu pacjenta do zabiegu - wskazania i przeciwwskazania do fizjoterapii.</w:t>
            </w:r>
          </w:p>
          <w:p>
            <w:pPr>
              <w:pStyle w:val="DomylneA"/>
              <w:numPr>
                <w:ilvl w:val="0"/>
                <w:numId w:val="5"/>
              </w:numPr>
              <w:spacing w:lineRule="auto" w:line="276" w:before="0" w:after="24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nl-NL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w na czym polega ocena czynnościowa i postępowanie przedoperacyjne. Om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w ocenę stanu pacjenta po zabiegu chirurgicznym oraz na oddziale intensywnej terapii.</w:t>
            </w:r>
          </w:p>
          <w:p>
            <w:pPr>
              <w:pStyle w:val="DomylneA"/>
              <w:numPr>
                <w:ilvl w:val="0"/>
                <w:numId w:val="5"/>
              </w:numPr>
              <w:spacing w:lineRule="auto" w:line="276" w:before="0" w:after="24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Opisz zasady oceny funkcji poznawczo-emocjonalnych i stanu psychicznego: Mini Mental State Examination- MMSE, test zegara, skala depresji Becka, interpretacja wynik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w dla potrzeb fizjoterapii.</w:t>
            </w:r>
          </w:p>
          <w:p>
            <w:pPr>
              <w:pStyle w:val="DomylneA"/>
              <w:numPr>
                <w:ilvl w:val="0"/>
                <w:numId w:val="5"/>
              </w:numPr>
              <w:spacing w:lineRule="auto" w:line="276" w:before="0" w:after="24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Opisz zasady oceny funkcjonalnej w kierunku schorzeń układu krążenia i oddechowego i interpretacja wynik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w dla potrzeb fizjoterapii.</w:t>
            </w:r>
          </w:p>
          <w:p>
            <w:pPr>
              <w:pStyle w:val="DomylneA"/>
              <w:numPr>
                <w:ilvl w:val="0"/>
                <w:numId w:val="5"/>
              </w:numPr>
              <w:spacing w:lineRule="auto" w:line="276" w:before="0" w:after="24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Omó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rtość diagnostyczną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 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zględneg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o 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ględnego maksymalnego poboru tlenu w ocenie czynności układu krążeniowo - oddechowego, wykorzystanie ekwiwalentu metabolicznego - MET, w doborze intensywności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c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iłku fizycznego i codziennej aktywnoś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c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interpretacja wynik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dla potrzeb fizjoterapii. </w:t>
            </w:r>
          </w:p>
          <w:p>
            <w:pPr>
              <w:pStyle w:val="DomylneA"/>
              <w:numPr>
                <w:ilvl w:val="0"/>
                <w:numId w:val="5"/>
              </w:numPr>
              <w:spacing w:lineRule="auto" w:line="276" w:before="0" w:after="24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Opisz czym są i jak powstając odleżyny - profilaktyka przeciwodleżynowa, terapia ułożeniowa.</w:t>
            </w:r>
          </w:p>
          <w:p>
            <w:pPr>
              <w:pStyle w:val="DomylneA"/>
              <w:numPr>
                <w:ilvl w:val="0"/>
                <w:numId w:val="5"/>
              </w:numPr>
              <w:spacing w:lineRule="auto" w:line="276" w:before="0" w:after="24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Opisz na czym polega oce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olności fizycznej i tolerancji wysiłkowej, z uwzględnieniem czynności codziennych: protokołów badania wysiłkowego, w zależności od wieku, stanu klinicznego i etapu terapii pacjenta, protokoły stosowane na bieżni i ergometrze zgodnie z tolerancją wysiłku (protokół Bru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 protokół Naughtona, test marszowy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 6 minu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, skala Borga, zmodyfikowana skala Borga, badanie ergo-spirometryczne u pacjent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 dysfunkcjami w zakresie chor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 wewnętrznych) i interpretacja wynik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dla potrzeb fizjoterapii.</w:t>
            </w:r>
          </w:p>
          <w:p>
            <w:pPr>
              <w:pStyle w:val="DomylneA"/>
              <w:numPr>
                <w:ilvl w:val="0"/>
                <w:numId w:val="5"/>
              </w:numPr>
              <w:spacing w:lineRule="auto" w:line="276" w:before="0" w:after="24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it-IT"/>
              </w:rPr>
              <w:t>9. Omów zasady postępowania, zarówno czynności prewencyjne, jak i pielęgnacyjne od strony fizjoterapeutyczne u pacjenta zagrożonego wystąpieniem odleżyn oraz u którego powstały już odleżyny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8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1. Scharakteryzuj i zademonstruj zasady oceny funkcjonalnej w kierunku schorzeń</w:t>
            </w:r>
            <w:r>
              <w:rPr>
                <w:rFonts w:cs="Times New Roman"/>
                <w:sz w:val="20"/>
                <w:szCs w:val="20"/>
                <w:lang w:val="de-DE"/>
              </w:rPr>
              <w:t xml:space="preserve"> nac</w:t>
            </w:r>
            <w:r>
              <w:rPr>
                <w:rFonts w:cs="Times New Roman"/>
                <w:sz w:val="20"/>
                <w:szCs w:val="20"/>
                <w:lang w:val="pl-PL"/>
              </w:rPr>
              <w:t>zyń obwodowych (pomiar wskaźnik kostka/ramię, skala Wellsa, klasyfikacja Fountaina, pomiar tętna obwodowego) dla potrzeb fizjoterapii.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2. Scharakteryzuj </w:t>
            </w:r>
            <w:r>
              <w:rPr>
                <w:rFonts w:cs="Times New Roman"/>
                <w:sz w:val="20"/>
                <w:szCs w:val="20"/>
                <w:shd w:fill="FFFFFF" w:val="clear"/>
                <w:lang w:val="pl-PL"/>
              </w:rPr>
              <w:t xml:space="preserve">metody fizjoterapii adekwatne do rodzaju zabiegu chirurgicznego oraz stanu psychofizycznego pacjenta. Wybierz dwie techniki z przedstawionych metod </w:t>
              <w:br/>
              <w:t xml:space="preserve">i przeprowadź na pacjencie. 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val="pl-PL"/>
              </w:rPr>
              <w:t>3.Opisz postepowanie z pacjentem nieprzytomnym. Z jakich metod fizjoterapeutycznych skorzystasz? Zademonstruj wybrane 3 metody/ techniki.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4. Opisz zasady oceny parametr</w:t>
            </w:r>
            <w:r>
              <w:rPr>
                <w:rFonts w:cs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/>
                <w:sz w:val="20"/>
                <w:szCs w:val="20"/>
                <w:lang w:val="pl-PL"/>
              </w:rPr>
              <w:t xml:space="preserve">w życiowych pacjenta </w:t>
              <w:br/>
              <w:t>i zademonstruj wybrane czynności: badanie palpacyjne tętna, pomiar ciśnienia tętniczego krwi, badanie miarowości oddechu, pulsoksymetrii, pr</w:t>
            </w:r>
            <w:r>
              <w:rPr>
                <w:rFonts w:cs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/>
                <w:sz w:val="20"/>
                <w:szCs w:val="20"/>
                <w:lang w:val="pl-PL"/>
              </w:rPr>
              <w:t>ba ortostatyczna. Jak należy interpretować wyniki dla potrzeb fizjoterapii?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sz w:val="20"/>
                <w:szCs w:val="20"/>
                <w:shd w:fill="FFFFFF" w:val="clear"/>
                <w:lang w:val="pl-PL"/>
              </w:rPr>
              <w:t xml:space="preserve">5. </w:t>
            </w:r>
            <w:r>
              <w:rPr>
                <w:rFonts w:cs="Times New Roman"/>
                <w:sz w:val="20"/>
                <w:szCs w:val="20"/>
                <w:lang w:val="pl-PL"/>
              </w:rPr>
              <w:t>Wyjaśnij na czym polega podmiotowe i przedmiotowe badanie os</w:t>
            </w:r>
            <w:r>
              <w:rPr>
                <w:rFonts w:cs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/>
                <w:sz w:val="20"/>
                <w:szCs w:val="20"/>
                <w:lang w:val="pl-PL"/>
              </w:rPr>
              <w:t>b w</w:t>
            </w:r>
            <w:r>
              <w:rPr>
                <w:rFonts w:cs="Times New Roman"/>
                <w:sz w:val="20"/>
                <w:szCs w:val="20"/>
                <w:lang w:val="pt-PT"/>
              </w:rPr>
              <w:t xml:space="preserve"> pode</w:t>
            </w:r>
            <w:r>
              <w:rPr>
                <w:rFonts w:cs="Times New Roman"/>
                <w:sz w:val="20"/>
                <w:szCs w:val="20"/>
                <w:lang w:val="pl-PL"/>
              </w:rPr>
              <w:t>szłym wieku: Całościowa Ocena Geriatryczna -</w:t>
            </w:r>
            <w:r>
              <w:rPr>
                <w:rFonts w:cs="Times New Roman"/>
                <w:sz w:val="20"/>
                <w:szCs w:val="20"/>
                <w:lang w:val="da-DK"/>
              </w:rPr>
              <w:t xml:space="preserve"> COG. Przeprowadź wybrane badanie u pacjenta. (Do wyboru: skala Barthel, skala Katza - ADL, skala Lawtona,</w:t>
            </w:r>
            <w:r>
              <w:rPr>
                <w:rFonts w:cs="Times New Roman"/>
                <w:sz w:val="20"/>
                <w:szCs w:val="20"/>
                <w:lang w:val="it-IT"/>
              </w:rPr>
              <w:t xml:space="preserve"> IADL, skala Functional Indipendence Measure </w:t>
            </w:r>
            <w:r>
              <w:rPr>
                <w:rFonts w:cs="Times New Roman"/>
                <w:sz w:val="20"/>
                <w:szCs w:val="20"/>
                <w:lang w:val="da-DK"/>
              </w:rPr>
              <w:t>- FIM, test „Wstań</w:t>
            </w:r>
            <w:r>
              <w:rPr>
                <w:rFonts w:cs="Times New Roman"/>
                <w:sz w:val="20"/>
                <w:szCs w:val="20"/>
                <w:lang w:val="it-IT"/>
              </w:rPr>
              <w:t xml:space="preserve"> i </w:t>
            </w:r>
            <w:r>
              <w:rPr>
                <w:rFonts w:cs="Times New Roman"/>
                <w:sz w:val="20"/>
                <w:szCs w:val="20"/>
                <w:lang w:val="da-DK"/>
              </w:rPr>
              <w:t>idź”, Timed Up and Go-TUG, test Tinetti, skala Berga, Mini-Mental State Examination- MMSE, ocena stanu odżywienia - Mini Nutritional Assessmen-MNA, Geriatryczna Skala Oceny Depresji Yesavage'a -</w:t>
            </w:r>
            <w:r>
              <w:rPr>
                <w:rFonts w:cs="Times New Roman"/>
                <w:sz w:val="20"/>
                <w:szCs w:val="20"/>
                <w:lang w:val="de-DE"/>
              </w:rPr>
              <w:t xml:space="preserve"> S-GDS.)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val="da-DK"/>
              </w:rPr>
            </w:pPr>
            <w:r>
              <w:rPr>
                <w:rFonts w:eastAsia="Times New Roman" w:cs="Times New Roman"/>
                <w:sz w:val="20"/>
                <w:szCs w:val="20"/>
                <w:lang w:val="da-DK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  <w:lang w:val="de-DE"/>
              </w:rPr>
            </w:pPr>
            <w:r>
              <w:rPr>
                <w:rFonts w:cs="Times New Roman"/>
                <w:sz w:val="20"/>
                <w:szCs w:val="20"/>
                <w:lang w:val="de-DE"/>
              </w:rPr>
              <w:t xml:space="preserve">6. Omów zasady postępowania w przypadku pacjenta po amputacji kończyny dolnej na poziomie uda w 2. dobie po zabiegu.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  <w:lang w:val="de-DE"/>
              </w:rPr>
            </w:pPr>
            <w:r>
              <w:rPr>
                <w:rFonts w:cs="Times New Roman"/>
                <w:sz w:val="20"/>
                <w:szCs w:val="20"/>
                <w:lang w:val="de-DE"/>
              </w:rPr>
              <w:t xml:space="preserve">7. Omów zasady postępowania i zademonstruj wybrane techniki mające na celu mobilizację blizny pooperacyjnej po operacji laparotomii.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sz w:val="20"/>
                <w:szCs w:val="20"/>
                <w:lang w:val="de-DE"/>
              </w:rPr>
            </w:r>
          </w:p>
          <w:p>
            <w:pPr>
              <w:pStyle w:val="DomylneA"/>
              <w:tabs>
                <w:tab w:val="clear" w:pos="720"/>
                <w:tab w:val="left" w:pos="39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76" w:before="0" w:after="24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8. Pacjentka ABC, lat została poddana appendektomii. Zaplanuj terapię dla pacjentki w pierwszych 3 dobach po zabieg, wypunktuj cele, do których pacjentka będzie dążyć każdego dnia. Zademonstruj naukę pionizacji pacjentki z pozycji leżącej do stania.</w:t>
            </w:r>
          </w:p>
        </w:tc>
      </w:tr>
      <w:tr>
        <w:trPr>
          <w:trHeight w:val="947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rtopedia, traumatologia i medycyna sportowa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80" w:type="dxa"/>
            </w:tcMar>
          </w:tcPr>
          <w:p>
            <w:pPr>
              <w:pStyle w:val="DomylneA"/>
              <w:numPr>
                <w:ilvl w:val="0"/>
                <w:numId w:val="7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z na czym polega choroba zwyrodnieniowa stawu biodrowego, kolanowego, barku, stopy i staw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krę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g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upa. Objawy, metody leczenia. Fizjoterapia w leczeniu zachowawczym i operacyjnym (endoprotezoplastyka st. biodrowego, kolanowego i bark. Discectomia-fizjoterapia). </w:t>
            </w:r>
          </w:p>
          <w:p>
            <w:pPr>
              <w:pStyle w:val="DomylneA"/>
              <w:numPr>
                <w:ilvl w:val="0"/>
                <w:numId w:val="7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patologie w obrębie kompleksu barkowego- bark zamrożony, uszkodzenia stoż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ka rotator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- fizjoterapia.</w:t>
            </w:r>
          </w:p>
          <w:p>
            <w:pPr>
              <w:pStyle w:val="DomylneA"/>
              <w:numPr>
                <w:ilvl w:val="0"/>
                <w:numId w:val="7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arakteryzuj urazy w obrębie KKGG (złamanie dystalnego końca k. promieniowej, zł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amanie Monteggia, Galeazziego zwichniec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okcia, zesp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 Volkmana, zespół Sudecka, staw rzekomy).</w:t>
            </w:r>
          </w:p>
          <w:p>
            <w:pPr>
              <w:pStyle w:val="DomylneA"/>
              <w:numPr>
                <w:ilvl w:val="0"/>
                <w:numId w:val="7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fizjoterapię w dysfunkcjach kończyny g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nej: zespoły uwięźnięcia nerw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, łokieć tenisisty, łokieć golfisty, Choroba de Quervaina, Torbiel Galaretowata (ganglion), Choroba Duputryena.</w:t>
            </w:r>
          </w:p>
          <w:p>
            <w:pPr>
              <w:pStyle w:val="DomylneA"/>
              <w:numPr>
                <w:ilvl w:val="0"/>
                <w:numId w:val="7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arakteryzuj CRPS, zespoły algodystroficzne – fizjoterapia.</w:t>
            </w:r>
          </w:p>
          <w:p>
            <w:pPr>
              <w:pStyle w:val="DomylneA"/>
              <w:numPr>
                <w:ilvl w:val="0"/>
                <w:numId w:val="7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j na czym polega tendinopatia - aktualne podejście terapeutyczne, fizjoterapia.</w:t>
            </w:r>
          </w:p>
          <w:p>
            <w:pPr>
              <w:pStyle w:val="DomylneA"/>
              <w:numPr>
                <w:ilvl w:val="0"/>
                <w:numId w:val="7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j na czym polega osteoporoza. Objawy, diagnostyka, metody leczenia. </w:t>
            </w:r>
          </w:p>
          <w:p>
            <w:pPr>
              <w:pStyle w:val="DomylneA"/>
              <w:numPr>
                <w:ilvl w:val="0"/>
                <w:numId w:val="7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 fizjoterapię w leczeniu zachowawczym i operacyjnym - Wertebroplastyka i kyfoplastyka.</w:t>
            </w:r>
          </w:p>
          <w:p>
            <w:pPr>
              <w:pStyle w:val="DomylneA"/>
              <w:numPr>
                <w:ilvl w:val="0"/>
                <w:numId w:val="7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z programowanie fizjoterapii w entezopatiach. Podział uszkodzeń. Charakterystyka objaw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. Różnice postępowania w poszczeg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nych fazach.</w:t>
            </w:r>
          </w:p>
          <w:p>
            <w:pPr>
              <w:pStyle w:val="DomylneA"/>
              <w:numPr>
                <w:ilvl w:val="0"/>
                <w:numId w:val="7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Programowanie fizjoterapii w zespole cieśni nadgarstka. Charakterystyka postępowania w poszczeg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nych fazach.</w:t>
            </w:r>
          </w:p>
          <w:p>
            <w:pPr>
              <w:pStyle w:val="DomylneA"/>
              <w:numPr>
                <w:ilvl w:val="0"/>
                <w:numId w:val="7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wady wrodzone narządu ruchu  w tym dysplazja stawu biodrowego, kręcz szyi, wady klatki piersiowej, stopa końsko- szpotawa</w:t>
            </w:r>
          </w:p>
          <w:p>
            <w:pPr>
              <w:pStyle w:val="DomylneA"/>
              <w:numPr>
                <w:ilvl w:val="0"/>
                <w:numId w:val="7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z na czym polega analiza chodu, reedukacja chodu po zabiegach operacyjnych KKDD.</w:t>
            </w:r>
          </w:p>
          <w:p>
            <w:pPr>
              <w:pStyle w:val="DomylneA"/>
              <w:numPr>
                <w:ilvl w:val="0"/>
                <w:numId w:val="7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postępowanie fizjoterapeutyczne w urazach stawu kolanowego (leczenie zachowawcze w uszkodzeniach więzadeł stawu kolanowego, fizjoterapia po zabiegach rekonstrukcji ACL, w leczeniu operacyjnym uszkodzeń łą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kotki, torbiel Bakera, triada O`Donoghue`a).</w:t>
            </w:r>
          </w:p>
          <w:p>
            <w:pPr>
              <w:pStyle w:val="DomylneA"/>
              <w:numPr>
                <w:ilvl w:val="0"/>
                <w:numId w:val="7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z postepowanie fizjoterapeutyczne w uszkodzeniach stopy i stawu skokowego (uszkodzenie ścięgna Achillesa, nerwiak Mortona, złamania w obrębie st. skokowego- Maisonneuve, Cottona, Dupuytrena /Potta).</w:t>
            </w:r>
          </w:p>
          <w:p>
            <w:pPr>
              <w:pStyle w:val="DomylneA"/>
              <w:numPr>
                <w:ilvl w:val="0"/>
                <w:numId w:val="7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skręcenia, zwichnięcia - objawy i podział - postępowanie fizjoterapeutyczne. </w:t>
            </w:r>
          </w:p>
          <w:p>
            <w:pPr>
              <w:pStyle w:val="DomylneA"/>
              <w:numPr>
                <w:ilvl w:val="0"/>
                <w:numId w:val="7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klasyfikację Kaikkon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, protokół Ottawa Ankle Rules oraz procedury PRICE. </w:t>
            </w:r>
          </w:p>
          <w:p>
            <w:pPr>
              <w:pStyle w:val="DomylneA"/>
              <w:numPr>
                <w:ilvl w:val="0"/>
                <w:numId w:val="7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arakteryzuj uszkodzenia mięśni kulszowo- goleniowych u sportowc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.</w:t>
            </w:r>
          </w:p>
          <w:p>
            <w:pPr>
              <w:pStyle w:val="DomylneA"/>
              <w:numPr>
                <w:ilvl w:val="0"/>
                <w:numId w:val="7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arakteryzuj nadwyrężenia i stłuczenia mięśnia czworogłowego u sportowc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76"/>
              <w:jc w:val="both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. Zaproponuj i zademonstruj postępowanie</w:t>
            </w:r>
          </w:p>
          <w:p>
            <w:pPr>
              <w:pStyle w:val="Normal"/>
              <w:spacing w:lineRule="auto" w:line="276"/>
              <w:jc w:val="both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fizjoterapeutyczne w leczeniu zachowawczym choroby zwyrodnieniowej stawu kolanowego.</w:t>
            </w:r>
          </w:p>
          <w:p>
            <w:pPr>
              <w:pStyle w:val="Normal"/>
              <w:spacing w:lineRule="auto" w:line="276"/>
              <w:jc w:val="both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. Zaproponuj i zademonstruj przykładowe ćwiczenia wykorzystywane w leczeniu zachowawczym choroby zwyrodnieniowej kręgosłupa.</w:t>
            </w:r>
          </w:p>
          <w:p>
            <w:pPr>
              <w:pStyle w:val="Normal"/>
              <w:spacing w:lineRule="auto" w:line="276"/>
              <w:jc w:val="both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3. Zaproponuj i zademonstruj testy funkcjonale służące </w:t>
              <w:br/>
              <w:t>w diagnostyce uszkodzenia stożka rotatorów.</w:t>
            </w:r>
          </w:p>
          <w:p>
            <w:pPr>
              <w:pStyle w:val="Normal"/>
              <w:spacing w:lineRule="auto" w:line="276"/>
              <w:jc w:val="both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. Zaproponuj i zademonstruj postepowanie fizjoterapeutyczne w usprawnianiu pacjenta z łokciem tenisisty.</w:t>
            </w:r>
          </w:p>
          <w:p>
            <w:pPr>
              <w:pStyle w:val="Normal"/>
              <w:spacing w:lineRule="auto" w:line="276"/>
              <w:jc w:val="both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. Zaproponuj i zademonstruj terapię pacjenta z barkiem zamrożonym w fazie zamrożenia.</w:t>
            </w:r>
          </w:p>
          <w:p>
            <w:pPr>
              <w:pStyle w:val="Normal"/>
              <w:spacing w:lineRule="auto" w:line="276"/>
              <w:jc w:val="both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. Zaproponuj i zademonstruj terapię pacjenta po rekonstrukcji więzadła krzyżowego przedniego.</w:t>
            </w:r>
          </w:p>
          <w:p>
            <w:pPr>
              <w:pStyle w:val="Normal"/>
              <w:spacing w:lineRule="auto" w:line="276"/>
              <w:jc w:val="both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7. Omów cele i zademonstruj postepowanie fizjoterapeutyczne </w:t>
              <w:br/>
              <w:t>u pacjenta po endoprotezoplastyce stawu biodrowego we wczesnym okresie pooperacyjnym.</w:t>
            </w:r>
          </w:p>
          <w:p>
            <w:pPr>
              <w:pStyle w:val="Normal"/>
              <w:spacing w:lineRule="auto" w:line="276"/>
              <w:jc w:val="both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. Zaplanuj terapię pacjenta po operacyjnym leczeniu uszkodzenia ścięgna Achillesa.</w:t>
            </w:r>
          </w:p>
          <w:p>
            <w:pPr>
              <w:pStyle w:val="Normal"/>
              <w:spacing w:lineRule="auto" w:line="276"/>
              <w:jc w:val="both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9. Zademonstruj wykonanie testu Trendelenburga-Duszena, podaj interpretację.</w:t>
            </w:r>
          </w:p>
          <w:p>
            <w:pPr>
              <w:pStyle w:val="Normal"/>
              <w:spacing w:lineRule="auto" w:line="276"/>
              <w:jc w:val="both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. Zademonstruj wykonanie testu Obera, podaj interpretację.</w:t>
            </w:r>
          </w:p>
          <w:p>
            <w:pPr>
              <w:pStyle w:val="Normal"/>
              <w:spacing w:lineRule="auto" w:line="276"/>
              <w:jc w:val="both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1. Zademonstruj fizjoterapię po amputacji na poziomie uda/podudzia, ramienia i p/ramienia.</w:t>
            </w:r>
          </w:p>
          <w:p>
            <w:pPr>
              <w:pStyle w:val="Normal"/>
              <w:spacing w:lineRule="auto" w:line="276"/>
              <w:jc w:val="both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2. Omów cele i zademonstruj postepowanie fizjoterapeutyczne u pacjenta po endoprotezoplastyce stawu kolanowego.</w:t>
            </w:r>
          </w:p>
          <w:p>
            <w:pPr>
              <w:pStyle w:val="Normal"/>
              <w:spacing w:lineRule="auto" w:line="276"/>
              <w:jc w:val="both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3. Omów cele i zademonstruj postepowanie fizjoterapeutyczne u pacjenta po endoprotezoplastyce stawu ramienno- łopatkowego.</w:t>
            </w:r>
          </w:p>
        </w:tc>
      </w:tr>
      <w:tr>
        <w:trPr>
          <w:trHeight w:val="947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66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76"/>
              <w:ind w:righ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rologia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76"/>
              <w:ind w:righ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80" w:type="dxa"/>
            </w:tcMar>
          </w:tcPr>
          <w:p>
            <w:pPr>
              <w:pStyle w:val="DomylneA"/>
              <w:numPr>
                <w:ilvl w:val="0"/>
                <w:numId w:val="11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neurologiczne – objawy rozciągowe, badania czucia powierzchownego i głebokiego, badanie odruch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ścięgnistych, badanie odruch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patologicznych, badanie siły mięśniowej, badanie ruch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biernych i napię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cia 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ęśniowego, badanie koordynacji ruchowej, badanie r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nowagi. Zaburzenia mowy, zaburzenia widzenia, badanie praksji i gnozji. Badanie ruch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mimowolnych. </w:t>
            </w:r>
          </w:p>
          <w:p>
            <w:pPr>
              <w:pStyle w:val="DomylneA"/>
              <w:numPr>
                <w:ilvl w:val="0"/>
                <w:numId w:val="11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ale oceny hiper i hipotonii mięśniowej. Skala Ranchos los Amigos oraz analiza chodu wg Jacquelin Perry. Patologiczne wzorce chodu w neurologii klinicznej. </w:t>
            </w:r>
          </w:p>
          <w:p>
            <w:pPr>
              <w:pStyle w:val="DomylneA"/>
              <w:numPr>
                <w:ilvl w:val="0"/>
                <w:numId w:val="11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ny i dolny neuron ruchowy – anatomia, neurofizjologia. Zjawisko półcienia w centralnym układzie nerwowym – możliwości terapeutyczne. Hipertonia i hipotonia mięśniowa. Rodzaje spastyczności, nowoczesne metody leczenia.</w:t>
            </w:r>
          </w:p>
          <w:p>
            <w:pPr>
              <w:pStyle w:val="DomylneA"/>
              <w:numPr>
                <w:ilvl w:val="0"/>
                <w:numId w:val="11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ary m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u: definicja, podział, czynniki ryzyka, objawy i powikłania, postępowanie w okresie ostrym i przewlekłym. Charakterystyka wzorca chodu pacjent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udarowych. Mechanizm Puttiego, sylwetka Wernickiego-Manna, stopa końska i końsko-szpotawa.</w:t>
            </w:r>
          </w:p>
          <w:p>
            <w:pPr>
              <w:pStyle w:val="DomylneA"/>
              <w:numPr>
                <w:ilvl w:val="0"/>
                <w:numId w:val="11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azy i guzy m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u - definicja, podział, czynniki ryzyka, objawy i powikłania, postępowanie w okresie ostrym i przewlekłym.</w:t>
            </w:r>
          </w:p>
          <w:p>
            <w:pPr>
              <w:pStyle w:val="DomylneA"/>
              <w:numPr>
                <w:ilvl w:val="0"/>
                <w:numId w:val="11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dogłowie normotensyjne i triada Hakima – epidemiologia, patogeneza, patologia, objawy kliniczne.</w:t>
            </w:r>
          </w:p>
          <w:p>
            <w:pPr>
              <w:pStyle w:val="DomylneA"/>
              <w:numPr>
                <w:ilvl w:val="0"/>
                <w:numId w:val="11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Zes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ół zaniedbywania połowiczego – neglect syndrom – diagnostyka różnicowa i przykład postępowania terapeutycznego. </w:t>
            </w:r>
          </w:p>
          <w:p>
            <w:pPr>
              <w:pStyle w:val="DomylneA"/>
              <w:numPr>
                <w:ilvl w:val="0"/>
                <w:numId w:val="11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Zes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ół odpychania – pusher syndrome - diagnostyka różnicowa i przykład postępowania terapeutycznego. </w:t>
            </w:r>
          </w:p>
          <w:p>
            <w:pPr>
              <w:pStyle w:val="DomylneA"/>
              <w:numPr>
                <w:ilvl w:val="0"/>
                <w:numId w:val="11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wardnienie rozsiane, stwardnienie boczne zanikowe – epidemiologia, patogeneza, patologia, objawy kliniczne. Postępowanie fizjoterapeutyczne w tym wskazania i przeciwwskazania.</w:t>
            </w:r>
          </w:p>
          <w:p>
            <w:pPr>
              <w:pStyle w:val="DomylneA"/>
              <w:numPr>
                <w:ilvl w:val="0"/>
                <w:numId w:val="11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kulopatia, pleksopatia, neuropatia oraz polineuropatia - epidemiologia, patogeneza, patologia, objawy kliniczne. Uszkodzenia n. łokciowego, promieniowego, pośrodkowego, strzałkowego, twarzowego (w tym porażenie typu Bella). Zespoły b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we krę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g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upa (rwa barkowa, kulszowa, udowa, mielopatia, kręgozmyki). Postępowanie fizjoterapeutyczne w tym wskazania i przeciwwskazania. Klasyfikacja uszkodzeń nerw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obwodowych – Klasyfikacja Seddona.</w:t>
            </w:r>
          </w:p>
          <w:p>
            <w:pPr>
              <w:pStyle w:val="DomylneA"/>
              <w:numPr>
                <w:ilvl w:val="0"/>
                <w:numId w:val="11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Zes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ół Guillain-Barre - epidemiologia, patogeneza, patologia, objawy kliniczne. Postępowanie fizjoterapeutyczne.</w:t>
            </w:r>
          </w:p>
          <w:p>
            <w:pPr>
              <w:pStyle w:val="DomylneA"/>
              <w:numPr>
                <w:ilvl w:val="0"/>
                <w:numId w:val="11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zkodzenia krę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g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upa – wczesne i późne możliwości postępowania fizjoterapeutycznego. Typy uszkodzeń rdzenia kręgowego. Szok rdzeniowy. Zespół Browna-Sequarda. Pę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cherz neurogenn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metody postępowania fizjoterapeutycznego. Cele i zadania fizjoterapii w zależności od miejsca i stopnia uszkodzenia rdzenia oraz okresu choroby. Poziom uszkodzenia rdzenia a możliwości funkcjonalne i lokomocyjne pacjenta. Ręka tetraplegika. </w:t>
            </w:r>
          </w:p>
          <w:p>
            <w:pPr>
              <w:pStyle w:val="DomylneA"/>
              <w:numPr>
                <w:ilvl w:val="0"/>
                <w:numId w:val="11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mistość rdzenia - epidemiologia, patogeneza, patologia, objawy kliniczne.  </w:t>
            </w:r>
          </w:p>
          <w:p>
            <w:pPr>
              <w:pStyle w:val="DomylneA"/>
              <w:numPr>
                <w:ilvl w:val="0"/>
                <w:numId w:val="11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Zes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ół móżdżkowy – epidemiologia, patogeneza, patologia, objawy kliniczne. Funkcje móżdżku. Ataksja rdzeniowo-móżdżkową - epidemiologia, patogeneza, patologia, objawy kliniczne.</w:t>
            </w:r>
          </w:p>
          <w:p>
            <w:pPr>
              <w:pStyle w:val="DomylneA"/>
              <w:numPr>
                <w:ilvl w:val="0"/>
                <w:numId w:val="11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a Parkinsona, zespół parkinsonowski, parkinsonizm „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pl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” – diagnostyka różnicowa. Objaw kinezji paradoksalnej. Postępowanie fizjoterapeutyczne. </w:t>
            </w:r>
          </w:p>
          <w:p>
            <w:pPr>
              <w:pStyle w:val="DomylneA"/>
              <w:numPr>
                <w:ilvl w:val="0"/>
                <w:numId w:val="11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trofie mm, miastenia, miotonie - epidemiologia, patogeneza, patologia, objawy kliniczne. Postępowanie fizjoterapeutyczne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1.Omów cele i zademonstruj postepowanie fizjoterapeutyczne </w:t>
              <w:br/>
              <w:t>u pacjenta po udarze niedokrwiennym mózgu w okresie wczesnoszpitalnym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2. Omów wzorzec chodu pacjenta z niedowładem połowiczym </w:t>
              <w:br/>
              <w:t>i zademonstruj postepowanie fizjoterapeutyczne mające na celu reedukację tego wzorca chodu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3. Przedstaw sposoby oceny napięcia spastycznego </w:t>
              <w:br/>
              <w:t>i zademonstruj fizjoterapeutyczne sposoby jego terapii.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4. Zademonstruj wykonanie próby Romberga, podaj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interpretację.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5. Zademonstruj wykonanie co najmniej dwóch testów mających zastosowanie w ocenie pacjenta z rwą kulszową, przedstaw interpretację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6. Omów wzorzec chodu pacjenta z chorobą Parkinsona </w:t>
              <w:br/>
              <w:t>i zademonstruj postepowanie fizjoterapeutyczne mające na celu reedukację tego wzorca chodu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sz w:val="20"/>
                <w:szCs w:val="20"/>
                <w:lang w:val="pl-PL"/>
              </w:rPr>
              <w:t>7. Zademonstruj możliwe sposoby oceny kontroli tułowia pacjenta po udarze niedokrwiennym mózgu w okresie wczesnoszpitalnym oraz terapię mającą zastosowanie w procesie jej reedukacji.</w:t>
              <w:br/>
              <w:t>8. Zademonstruj możliwości oceny i terapię pacjenta po uszkodzeniu nerwu łokciowego.</w:t>
              <w:br/>
              <w:t xml:space="preserve">9. Omów cele i zademonstruj postepowanie fizjoterapeutyczne </w:t>
              <w:br/>
              <w:t>u pacjenta ze stwardnieniem rozsianym z dominującymi objawami uszkodzenia móżdżku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sz w:val="20"/>
                <w:szCs w:val="20"/>
                <w:lang w:val="pl-PL"/>
              </w:rPr>
              <w:t>10.Omów cele i zademonstruj</w:t>
            </w:r>
            <w:r>
              <w:rPr>
                <w:rFonts w:cs="Times New Roman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postepowanie fizjoterapeutyczne u pacjenta ze stwardnieniem rozsianym - postać rdzeniowa.</w:t>
              <w:br/>
              <w:t xml:space="preserve">10. </w:t>
            </w:r>
            <w:r>
              <w:rPr>
                <w:sz w:val="20"/>
                <w:szCs w:val="20"/>
                <w:lang w:val="pl-PL"/>
              </w:rPr>
              <w:t>Omów cele i zademonstruj terapię pacjenta po uszkodzeniu rdzenia kręgowego na poziomie C7.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11. </w:t>
            </w:r>
            <w:r>
              <w:rPr>
                <w:rFonts w:cs="Times New Roman"/>
                <w:sz w:val="20"/>
                <w:szCs w:val="20"/>
                <w:lang w:val="pl-PL"/>
              </w:rPr>
              <w:t>Zademonstruj możliwości oceny i terapię pacjenta po uszkodzeniu nerwu promieniowego.</w:t>
              <w:br/>
              <w:t xml:space="preserve">12. </w:t>
            </w:r>
            <w:r>
              <w:rPr>
                <w:sz w:val="20"/>
                <w:szCs w:val="20"/>
                <w:lang w:val="pl-PL"/>
              </w:rPr>
              <w:t>Omów cele i zademonstruj terapię pacjenta z zespołem Guillain-Barre.</w:t>
              <w:br/>
              <w:t>13. Zademonstruj możliwości oceny i terapię</w:t>
            </w:r>
            <w:r>
              <w:rPr>
                <w:sz w:val="20"/>
                <w:szCs w:val="20"/>
                <w:lang w:val="de-DE"/>
              </w:rPr>
              <w:t xml:space="preserve"> pacjenta </w:t>
              <w:br/>
              <w:t>z zesp</w:t>
            </w:r>
            <w:r>
              <w:rPr>
                <w:sz w:val="20"/>
                <w:szCs w:val="20"/>
                <w:lang w:val="pl-PL"/>
              </w:rPr>
              <w:t>ołem zaniedbywania połowiczego – neglect syndrom.</w:t>
              <w:br/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903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diologia i kardiochirurg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80" w:type="dxa"/>
            </w:tcMar>
          </w:tcPr>
          <w:p>
            <w:pPr>
              <w:pStyle w:val="DomylneA"/>
              <w:numPr>
                <w:ilvl w:val="0"/>
                <w:numId w:val="12"/>
              </w:numPr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z zasady planowania i programowania rehabilitacji u pacjent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po przebytym OZW na poszczeg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nych etapach.</w:t>
            </w:r>
          </w:p>
          <w:p>
            <w:pPr>
              <w:pStyle w:val="DomylneA"/>
              <w:numPr>
                <w:ilvl w:val="0"/>
                <w:numId w:val="12"/>
              </w:numPr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j zasady planowania i programowania rehabilitacji u pacjent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 przewlekłą niewydolnością krążenia.</w:t>
            </w:r>
          </w:p>
          <w:p>
            <w:pPr>
              <w:pStyle w:val="DomylneA"/>
              <w:numPr>
                <w:ilvl w:val="0"/>
                <w:numId w:val="12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sady planowania i programowania po zabiegu pomostowania aortalno-wieńcowego – kwalifikacja do pierwszego i drugiego etapu rehabilitacji kardiologicznej.</w:t>
            </w:r>
          </w:p>
          <w:p>
            <w:pPr>
              <w:pStyle w:val="DomylneA"/>
              <w:numPr>
                <w:ilvl w:val="0"/>
                <w:numId w:val="12"/>
              </w:numPr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arakteryzuj wskazania i przeciwskazania do wykonania pr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y wysiłkowej.</w:t>
            </w:r>
          </w:p>
          <w:p>
            <w:pPr>
              <w:pStyle w:val="DomylneA"/>
              <w:numPr>
                <w:ilvl w:val="0"/>
                <w:numId w:val="12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ń metody i skale służące do oceny zmęczenia.</w:t>
            </w:r>
          </w:p>
          <w:p>
            <w:pPr>
              <w:pStyle w:val="DomylneA"/>
              <w:numPr>
                <w:ilvl w:val="0"/>
                <w:numId w:val="12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skalę NYHA – ocena objaw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wraz z przyporządkowaniem do odpowiednich klas.</w:t>
            </w:r>
          </w:p>
          <w:p>
            <w:pPr>
              <w:pStyle w:val="DomylneA"/>
              <w:numPr>
                <w:ilvl w:val="0"/>
                <w:numId w:val="12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a kontrolowanego wysiłku w zapobieganiu schorzeniom układu sercowo-naczyniowego, rola kontrolowanego wysiłku w leczeniu schorzeń układu   sercowo-naczyniowego.</w:t>
            </w:r>
          </w:p>
          <w:p>
            <w:pPr>
              <w:pStyle w:val="DomylneA"/>
              <w:numPr>
                <w:ilvl w:val="0"/>
                <w:numId w:val="12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le i korzyści rehabilitacji kardiologicznej. Zasady kwalifikacji chorych. Rehabilitacja chorych w praktyce kardiologicznej. </w:t>
            </w:r>
          </w:p>
          <w:p>
            <w:pPr>
              <w:pStyle w:val="DomylneA"/>
              <w:numPr>
                <w:ilvl w:val="0"/>
                <w:numId w:val="12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ektrokardiografia w teorii i praktyce klinicznej. Przygotowanie chorego do badań. Aspekty praktyczne wykonywania badań EKG. Podstawy interpretacji wyniku. Schemat postępowania z chorym w zależności od wyniku badania. Testy prowokacyjne. </w:t>
            </w:r>
          </w:p>
          <w:p>
            <w:pPr>
              <w:pStyle w:val="DomylneA"/>
              <w:numPr>
                <w:ilvl w:val="0"/>
                <w:numId w:val="12"/>
              </w:numPr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e w podstawowe zasady wykonywania test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prowokacyjnych w kardiologii. Test wysiłkowy - rola i znaczenie w rehabilitacji kardiologicznej. Test wysiłkowy, Interpretacja test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obciążeniowych w rehabilitacji kardiologicznej. </w:t>
            </w:r>
          </w:p>
          <w:p>
            <w:pPr>
              <w:pStyle w:val="DomylneA"/>
              <w:numPr>
                <w:ilvl w:val="0"/>
                <w:numId w:val="12"/>
              </w:numPr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kliniczne rehabilitacji kardiologicznej. Om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nie schemat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rehabilitacji kardiologicznej w różnych stanach chorobowych. </w:t>
            </w:r>
          </w:p>
          <w:p>
            <w:pPr>
              <w:pStyle w:val="DomylneA"/>
              <w:numPr>
                <w:ilvl w:val="0"/>
                <w:numId w:val="12"/>
              </w:numPr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rehabilitacji kardiologicznej wg standard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PTK. Cele i korzyści z kompleksowej rehabilitacji kardiologicznej. Praktyczne zastosowanie kompleksowej rehabilitacji w Klinice Kardiologicznej. </w:t>
            </w:r>
          </w:p>
          <w:p>
            <w:pPr>
              <w:pStyle w:val="DomylneA"/>
              <w:numPr>
                <w:ilvl w:val="0"/>
                <w:numId w:val="12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la i znaczenie psychologii klinicznej w rehabilitacji kardiologicznej. Rutynowe postępowanie psychologiczne w okresie szpitalnym u chorych kardiologicznie. </w:t>
            </w:r>
          </w:p>
          <w:p>
            <w:pPr>
              <w:pStyle w:val="DomylneA"/>
              <w:numPr>
                <w:ilvl w:val="0"/>
                <w:numId w:val="12"/>
              </w:numPr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e, formy działalności psychologa zajmującego się rehabilitacją kardiologiczną. Kierunki działalności psychologa: psychoedukacja, psychoterapia indywidualna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ów i przedstaw podstawowe objawy zawału mięśnia sercowego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oponuj i zademonstruj postepowanie fizjoterapeutyczne w usprawnianiu pacjenta w okresie </w:t>
              <w:br/>
              <w:t>I miesiąca po wszczepieniu rozrusznika serca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roponuj i zademonstruj postepowanie fizjoterapeutyczne w usprawnianiu pacjenta po zabiegu plastyki tętnic wieńcowych w 1 dobie po zabiegu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roponuj i zademonstruj postepowanie fizjoterapeutyczne w usprawnianiu pacjenta po zabiegu plastyki tętnic wieńcowych w 5 dobie po zabiegu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roponuj i zademonstruj postepowanie fizjoterapeutyczne w usprawnianiu pacjenta po zabiegu sternotomii (przecięcie mostka) oraz pomostowaniu aortalno-wieńcowym (by-pass) w I etapie rehabilitacji zgodnie ze standardami PTK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ów i zademonstruj wykonanie testu 6 minutowego chodu (6 - minute walk test)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ów i zademonstruj zasady postępowania w nagłych sytuacjach zagrożenia życia pacjentów z chorobami układu krążenia w trakcie prowadzonej fizjoterapii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roponuj i zademonstruj postepowanie fizjoterapeutyczne w usprawnianiu pacjenta z ostrą niewydolnością mięśnia sercowego (FEV 20%) w etapie wewnątrzszpitalnym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demonstruj zasady oceny parametrów życiowych, </w:t>
              <w:br/>
              <w:t>w tym badania palpacyjnego tętna, badania miarowości oddechu, pulsoksymetrii, pomiaru osłuchowego ciśnienia tętniczego krwi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emonstruj próby ortostatyczne oraz zaproponuj interpretacje wyników dla potrzeb fizjoterapii.</w:t>
            </w:r>
          </w:p>
          <w:p>
            <w:pPr>
              <w:pStyle w:val="Normal"/>
              <w:spacing w:lineRule="auto" w:line="276"/>
              <w:jc w:val="both"/>
              <w:rPr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Zaproponuj i zademonstruj ćwiczenia oddechowe oraz techniki relaksacyjne wykorzystywane w usprawnianiu pacjenta </w:t>
              <w:br/>
              <w:t>z nadciśnieniem tętniczym z grupy NYHA I.</w:t>
            </w:r>
          </w:p>
        </w:tc>
      </w:tr>
      <w:tr>
        <w:trPr>
          <w:trHeight w:val="551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monolog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80" w:type="dxa"/>
            </w:tcMar>
          </w:tcPr>
          <w:p>
            <w:pPr>
              <w:pStyle w:val="DomylneA"/>
              <w:numPr>
                <w:ilvl w:val="0"/>
                <w:numId w:val="8"/>
              </w:numPr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pacjenta dla potrzeb rehabilitacji pulmonologicznej. Ocena zaburzeń wentylacji i wydolności oddechowej. Ocena wydolności wysiłkowej pacjenta z chorobą układu oddechowego. Zaburzenia czynności mm. oddechowych. Zaburzenia oddychania - duszność. Interpretacja badań pacjent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 chorobami układu oddechowego – spirometria, oksymetria, badania obrazowe. Testy marszowe stosowane w rehabilitacji pulmonologicznej. </w:t>
            </w:r>
          </w:p>
          <w:p>
            <w:pPr>
              <w:pStyle w:val="DomylneA"/>
              <w:numPr>
                <w:ilvl w:val="0"/>
                <w:numId w:val="8"/>
              </w:numPr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stanu psychospołecznego oraz jakoś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c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życia pacjenta z chorobą układu oddechowego. Problemy rehabilitacji os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 z przewlekłymi chorobami układu oddechowego. Metody oddziaływań rehabilitacyjnych. Sprzęt stosowany w fizjoterapii układu oddechowego Stosowanie lek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 inhalacjach. Tlenoterapia. </w:t>
            </w:r>
          </w:p>
          <w:p>
            <w:pPr>
              <w:pStyle w:val="DomylneA"/>
              <w:numPr>
                <w:ilvl w:val="0"/>
                <w:numId w:val="8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zwiększające wydolność wysiłkową. Rehabilitacja chorych na astmę oskrzelową i przewlekłą obturacyjną chorobę płuc. </w:t>
            </w:r>
          </w:p>
          <w:p>
            <w:pPr>
              <w:pStyle w:val="DomylneA"/>
              <w:numPr>
                <w:ilvl w:val="0"/>
                <w:numId w:val="8"/>
              </w:numPr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habilitacja przy wysiękowym zapaleniu opłucnej i przy odmie. Zapobieganie niedodmie. Zalecenia do indywidualnej rehabilitacji domowej. </w:t>
            </w:r>
          </w:p>
          <w:p>
            <w:pPr>
              <w:pStyle w:val="DomylneA"/>
              <w:numPr>
                <w:ilvl w:val="0"/>
                <w:numId w:val="8"/>
              </w:numPr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wanie stan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grożenia pacjenta. Postępowanie w razie ataku duszności. </w:t>
            </w:r>
          </w:p>
          <w:p>
            <w:pPr>
              <w:pStyle w:val="DomylneA"/>
              <w:numPr>
                <w:ilvl w:val="0"/>
                <w:numId w:val="8"/>
              </w:numPr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na informacji w zespole terapeutycznym. Prowadzenie dokumentacji przebiegu rehabilitacji. Ocena wynik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rehabilitacji. Kontrola jakości przebiegu rehabilitacji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1.Zademonstruj przynajmniej dwie pozycje ułożeniowe łagodzące duszność.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2. Zademonstruj przynajmniej dwie techniki efektywnego kaszlu.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3. Zademonstruj pozycje drenażową dla płata środkowego płuca prawego.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4. Zaplanuj  i zademonstruj program terapię pacjenta </w:t>
              <w:br/>
              <w:t>z przewlekłą obturacyjną chorobą płuc w okresie zaostrzenia.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5. Zaplanuj i zademonstruj terapię pacjenta z wysiękowym zapaleniem opłucnej (pozycje ułożeniowe, ćwiczenia)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6. Zaplanuj i zademonstruj terapię pacjenta ze samoistnych włóknieniem płuc będącego na biernej tlenoterapii – kaniule donosowe 4l – saturacja 95%.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7. Zademonstruj postępowanie, którego celem jest nauka prawidłowego toru oddychania.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8. Zademonstruj pozycję drenażową dla segmentu tylnego górnego płata płuca prawego oraz przynajmniej dwie techniki wspomagające drenaż w tej pozycji.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9. Zademonstruj terapię w okresie zaostrzenia astmy.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10. Zademonstruj możliwości oceny pacjenta z astmą oskrzelową.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11.Zademonstruj możliwości oceny pacjenta z POCHP.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76" w:before="0" w:after="160"/>
              <w:ind w:left="662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463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umatolog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DomylneA"/>
              <w:numPr>
                <w:ilvl w:val="0"/>
                <w:numId w:val="18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programowanie fizjoterapii w ZZSK -scharakteryzuj postępowanie w poszczeg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nych fazach schorzenia.</w:t>
            </w:r>
          </w:p>
          <w:p>
            <w:pPr>
              <w:pStyle w:val="DomylneA"/>
              <w:numPr>
                <w:ilvl w:val="0"/>
                <w:numId w:val="18"/>
              </w:numPr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z programowanie fizjoterapii w RZS. Charakterystyka postępowania w poszczeg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nych fazach schorzenia. </w:t>
            </w:r>
          </w:p>
          <w:p>
            <w:pPr>
              <w:pStyle w:val="DomylneA"/>
              <w:numPr>
                <w:ilvl w:val="0"/>
                <w:numId w:val="18"/>
              </w:numPr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isz chorobę zwyrodnieniową – charakterystyka schorzenia i postępowanie fizjoterapeutyczne.</w:t>
            </w:r>
          </w:p>
          <w:p>
            <w:pPr>
              <w:pStyle w:val="DomylneA"/>
              <w:numPr>
                <w:ilvl w:val="0"/>
                <w:numId w:val="18"/>
              </w:numPr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rogramuj fizjoterapię w skręceniu stawu skokowego, scharakteryzuj mechanizmy uszkodzenia i klasyfikację Kaikkon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. Opisz protokół Ottawa Ankle Rules oraz procedurę PRICE. </w:t>
            </w:r>
          </w:p>
          <w:p>
            <w:pPr>
              <w:pStyle w:val="DomylneA"/>
              <w:numPr>
                <w:ilvl w:val="0"/>
                <w:numId w:val="18"/>
              </w:numPr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rogramuj fizjoterapię w entezopatiach Podaj podział uszkodzeń. Scharakteryzuj objawy. Wskaż różnice postępowania w poszczeg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nych fazach.</w:t>
            </w:r>
          </w:p>
          <w:p>
            <w:pPr>
              <w:pStyle w:val="DomylneA"/>
              <w:numPr>
                <w:ilvl w:val="0"/>
                <w:numId w:val="18"/>
              </w:numPr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rogramuj fizjoterapię w Zespole Cieśni Nadgarstka. (CTS) Scharakteryzuj postępowanie w poszczeg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nych fazach.</w:t>
            </w:r>
          </w:p>
          <w:p>
            <w:pPr>
              <w:pStyle w:val="DomylneA"/>
              <w:numPr>
                <w:ilvl w:val="0"/>
                <w:numId w:val="18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Osteotomia, Artrodeza, Artroskop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scharakteryzuj pojęcia oraz postępowanie fizjoterapeutycznego po zabiegach.</w:t>
            </w:r>
          </w:p>
          <w:p>
            <w:pPr>
              <w:pStyle w:val="DomylneA"/>
              <w:numPr>
                <w:ilvl w:val="0"/>
                <w:numId w:val="18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odaj Nowoyorskie Kryteria Klasyfikacji ZZSK</w:t>
            </w:r>
          </w:p>
          <w:p>
            <w:pPr>
              <w:pStyle w:val="DomylneA"/>
              <w:numPr>
                <w:ilvl w:val="0"/>
                <w:numId w:val="18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Sacroiliitis – objawy , których stwaów dotyczy i w których jednostkach chorobowych wystepuje.</w:t>
            </w:r>
          </w:p>
          <w:p>
            <w:pPr>
              <w:pStyle w:val="DomylneA"/>
              <w:numPr>
                <w:ilvl w:val="0"/>
                <w:numId w:val="18"/>
              </w:numPr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Które jednostki chorobowe zaliczamy do Spondyloartropatii.</w:t>
            </w:r>
          </w:p>
          <w:p>
            <w:pPr>
              <w:pStyle w:val="DomylneA"/>
              <w:numPr>
                <w:ilvl w:val="0"/>
                <w:numId w:val="18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Klasyfikacja Twardziny Układowej w/g American College of Rheumtology.</w:t>
            </w:r>
          </w:p>
          <w:p>
            <w:pPr>
              <w:pStyle w:val="DomylneA"/>
              <w:numPr>
                <w:ilvl w:val="0"/>
                <w:numId w:val="18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Zespół CREST</w:t>
            </w:r>
          </w:p>
          <w:p>
            <w:pPr>
              <w:pStyle w:val="DomylneA"/>
              <w:numPr>
                <w:ilvl w:val="0"/>
                <w:numId w:val="18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odaj chcrakterystyczne objawy – cechy TU ( Twardziny Ukłądowej).</w:t>
            </w:r>
          </w:p>
          <w:p>
            <w:pPr>
              <w:pStyle w:val="DomylneA"/>
              <w:numPr>
                <w:ilvl w:val="0"/>
                <w:numId w:val="18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Toczeń Rumieniowaty – charakterystyka /objawy choroby. </w:t>
            </w:r>
          </w:p>
          <w:p>
            <w:pPr>
              <w:pStyle w:val="DomylneA"/>
              <w:numPr>
                <w:ilvl w:val="0"/>
                <w:numId w:val="18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Reka reumatoidalna a Stopa reumatoidalna – cechy charakterystyczne deformacji stawów  rąk i stóp . </w:t>
            </w:r>
          </w:p>
          <w:p>
            <w:pPr>
              <w:pStyle w:val="Domylne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auto" w:line="276" w:before="0" w:after="0"/>
              <w:ind w:left="662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1. Przedstaw główne cechy- objawy Twardziny Układowej oraz zaproponuj ocenę diagnostyczną  (np. test skórny , powięziowy) i proces fizjoterapii z uwzględnieniem przeciwskazań do zabiegów .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2. Zaproponuj proces rehabilitacji w przypadku ręki reumatoidalnej z uwzględnieniem oceny diagnostycznej  IV stopnie deformacji ręki wg Seyfrieda – podaj zasady </w:t>
              <w:br/>
              <w:t>i możliwości korekcji deformacji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3. Zaproponuj proces rehabilitacji pacjenta z ZZSK </w:t>
              <w:br/>
              <w:t xml:space="preserve">z wykorzystaniem testów diagnostycznych do oceny ruchomości kręgosłupa – opisz i wykonaj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val="it-IT"/>
              </w:rPr>
              <w:t xml:space="preserve">4. Zaproponuj proces rehabilitacji pacjenta z RZS </w:t>
              <w:br/>
              <w:t xml:space="preserve">z uwzględnieniem oceny funkcjonalnej  stawu wykorzystując </w:t>
              <w:br/>
              <w:t>4 stopniowy test Seyfrieda, z uwzględnieniem  przeciwwskazań do zabiegów fizykalnych  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5. Zaproponuj proces rehabilitacji pacjenta z Toczniem Rumieniowatym z uwzględnieniem przeciwskazań do zabiegów fizykalnych.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. Zaproponj proces rehabilitacji u pacjenta z RZS  po alloplastyce stawu kolanowego 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7. Zaproponuj proces rehabilitacji pacjenta z łuszczycowym zapaleniem stawów z uwzględnieniem przeciwskazań do zabiegów fizykalnych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8. Zaproponuj ocenę diagnostyczną pacjenta z Dną Moczanową oraz zaproponuj plan usprawniania z uwzględnienie wskazań </w:t>
              <w:br/>
              <w:t xml:space="preserve">i przeciwskazań do zabiegów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71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>Pediatria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80" w:type="dxa"/>
            </w:tcMar>
          </w:tcPr>
          <w:p>
            <w:pPr>
              <w:pStyle w:val="DomylneA"/>
              <w:numPr>
                <w:ilvl w:val="0"/>
                <w:numId w:val="16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z na czym polega ocena rozwoju psychomotorycznego, ocena zaburzeń rozwoju psychomotorycznego u dzieci.</w:t>
            </w:r>
          </w:p>
          <w:p>
            <w:pPr>
              <w:pStyle w:val="DomylneA"/>
              <w:numPr>
                <w:ilvl w:val="0"/>
                <w:numId w:val="16"/>
              </w:numPr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z na czym polega ocena napię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cia 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ęśniowego - m.in. skala Ashwortha-AS, zmodyfikowana skala Ashwortha-MAS, oraz w aspekcie metod neurorozwojowych.</w:t>
            </w:r>
          </w:p>
          <w:p>
            <w:pPr>
              <w:pStyle w:val="DomylneA"/>
              <w:numPr>
                <w:ilvl w:val="0"/>
                <w:numId w:val="16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z klasyfikację skolioz -  zasady planowania i programowania fizjoterapii dzieci i młodzieży z tr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płaszczyznowymi deformacjami krę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g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upa.</w:t>
            </w:r>
          </w:p>
          <w:p>
            <w:pPr>
              <w:pStyle w:val="DomylneA"/>
              <w:numPr>
                <w:ilvl w:val="0"/>
                <w:numId w:val="16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ń testy funkcjonalne, oceny i pomiary wykorzystywane w diagnostyce zaburzeń układu ruchu dzieci i młodzieży.</w:t>
            </w:r>
          </w:p>
          <w:p>
            <w:pPr>
              <w:pStyle w:val="DomylneA"/>
              <w:numPr>
                <w:ilvl w:val="0"/>
                <w:numId w:val="16"/>
              </w:numPr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z na czym polega ocena ukształtowania st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 -interpretacja wynik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dla potrzeb fizjoterapii. </w:t>
            </w:r>
          </w:p>
          <w:p>
            <w:pPr>
              <w:pStyle w:val="DomylneA"/>
              <w:numPr>
                <w:ilvl w:val="0"/>
                <w:numId w:val="16"/>
              </w:numPr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arakteryzuj zasady planowania fizjoterapii u pacjent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 wadami st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 i kończyn dolnych.</w:t>
            </w:r>
          </w:p>
          <w:p>
            <w:pPr>
              <w:pStyle w:val="DomylneA"/>
              <w:numPr>
                <w:ilvl w:val="0"/>
                <w:numId w:val="16"/>
              </w:numPr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z na czym polega kliniczna ocena postawy ciała - interpretacja wynik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dla potrzeb fizjoterapii i planowanie postępowania fizjoterapeutycznego.</w:t>
            </w:r>
          </w:p>
          <w:p>
            <w:pPr>
              <w:pStyle w:val="DomylneA"/>
              <w:numPr>
                <w:ilvl w:val="0"/>
                <w:numId w:val="16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diagnostykę funkcjonalną i zasady planowania  fizjoterapii dzieci i młodzieży z wadami wrodzonymi narządu ruchu.</w:t>
            </w:r>
          </w:p>
          <w:p>
            <w:pPr>
              <w:pStyle w:val="DomylneA"/>
              <w:numPr>
                <w:ilvl w:val="0"/>
                <w:numId w:val="16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diagnostykę funkcjonalną i zasady planowania  fizjoterapii dzieci i młodzieży z aseptycznymi martwicami nasad kości.</w:t>
            </w:r>
          </w:p>
          <w:p>
            <w:pPr>
              <w:pStyle w:val="DomylneA"/>
              <w:numPr>
                <w:ilvl w:val="0"/>
                <w:numId w:val="16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diagnostykę funkcjonalną i zasady planowania  fizjoterapii dzieci z dysrafizmem rdzenia.</w:t>
            </w:r>
          </w:p>
          <w:p>
            <w:pPr>
              <w:pStyle w:val="DomylneA"/>
              <w:numPr>
                <w:ilvl w:val="0"/>
                <w:numId w:val="16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diagnostykę funkcjonalną i zasady planowania  fizjoterapii u dzieci i młodzieży z uszkodzeniem nerw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obwodowych.</w:t>
            </w:r>
          </w:p>
          <w:p>
            <w:pPr>
              <w:pStyle w:val="DomylneA"/>
              <w:numPr>
                <w:ilvl w:val="0"/>
                <w:numId w:val="16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diagnostykę funkcjonalną i zasady planowania  fizjoterapii dzieci i młodzieży z chorobami nerwowo- mięśniowymi.</w:t>
            </w:r>
          </w:p>
          <w:p>
            <w:pPr>
              <w:pStyle w:val="DomylneA"/>
              <w:numPr>
                <w:ilvl w:val="0"/>
                <w:numId w:val="16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diagnostykę funkcjonalną i zasady planowania fizjoterapii w zakresie: tzw. pielęgnacji ruchowej dzieci.</w:t>
            </w:r>
          </w:p>
          <w:p>
            <w:pPr>
              <w:pStyle w:val="DomylneA"/>
              <w:numPr>
                <w:ilvl w:val="0"/>
                <w:numId w:val="16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diagnostykę funkcjonalną i zasady planowania  fizjoterapii dziecka z m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owym porażeniem dziecięcym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mów i zademonstruj diagnostykę fizjoterapeutyczną pacjenta ze skoliozą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pl-PL"/>
              </w:rPr>
              <w:t>Omów i zademonstruj badanie fizjoterapeutyczne dziecka pod kątem wad stóp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Zaproponuj i zademonstruj badanie dziecka z chorobą Perthesa (jałowa martwica głowy kości udowej)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proponuj i zademonstruj postępowanie fizjoterapeutyczne dla dziecka z chorobą Perthesa. Wykorzystaj metody lub techniki specjalne fizjoterapii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proponuj i zademonstruj postępowanie fizjoterapeutyczne u dziecka z okołoporodowym uszkodzeniem splotu ramiennego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pl-PL"/>
              </w:rPr>
              <w:t>Zaproponuj postępowanie fizjoterapeutyczne dla dziecka z SMA. Zademonstruj przykładową terapię z wykorzystaniem wybranych metod lub technik fizjoterapii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prezentuj i omów przykład postępowania fizjoterapeutycznego z zakresu pielęgnacji neurorozwojowej dla dziecka z asymerią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prezentuj i omów postępowanie fizjoterapeutyczne u dziecka z kręczem szyji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pl-PL"/>
              </w:rPr>
              <w:t>Zaprezentuj i omów postępowanie fizjoterapeutyczne u dziecka z MIZS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178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inekologia i położnictwo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80" w:type="dxa"/>
            </w:tcMar>
          </w:tcPr>
          <w:p>
            <w:pPr>
              <w:pStyle w:val="DomylneA"/>
              <w:numPr>
                <w:ilvl w:val="0"/>
                <w:numId w:val="10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ń i opisz rodzaje nietrzymania moczu.</w:t>
            </w:r>
          </w:p>
          <w:p>
            <w:pPr>
              <w:pStyle w:val="DomylneA"/>
              <w:numPr>
                <w:ilvl w:val="0"/>
                <w:numId w:val="10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testy funkcjonalne służące ocenie niewydolności mięśni dna miednicy u kobiet.</w:t>
            </w:r>
          </w:p>
          <w:p>
            <w:pPr>
              <w:pStyle w:val="DomylneA"/>
              <w:numPr>
                <w:ilvl w:val="0"/>
                <w:numId w:val="10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testy ilościowe służące do oceny utraty moczu.</w:t>
            </w:r>
          </w:p>
          <w:p>
            <w:pPr>
              <w:pStyle w:val="DomylneA"/>
              <w:numPr>
                <w:ilvl w:val="0"/>
                <w:numId w:val="10"/>
              </w:numPr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j na czym polega badanie urodynamiczne i z jakich częś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ci 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ę składa; wskazania i zastosowanie.</w:t>
            </w:r>
          </w:p>
          <w:p>
            <w:pPr>
              <w:pStyle w:val="DomylneA"/>
              <w:numPr>
                <w:ilvl w:val="0"/>
                <w:numId w:val="10"/>
              </w:numPr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arakteryzuj rodzaje i objawy obniżeń narząd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rodnych – skale i podziały.</w:t>
            </w:r>
          </w:p>
          <w:p>
            <w:pPr>
              <w:pStyle w:val="DomylneA"/>
              <w:numPr>
                <w:ilvl w:val="0"/>
                <w:numId w:val="10"/>
              </w:numPr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arakteryzuj zakażenia dr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 moczowych u kobiety.</w:t>
            </w:r>
          </w:p>
          <w:p>
            <w:pPr>
              <w:pStyle w:val="DomylneA"/>
              <w:numPr>
                <w:ilvl w:val="0"/>
                <w:numId w:val="10"/>
              </w:numPr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j na czym polega diagnostyka rozejś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cia 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ęśnia prostego brzucha – metody obiektywne i testy funkcjonalne.</w:t>
            </w:r>
          </w:p>
          <w:p>
            <w:pPr>
              <w:pStyle w:val="DomylneA"/>
              <w:numPr>
                <w:ilvl w:val="0"/>
                <w:numId w:val="10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na czym polega ocena blizny po CC.</w:t>
            </w:r>
          </w:p>
          <w:p>
            <w:pPr>
              <w:pStyle w:val="DomylneA"/>
              <w:numPr>
                <w:ilvl w:val="0"/>
                <w:numId w:val="10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uroginekologiczną ocenę pacjentki po okresie połogu.</w:t>
            </w:r>
          </w:p>
          <w:p>
            <w:pPr>
              <w:pStyle w:val="DomylneA"/>
              <w:numPr>
                <w:ilvl w:val="0"/>
                <w:numId w:val="10"/>
              </w:numPr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z na czym polega diagnostyka obiektywna okresu ciąży w poszczeg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nych trymestrach ciąży – badanie USG, KTG, badania prenatalne.</w:t>
            </w:r>
          </w:p>
          <w:p>
            <w:pPr>
              <w:pStyle w:val="DomylneA"/>
              <w:numPr>
                <w:ilvl w:val="0"/>
                <w:numId w:val="10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z na czym polega diagnostyka rozejścia spojenia łonowego u kobiet w ciąży i w połogu.</w:t>
            </w:r>
          </w:p>
          <w:p>
            <w:pPr>
              <w:pStyle w:val="DomylneA"/>
              <w:numPr>
                <w:ilvl w:val="0"/>
                <w:numId w:val="10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z ocenę miednicy kostnej przed porodem.</w:t>
            </w:r>
          </w:p>
          <w:p>
            <w:pPr>
              <w:pStyle w:val="DomylneA"/>
              <w:numPr>
                <w:ilvl w:val="0"/>
                <w:numId w:val="10"/>
              </w:numPr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z w jaki spos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 ocenia się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o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ęp porodu.</w:t>
            </w:r>
          </w:p>
          <w:p>
            <w:pPr>
              <w:pStyle w:val="DomylneA"/>
              <w:numPr>
                <w:ilvl w:val="0"/>
                <w:numId w:val="10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arakteryzuj fizjoterapię po porodzie naturalnym i przez cesarskie cięcie.</w:t>
            </w:r>
          </w:p>
          <w:p>
            <w:pPr>
              <w:pStyle w:val="DomylneA"/>
              <w:numPr>
                <w:ilvl w:val="0"/>
                <w:numId w:val="10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arakteryzuj fizjoterapię przed i po zabiegach ginekologicznych.</w:t>
            </w:r>
          </w:p>
          <w:p>
            <w:pPr>
              <w:pStyle w:val="DomylneA"/>
              <w:numPr>
                <w:ilvl w:val="0"/>
                <w:numId w:val="10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z postępowanie fizjoterapeutyczne w endometriozie, bolesnych miesiączkach i zaburzeniach statyki narządu rodnego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1. Pacjentka lat 60, jest matką 3 dzieci (porody siłami natury). Od kilku miesięcy w czasie kaszlu i podnoszenia ciężkich siatek z zakupami gubi mocz. Dużo jeździ samochodem i w czasie </w:t>
              <w:br/>
              <w:t>2-godzinnych podróży musi robić wielokrotne przerwy na skorzystanie z toalety ponieważ odczuwa silne, niepohamowane parcie na pęcherz moczowy i często przed wejściem do toalety gubi mocz. Jaki rodzaj zaburzeń nietrzymania moczu występuje u pacjentki? Zaproponuj postępowanie fizjoterapeutyczne – zaprezentuj 4 ćwiczenia.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2. Pacjentka lat 35, pracuje w korporacji, ma stresującą pracę, codziennie odczuwa nagłe, silne parcie na pęcherz moczowy </w:t>
              <w:br/>
              <w:t>i natychmiast musi oddać moc. Zdarza się jej również gubić mocz.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Z jakim problemem zmaga się pacjentka? Zaproponuj postępowanie fizjoterapeutyczne i wymień techniki tłumienia parcia.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3. Pacjentka lat 55, mówi o swoich objawach: 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pl-PL"/>
              </w:rPr>
              <w:t xml:space="preserve">„coś mnie ciągnie, czuje, że mam kulkę w pochwie, po podniesieniu ciężkich siatek z zakupami czuje wyraźnie, że mam kulkę w pochwie, czuje ucisk ale kulka nie wychodzi poza wargi sromowe. Z </w:t>
            </w:r>
            <w:r>
              <w:rPr>
                <w:rFonts w:cs="Times New Roman"/>
                <w:sz w:val="20"/>
                <w:szCs w:val="20"/>
                <w:lang w:val="pl-PL"/>
              </w:rPr>
              <w:t>jakim problemem zmaga się pacjentka? Na czym będzie polegało leczenia zachowawcze – podaj 3 przykłady ćwiczeń jakie może wykonywać ta pacjentka.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4. Pacjentka lat 36, we wczesnym połogu, poród siłami natury, masa urodzeniowa dziecka 4,2 kg. Pacjentka wskazuje na ból </w:t>
              <w:br/>
              <w:t xml:space="preserve">w okolicy spojenia łonowego i lewej pachwiny, ma problemy </w:t>
              <w:br/>
              <w:t xml:space="preserve">z obracaniem się w łóżku. Z jakim problemem zmaga się pacjentka? Zaproponuj testy funkcjonalne i terapię w oparciu </w:t>
              <w:br/>
              <w:t>o zgłaszane dolegliwości?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5. Pacjentka lat 31, z rozpoznaniem rozejścia spojenia łonowego. Poród naturalny odbył się w 39. tygodniu ciąży, bez żadnych powikłań, wymiary dziecka były w normie. Pacjentka przed ciążą i w jej trakcie wykazywała małą aktywność fizyczną. Zgłaszała wcześniejsze epizody bólów w okolicy stawu krzyżowo-biodrowego prawego i w pachwinie. Zaproponuj metody postępowania fizjoterapeutycznego w opisywanym zaburzeniu.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6. Pacjentka 27 lat nieródka, ze zdiagnozowaną endometriozą, zgłaszająca silne bóle podburza i tylnej części obręczy miednicznej o charakterze rozrywającym w okresie przedmiesiączkowym uniemożliwiające normalne funkcjonowanie. Zaproponuj techniki rozluźniające i terapię manualną w obrębie tego zaburzenia.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. Pacjentka 26 lat ze zdiagnozowaną cukrzycą ciążową, pacjentka w I dobie na oddziale położniczym, zastosowane cięcie cesarskie w 38 tygodniu ciąży, makrosomia płodu. Zaproponuj fizjoterapię przyłóżkową. Omów zasady mobilizacji blizny po CC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8. Pacjentka 25 lat, w II dobie po porodzie siłami natury </w:t>
              <w:br/>
              <w:t>z nacięciem krocza, wymiary dziecka w normie. Zaproponuj fizjoterapię przyłóżkową. Omów prawidłowe nawyki toaletowe i ochronę krocza w okresie połogu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9. Zaproponuj postępowanie fizjoterapeutyczne w ramach przygotowania pacjentki do porodu siłami natury: techniki oddechowe, pozycje porodowe, sposoby rozluźniania krocza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. Zaproponuj zestaw ćwiczeń fizycznych u pacjentki w II trymestrze ciąży przebiegającej fizjologicznie. Omów ćwiczenia przeciwskazane dla kobiet w ciąży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val="pl-PL"/>
              </w:rPr>
              <w:t>11. Pacjentka 32 lata po porodzie siłami natury, makrosomia płodu, mało aktywna przed ciążą i w ciąży. Zgłasza dolegliwości bólowe dolnego odcinka kręgosłupa, w badaniu fizykalnym stwierdzone rozejście mięśnia prostego brzucha. Zaproponuj diagnostykę i testy funkcjonalne zgłaszanego zaburzenia, omów fizjoterapię i prawidłowe nawyki dnia codziennego w tym zaburzeniu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12. Omów fizjoterapię u pacjentek po zabiegach ginekologicznych przeprowadzonych per vaginam, laparaskopowo i z zastosowaniem laparotomii.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1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iatria i psychiatria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Akapitzlist"/>
              <w:numPr>
                <w:ilvl w:val="0"/>
                <w:numId w:val="20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auto" w:line="27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Opisz odrębność pracy fizjoterapeuty z osobami starszymi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auto" w:line="27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a czym polega całościowa ocena geriatryczna, kto ją wykonuje?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auto" w:line="27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kład i zadania poszczególnych członków zespołu geriatrycznego.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auto" w:line="27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Wielkie zespoły geriatryczne jako wyzwanie dla fizjoterapeuty.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auto" w:line="27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arkopenia- definicja, przyczyny, diagnostyka, zadania fizjoterapii.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auto" w:line="27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Zaburzenia równowagi- przyczyny, testy diagnostyczne, leczenie.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auto" w:line="27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ysfunkcja lokomocyjna- przyczyny, diagnostyka, postępowanie fizjoterapeutyczne.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auto" w:line="27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Upadki u osób starszych- przyczyny, diagnostyka, leczenie.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auto" w:line="27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horoba Parkinsona- obraz kliniczny, rokowanie, leczenie, usprawnianie.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auto" w:line="27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ajczęstsze urazy u osób starszych- przyczyny, zapobieganie, leczenie, usprawnianie.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auto" w:line="27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Zespół kruchości. Definicja, obraz kliniczny, leczenie, usprawnianie, wpływ na życie pacjenta.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auto" w:line="27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odstawowe i złożone funkcje życiowe. Główne przyczyny niepełnosprawności osób starszych. „Śliski stok starzenia”.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auto" w:line="27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Ograniczenie wydolności tlenowej u osób starszych- przyczyny, obraz kliniczny, rola fizjoterapeuty w leczeniu.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auto" w:line="27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Łagodne zaburzenia poznawcze- definicja, obraz kliniczny, postepowanie diagnostyczne, rokowanie.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auto" w:line="27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Jaka jest rola fizjoterapeuty w przygotowaniu pacjenta do „successfull aging”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auto" w:line="27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Otępienie- rodzaje, diagnostyka, leczenie, odrębności pracy fizjoterapeutycznej z pacjentem cierpiącym na otępienie.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auto" w:line="27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epresja u osób starszych- obraz kliniczny, diagnostyka różnicowa, wpływ na inne schorzenia i życie pacjenta.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auto" w:line="27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Zespół majaczeniowy- przyczyny, obraz kliniczny, zapobieganie/leczenie, diagnostyka różnicowa.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auto" w:line="27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Zaburzenia afektywne- podział, obraz kliniczny, leczenie.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auto" w:line="27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Zaburzenia psychotyczne- podział, obraz kliniczny, leczenie.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auto" w:line="27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Zaburzenia dysocjacyjne- podział, obraz kliniczny, leczenie.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auto" w:line="27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Zaburzenia osobowości- podział, obraz kliniczny, leczenie.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auto" w:line="27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Zaburzenia neurorozwojowe- podział, obraz kliniczny, leczenie.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auto" w:line="276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pecyfika wywiadu psychiatrycznego. Główne objawy zaburzeń psychicznych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auto" w:line="276"/>
              <w:rPr>
                <w:rFonts w:ascii="Times" w:hAnsi="Times" w:cs="Times"/>
                <w:sz w:val="20"/>
                <w:szCs w:val="20"/>
                <w:lang w:val="pl-PL"/>
              </w:rPr>
            </w:pPr>
            <w:r>
              <w:rPr>
                <w:rFonts w:cs="Times" w:ascii="Times" w:hAnsi="Times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oponuj badanie funkcjonalne i plan usprawniania </w:t>
              <w:br/>
              <w:t>u pacjenta w starszym wieku z zaburzeniami równowagi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oponuj badanie funkcjonalne i plan usprawniania </w:t>
              <w:br/>
              <w:t>u pacjenta w starszym wieku z zespołem słabości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oponuj badanie funkcjonalne i plan usprawniania </w:t>
              <w:br/>
              <w:t>u pacjenta w starszym wieku z dysfunkcją chodu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oponuj badanie funkcjonalne i plan usprawniania </w:t>
              <w:br/>
              <w:t>u pacjenta w starszym wieku z sarkopenią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oponuj badanie funkcjonalne i plan usprawniania </w:t>
              <w:br/>
              <w:t>u pacjenta w starszym wieku z niewydolnością krążenia i oddychania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oponuj badanie funkcjonalne i plan usprawniania </w:t>
              <w:br/>
              <w:t>u pacjenta w starszym wieku z miażdżycą kończyn dolnych i niewydolnością żylną kończyn dolnych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roponuj plan ćwiczeń i zachowań prozdrowotnych, pozwalających na utrzymanie dobrej sprawności fizycznej w wieku starszym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Przykład kliniczny: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pBdr/>
              <w:autoSpaceDE w:val="false"/>
              <w:spacing w:lineRule="auto" w:line="276"/>
              <w:rPr>
                <w:rFonts w:eastAsia="Helvetica Neue;Arial" w:cs="Times New Roman"/>
                <w:sz w:val="20"/>
                <w:szCs w:val="20"/>
                <w:lang w:val="pl-PL" w:eastAsia="en-US"/>
              </w:rPr>
            </w:pPr>
            <w:r>
              <w:rPr>
                <w:rFonts w:eastAsia="Helvetica Neue;Arial" w:cs="Times New Roman"/>
                <w:sz w:val="20"/>
                <w:szCs w:val="20"/>
                <w:lang w:val="pl-PL" w:eastAsia="en-US"/>
              </w:rPr>
              <w:t>Kobieta lat 79</w:t>
            </w:r>
          </w:p>
          <w:p>
            <w:pPr>
              <w:pStyle w:val="Normal"/>
              <w:pBdr/>
              <w:autoSpaceDE w:val="false"/>
              <w:spacing w:lineRule="auto" w:line="276"/>
              <w:jc w:val="both"/>
              <w:rPr>
                <w:rFonts w:eastAsia="Helvetica Neue;Arial" w:cs="Times New Roman"/>
                <w:sz w:val="20"/>
                <w:szCs w:val="20"/>
                <w:lang w:val="pl-PL" w:eastAsia="en-US"/>
              </w:rPr>
            </w:pPr>
            <w:r>
              <w:rPr>
                <w:rFonts w:eastAsia="Helvetica Neue;Arial" w:cs="Times New Roman"/>
                <w:sz w:val="20"/>
                <w:szCs w:val="20"/>
                <w:lang w:val="pl-PL" w:eastAsia="en-US"/>
              </w:rPr>
              <w:t>Złamanie szyjki kości udowej prawej- po upadku w domu. Leczona operacyjnie- proteza bipolarna. Podaje, że upadek był spowodowany zawrotami głowy. Nie był to pierwszy upadek.</w:t>
            </w:r>
          </w:p>
          <w:p>
            <w:pPr>
              <w:pStyle w:val="Normal"/>
              <w:pBdr/>
              <w:autoSpaceDE w:val="false"/>
              <w:spacing w:lineRule="auto" w:line="276"/>
              <w:jc w:val="both"/>
              <w:rPr>
                <w:rFonts w:eastAsia="Helvetica Neue;Arial" w:cs="Times New Roman"/>
                <w:sz w:val="20"/>
                <w:szCs w:val="20"/>
                <w:lang w:val="pl-PL" w:eastAsia="en-US"/>
              </w:rPr>
            </w:pPr>
            <w:r>
              <w:rPr>
                <w:rFonts w:eastAsia="Helvetica Neue;Arial" w:cs="Times New Roman"/>
                <w:sz w:val="20"/>
                <w:szCs w:val="20"/>
                <w:lang w:val="pl-PL" w:eastAsia="en-US"/>
              </w:rPr>
              <w:t>Inne choroby: cukrzyca typu 2, zakrzepica żylna kończyn dolnych 4 miesiące temu (w USG- rekanalizacja), otyłość (BMI 35).</w:t>
            </w:r>
          </w:p>
          <w:p>
            <w:pPr>
              <w:pStyle w:val="Normal"/>
              <w:pBdr/>
              <w:autoSpaceDE w:val="false"/>
              <w:spacing w:lineRule="auto" w:line="276"/>
              <w:jc w:val="both"/>
              <w:rPr>
                <w:rFonts w:eastAsia="Helvetica Neue;Arial" w:cs="Times New Roman"/>
                <w:sz w:val="20"/>
                <w:szCs w:val="20"/>
                <w:lang w:val="pl-PL" w:eastAsia="en-US"/>
              </w:rPr>
            </w:pPr>
            <w:r>
              <w:rPr>
                <w:rFonts w:eastAsia="Helvetica Neue;Arial" w:cs="Times New Roman"/>
                <w:sz w:val="20"/>
                <w:szCs w:val="20"/>
                <w:lang w:val="pl-PL" w:eastAsia="en-US"/>
              </w:rPr>
              <w:t>Występują dolegliwości bólowe operowanej kończyny, niesprawność operowanej kończyny. Pacjentka jest bardzo niechętnie nastawiona do ćwiczeń, preferuje siedzenie w fotelu przed telewizorem.</w:t>
            </w:r>
          </w:p>
          <w:p>
            <w:pPr>
              <w:pStyle w:val="Normal"/>
              <w:pBdr/>
              <w:autoSpaceDE w:val="false"/>
              <w:spacing w:lineRule="auto" w:line="276"/>
              <w:jc w:val="both"/>
              <w:rPr>
                <w:rFonts w:eastAsia="Helvetica Neue;Arial" w:cs="Times New Roman"/>
                <w:sz w:val="20"/>
                <w:szCs w:val="20"/>
                <w:lang w:val="pl-PL" w:eastAsia="en-US"/>
              </w:rPr>
            </w:pPr>
            <w:r>
              <w:rPr>
                <w:rFonts w:eastAsia="Helvetica Neue;Arial" w:cs="Times New Roman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pBdr/>
              <w:autoSpaceDE w:val="false"/>
              <w:spacing w:lineRule="auto" w:line="276"/>
              <w:jc w:val="both"/>
              <w:rPr>
                <w:rFonts w:eastAsia="Helvetica Neue;Arial" w:cs="Times New Roman"/>
                <w:sz w:val="20"/>
                <w:szCs w:val="20"/>
                <w:lang w:val="pl-PL" w:eastAsia="en-US"/>
              </w:rPr>
            </w:pPr>
            <w:r>
              <w:rPr>
                <w:rFonts w:eastAsia="Helvetica Neue;Arial" w:cs="Times New Roman"/>
                <w:sz w:val="20"/>
                <w:szCs w:val="20"/>
                <w:lang w:val="pl-PL" w:eastAsia="en-US"/>
              </w:rPr>
              <w:t>Proszę ustosunkować się do następujących zagadnień/pytań:</w:t>
            </w:r>
          </w:p>
          <w:p>
            <w:pPr>
              <w:pStyle w:val="Normal"/>
              <w:pBdr/>
              <w:autoSpaceDE w:val="false"/>
              <w:spacing w:lineRule="auto" w:line="276"/>
              <w:rPr>
                <w:rFonts w:eastAsia="Helvetica Neue;Arial" w:cs="Times New Roman"/>
                <w:sz w:val="20"/>
                <w:szCs w:val="20"/>
                <w:lang w:val="pl-PL" w:eastAsia="en-US"/>
              </w:rPr>
            </w:pPr>
            <w:r>
              <w:rPr>
                <w:rFonts w:eastAsia="Helvetica Neue;Arial" w:cs="Times New Roman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20"/>
                <w:tab w:val="left" w:pos="20" w:leader="none"/>
                <w:tab w:val="left" w:pos="360" w:leader="none"/>
              </w:tabs>
              <w:autoSpaceDE w:val="false"/>
              <w:spacing w:lineRule="auto" w:line="276"/>
              <w:ind w:left="360" w:hanging="360"/>
              <w:rPr>
                <w:rFonts w:eastAsia="Helvetica Neue;Arial" w:cs="Times New Roman"/>
                <w:sz w:val="20"/>
                <w:szCs w:val="20"/>
                <w:lang w:val="pl-PL" w:eastAsia="en-US"/>
              </w:rPr>
            </w:pPr>
            <w:r>
              <w:rPr>
                <w:rFonts w:eastAsia="Helvetica Neue;Arial" w:cs="Times New Roman"/>
                <w:sz w:val="20"/>
                <w:szCs w:val="20"/>
                <w:lang w:val="pl-PL" w:eastAsia="en-US"/>
              </w:rPr>
              <w:t>Jaki jest główny problem „fizjoterapeutyczny” ?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20"/>
                <w:tab w:val="left" w:pos="20" w:leader="none"/>
                <w:tab w:val="left" w:pos="360" w:leader="none"/>
              </w:tabs>
              <w:autoSpaceDE w:val="false"/>
              <w:spacing w:lineRule="auto" w:line="276"/>
              <w:ind w:left="360" w:hanging="360"/>
              <w:rPr>
                <w:rFonts w:eastAsia="Helvetica Neue;Arial" w:cs="Times New Roman"/>
                <w:sz w:val="20"/>
                <w:szCs w:val="20"/>
                <w:lang w:val="pl-PL" w:eastAsia="en-US"/>
              </w:rPr>
            </w:pPr>
            <w:r>
              <w:rPr>
                <w:rFonts w:eastAsia="Helvetica Neue;Arial" w:cs="Times New Roman"/>
                <w:sz w:val="20"/>
                <w:szCs w:val="20"/>
                <w:lang w:val="pl-PL" w:eastAsia="en-US"/>
              </w:rPr>
              <w:t>Jakie są pozostałe problemy zdrowotne?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20"/>
                <w:tab w:val="left" w:pos="20" w:leader="none"/>
                <w:tab w:val="left" w:pos="360" w:leader="none"/>
              </w:tabs>
              <w:autoSpaceDE w:val="false"/>
              <w:spacing w:lineRule="auto" w:line="276"/>
              <w:ind w:left="360" w:hanging="360"/>
              <w:rPr>
                <w:rFonts w:eastAsia="Helvetica Neue;Arial" w:cs="Times New Roman"/>
                <w:sz w:val="20"/>
                <w:szCs w:val="20"/>
                <w:lang w:val="pl-PL" w:eastAsia="en-US"/>
              </w:rPr>
            </w:pPr>
            <w:r>
              <w:rPr>
                <w:rFonts w:eastAsia="Helvetica Neue;Arial" w:cs="Times New Roman"/>
                <w:sz w:val="20"/>
                <w:szCs w:val="20"/>
                <w:lang w:val="pl-PL" w:eastAsia="en-US"/>
              </w:rPr>
              <w:t>Jaki jest główny cel fizjoterapii?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20"/>
                <w:tab w:val="left" w:pos="20" w:leader="none"/>
                <w:tab w:val="left" w:pos="360" w:leader="none"/>
              </w:tabs>
              <w:autoSpaceDE w:val="false"/>
              <w:spacing w:lineRule="auto" w:line="276"/>
              <w:ind w:left="360" w:hanging="360"/>
              <w:rPr>
                <w:rFonts w:eastAsia="Helvetica Neue;Arial" w:cs="Times New Roman"/>
                <w:sz w:val="20"/>
                <w:szCs w:val="20"/>
                <w:lang w:val="pl-PL" w:eastAsia="en-US"/>
              </w:rPr>
            </w:pPr>
            <w:r>
              <w:rPr>
                <w:rFonts w:eastAsia="Helvetica Neue;Arial" w:cs="Times New Roman"/>
                <w:sz w:val="20"/>
                <w:szCs w:val="20"/>
                <w:lang w:val="pl-PL" w:eastAsia="en-US"/>
              </w:rPr>
              <w:t>Jakie są inne cele fizjoterapii?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20"/>
                <w:tab w:val="left" w:pos="20" w:leader="none"/>
                <w:tab w:val="left" w:pos="360" w:leader="none"/>
              </w:tabs>
              <w:autoSpaceDE w:val="false"/>
              <w:spacing w:lineRule="auto" w:line="276"/>
              <w:ind w:left="360" w:hanging="360"/>
              <w:rPr>
                <w:rFonts w:eastAsia="Helvetica Neue;Arial" w:cs="Times New Roman"/>
                <w:sz w:val="20"/>
                <w:szCs w:val="20"/>
                <w:lang w:val="pl-PL" w:eastAsia="en-US"/>
              </w:rPr>
            </w:pPr>
            <w:r>
              <w:rPr>
                <w:rFonts w:eastAsia="Helvetica Neue;Arial" w:cs="Times New Roman"/>
                <w:sz w:val="20"/>
                <w:szCs w:val="20"/>
                <w:lang w:val="pl-PL" w:eastAsia="en-US"/>
              </w:rPr>
              <w:t>Jaki jest sposób postępowania fizjoterapeutycznego z pacjentką- diagnostyka, terapia, oczekiwane efekty, możliwe trudności?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    Proszę zaproponować postępowanie fizjoterapeutyczne.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749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nkologia i medycyna paliatywna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80" w:type="dxa"/>
            </w:tcMar>
          </w:tcPr>
          <w:p>
            <w:pPr>
              <w:pStyle w:val="DomylneA"/>
              <w:numPr>
                <w:ilvl w:val="0"/>
                <w:numId w:val="14"/>
              </w:numPr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z zasady planowania i programowania fizjoterapii pacjent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 chorobami nowotworowymi i w okresie leczenia paliatywnego.</w:t>
            </w:r>
          </w:p>
          <w:p>
            <w:pPr>
              <w:pStyle w:val="DomylneA"/>
              <w:numPr>
                <w:ilvl w:val="0"/>
                <w:numId w:val="14"/>
              </w:numPr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z przeciwwskazania do stosowania fizjoterapii w poszczeg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nych etapach leczenia onkologicznego. (Intensywnego leczenia; chirurgia, radioterapia, chemioterapia, leczenie hormonalne, w okresie remisji i  leczenia paliatywnego)</w:t>
            </w:r>
          </w:p>
          <w:p>
            <w:pPr>
              <w:pStyle w:val="DomylneA"/>
              <w:numPr>
                <w:ilvl w:val="0"/>
                <w:numId w:val="14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powikłania leczenia onkologicznego i metody fizjoterapii kt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 są pomocne w ich niwelowaniu </w:t>
            </w:r>
          </w:p>
          <w:p>
            <w:pPr>
              <w:pStyle w:val="DomylneA"/>
              <w:numPr>
                <w:ilvl w:val="0"/>
                <w:numId w:val="14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j zasady komunikacji z chorym onkologicznych w tym: przekazywanie niepomyślnych informacji, potrzeby chorych onkologicznie i możliwości ich spełniania, komunikacja z chorym w stanie terminalnym </w:t>
            </w:r>
          </w:p>
          <w:p>
            <w:pPr>
              <w:pStyle w:val="DomylneA"/>
              <w:numPr>
                <w:ilvl w:val="0"/>
                <w:numId w:val="14"/>
              </w:numPr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j na czym polega niefarmakologiczna  terapia przeciwb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wa.</w:t>
            </w:r>
          </w:p>
          <w:p>
            <w:pPr>
              <w:pStyle w:val="DomylneA"/>
              <w:numPr>
                <w:ilvl w:val="0"/>
                <w:numId w:val="14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postępowanie rehabilitacyjne  w leczeniu obrzęku  limfatycznego </w:t>
            </w:r>
          </w:p>
          <w:p>
            <w:pPr>
              <w:pStyle w:val="DomylneA"/>
              <w:numPr>
                <w:ilvl w:val="0"/>
                <w:numId w:val="14"/>
              </w:numPr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j na czym polega dob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 obciążeń i rodzaju wysiłku fizycznego.</w:t>
            </w:r>
          </w:p>
          <w:p>
            <w:pPr>
              <w:pStyle w:val="DomylneA"/>
              <w:numPr>
                <w:ilvl w:val="0"/>
                <w:numId w:val="14"/>
              </w:numPr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j na czym polega rola fizjoterapeuty w procesie poprawy jakości ostatnich dni życia pacjent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umierających.</w:t>
            </w:r>
          </w:p>
          <w:p>
            <w:pPr>
              <w:pStyle w:val="DomylneA"/>
              <w:numPr>
                <w:ilvl w:val="0"/>
                <w:numId w:val="14"/>
              </w:numPr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j na czym polega pomiar i ocena możliwości funkcjonalnych os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 ze specjalnymi potrzebami.</w:t>
            </w:r>
          </w:p>
          <w:p>
            <w:pPr>
              <w:pStyle w:val="DomylneA"/>
              <w:numPr>
                <w:ilvl w:val="0"/>
                <w:numId w:val="14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z zasady oceny funkcjonalnej w kierunku schorzeń naczyń obwodowych (pomiar wskaźnik kostka/ramię, skala Wellsa, klasyfikacja Fountaina, pomiar tętna obwodowego) dla potrzeb fizjoterapii.</w:t>
            </w:r>
          </w:p>
          <w:p>
            <w:pPr>
              <w:pStyle w:val="DomylneA"/>
              <w:numPr>
                <w:ilvl w:val="0"/>
                <w:numId w:val="14"/>
              </w:numPr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z na czym polega ocena wydolności fizycznej i tolerancji wysiłkowej, z uwzględnieniem czynności codziennych: protokoły badania wysiłkowego, w zależności od wieku, stanu klinicznego i etapu terapii pacjenta, test marszowy 6 minutowy, skala Borga, zmodyfikowana skala Borga – interpretacja wynik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dla potrzeb fizjoterapii.</w:t>
            </w:r>
          </w:p>
          <w:p>
            <w:pPr>
              <w:pStyle w:val="DomylneA"/>
              <w:numPr>
                <w:ilvl w:val="0"/>
                <w:numId w:val="14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postępowanie fizjoterapeutyczne po leczeniu w poszczeg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nych rodzajach nowotwor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 (rak piersi, prostaty, nowotwory ginekologiczne, guzy m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u, rak płuc)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DomylneA"/>
              <w:pBdr/>
              <w:spacing w:lineRule="auto" w:line="276" w:before="0" w:after="24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charakteryzuj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metody fizjoterapii adekwatne do rodzaju zabiegu onkologicznego (chirurgia, radioterapia, chemioterapia) oraz stanu psychofizycznego pacjenta. Wybierz dwie techniki </w:t>
              <w:br/>
              <w:t>z przedstawionych metod i przeprowadź na pacjencie.</w:t>
            </w:r>
          </w:p>
          <w:p>
            <w:pPr>
              <w:pStyle w:val="DomylneA"/>
              <w:pBdr/>
              <w:spacing w:lineRule="auto" w:line="276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charakteryzuj i zademonstruj zasady oceny funkcjonalnej </w:t>
              <w:br/>
              <w:t xml:space="preserve">w przypadku pacjenta po leczeniu raka piersi. </w:t>
            </w:r>
          </w:p>
          <w:p>
            <w:pPr>
              <w:pStyle w:val="DomylneA"/>
              <w:pBdr/>
              <w:spacing w:lineRule="auto" w:line="276"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Opisz najczęściej spotykane objawy u pacjentów w okresie paliatywnym(ból, obrzęk , zaparcia, duszność, przerzuty do kości). Wybierz dwa z nich i zaproponuj przykładowy pan postpowania fizjoterapeutycznego </w:t>
            </w:r>
          </w:p>
          <w:p>
            <w:pPr>
              <w:pStyle w:val="DomylneA"/>
              <w:pBdr/>
              <w:spacing w:lineRule="auto" w:line="276"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Wyjaśnij na czym polega zespól zmęczenia związanego  chorobą nowotworową. Zaproponuj postępowanie fizjoterapeutyczne w takim przypadku 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5. Zaproponuj i zademonstruj testy funkcjonale oceniające jakość życia pacjenta onkologicznego?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Lucida Sans Unicode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h-CN" w:bidi="hi-IN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h-C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Lucida Sans Unicode" w:cs="Times New Roman"/>
                <w:color w:val="000000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0"/>
                <w:szCs w:val="20"/>
                <w:lang w:val="pl-PL" w:eastAsia="zh-CN" w:bidi="hi-IN"/>
              </w:rPr>
              <w:t xml:space="preserve">58-letni, żonaty mężczyzna z 3 dorosłymi dziećmi, mieszka </w:t>
              <w:br/>
              <w:t xml:space="preserve">z żoną w nowoczesnym mieszkaniu i prowadzi własną firmę zajmującą się sprzedażą. Dwa lata temu zdiagnozowano u niego  raka prostaty i poddano go leczeniu. Po zabiegu pracował jeszcze 4 miesiące, kiedy to zaczął odczuwać  ból pleców. Badania wykazały przerzuty do szkieletu, prawej kości udowej oraz TH3 i TH10 odcinka piersiowego kręgosłupa oraz L2-L3- dolnej części pleców. Pogorszenie jego stanu nastąpiło w ostatnim miesiącu, ponieważ przerzuty na L2-L3 doprowadziły do ​​ucisku rdzenia. Pacjent został poddany zabiegowi wertebroplastyki  </w:t>
              <w:br/>
              <w:t xml:space="preserve">i ustabilizowany na tym poziomie. Otrzymał napromienianie </w:t>
              <w:br/>
              <w:t xml:space="preserve">z powodu przerzutów do kręgów, a także do lewego biodra </w:t>
              <w:br/>
              <w:t xml:space="preserve">w celu złagodzenia bólu. Siła w nogach kształtuje się na poziomie 2-3 w skali 0-5, ma obustronne obrzęki nóg </w:t>
              <w:br/>
              <w:t xml:space="preserve">i zmniejszone czucie. Pacjent ma trudności z rozciąganiem </w:t>
              <w:br/>
              <w:t xml:space="preserve">z powodu bólu, szybko staje się zmęczony i dostaje duszności wraz  z wysiłkiem . Jest bardzo pozytywnie nastawiony do ćwiczeń i próbował chodzić przy pomocy wysokiego chodzika, ale nogi  są bardzo słabe. Pacjent pragnie wrócić do pracy </w:t>
              <w:br/>
              <w:t xml:space="preserve">i chodzić. </w:t>
            </w:r>
          </w:p>
          <w:p>
            <w:pPr>
              <w:pStyle w:val="Normal"/>
              <w:spacing w:lineRule="auto" w:line="276"/>
              <w:jc w:val="both"/>
              <w:rPr>
                <w:rFonts w:eastAsia="Lucida Sans Unicode" w:cs="Times New Roman"/>
                <w:color w:val="000000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0"/>
                <w:szCs w:val="20"/>
                <w:lang w:val="pl-PL" w:eastAsia="zh-C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1.Proszę zastanowić się i wyjaśnić które cele z punktu widzenia fizjoterapeuty mogą być mogą być możliwe do osiągnięcia? (wymień kilka – wybierz najkorzystniejsze na chwilę obecną) 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2.Zastanów się i przeanalizuj z jakimi  ograniczeniami możesz się spotkać w przypadku tego pacjenta, (fizyczne i psychiczne) Przy jakich działaniach trzeba zachować szczególną ostrożność I dlaczego ? 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3. Zaproponuj i zademonstruj kilka ćwiczeń które będą odpowiednie dla pacjenta w celu utrzymania mobilności </w:t>
              <w:br/>
              <w:t>i wzmacniania jego mocnych stron? (co jest mocną stroną ?)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4 Zaproponuj i omów najkorzystniejsze elementy leczenia przeciwobrzękowego, które można by zastosować w przypadku tego pacjenta ? 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 xml:space="preserve">5 Zaproponuj i przeanalizuj które fizjoterapeutyczne metody pomocne w uśmierzaniu  bólu się w tym przypadku się sprawdzą? Zaproponuj kilka i jedną omów? 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spacing w:lineRule="auto" w:line="276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6.Na jakim aspekcie z zakresu terapii oddechowej  należałoby się skupić w  przypadku tego pacjenta ? Zaproponuj </w:t>
              <w:br/>
              <w:t>i zademonstruj krótki plan takiej terapii?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-letni mężczyzna z trójką nastoletnich dzieci. Dawniej zdrowy i wysportowany. Rok temu zdiagnozowano guza mózgu, glejaka wielopostaciowego. Był operowany i dwukrotnie leczony chemioterapią. Chwilowo się poprawił, ale jego stan pogarsza się ze słabością lewej strony i utratą wzroku. Potrzebuje nadzoru podczas chodzenia. Jest również lekko upośledzony poznawczo, co sprawia, że nie zawsze zdaje sobie sprawę ze swoich ograniczeń i zapomina, że jego równowaga jest obniżona.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1. Opierając się na wiedzy teoretycznej o rokowaniu i metodach leczenia glejaków omów z jakimi typowymi  problemami po leczeniu spotka się pacjent i jego rodzina? 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Co możesz zrobić jako fizjoterapeuta, aby ułatwić rodzinie opiekę ?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sz w:val="20"/>
                <w:szCs w:val="20"/>
                <w:lang w:val="pl-PL"/>
              </w:rPr>
              <w:t>2.Zaproponuj i omów jaki cel fizjoterapeutyczny bliski i daleki można było by zaproponować pacjentowi.?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Zaproponuj postępowanie fizjoterapeutyczne – zaprezentuj </w:t>
              <w:br/>
              <w:t>4 ćwiczenia.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3 Zaproponuj jak zorganizować wykonywanie czynności dnia codziennego aby zachować jak największą samodzielność </w:t>
              <w:br/>
              <w:t>i  bezpieczeństwo podczas ich wykonywania?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64-letnia kobieta mieszkająca samotnie, z zdiagnozowanym rakiem płuc, który rozprzestrzenił się na szkielet. Mieszka </w:t>
              <w:br/>
              <w:t xml:space="preserve">w starszym mieszkaniu z małą windą. Miała spontaniczne złamanie prawej kości udowej i została zoperowana –częściowa endorpoteza. Ma zgodę na swobodną mobilizacja, ale nie powinna siedzieć z kątem mniejszym niż 90 stopni w biodrach </w:t>
              <w:br/>
              <w:t>i nie krzyżować nóg. Jest bardzo niespokojna  i bardzo się boi, pionizacji do pozycji stojącej. Nie ufa nodze i podczas ruchu odczuwa ból w okolicy operowanej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1. Omów cele i zademonstruj postepowanie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fizjoterapeutyczne u tego pacjenta po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endoprotezoplastyce stawu biodrowego we wczesnym okresie pooperacyjnym. Na co powinieneś zwrócić szczególną uwagę podczas pionizacji . 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2.Zaproponuj i omów  przykładowe sposoby udogodnień </w:t>
              <w:br/>
              <w:t xml:space="preserve">i rozwiązań uławiających poruszanie i wykonywanie czynności dnia codziennego osobie mieszkającej samotnie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sz w:val="20"/>
                <w:szCs w:val="20"/>
                <w:lang w:val="pl-PL"/>
              </w:rPr>
              <w:t>3.</w:t>
            </w:r>
            <w:r>
              <w:rPr>
                <w:rFonts w:cs="Times New Roman"/>
                <w:sz w:val="20"/>
                <w:szCs w:val="20"/>
                <w:lang w:val="de-DE"/>
              </w:rPr>
              <w:t xml:space="preserve"> Omów zasady postępowania i zademonstruj wybrane techniki mające na celu poprawę wydolności oddechowej u pacjenta </w:t>
              <w:br/>
              <w:t xml:space="preserve">z nowotworem płuc 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  <w:lang w:val="de-DE"/>
              </w:rPr>
            </w:pPr>
            <w:r>
              <w:rPr>
                <w:rFonts w:cs="Times New Roman"/>
                <w:sz w:val="20"/>
                <w:szCs w:val="20"/>
                <w:lang w:val="de-DE"/>
              </w:rPr>
              <w:t>4. Omów zasady postępowania i zademonstruj wybrane techniki mające na celu  łagodzenie duszności 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25-letnia kobieta mieszkająca ze swoim chłopakiem. Jest </w:t>
              <w:br/>
              <w:t xml:space="preserve">w bliskim kontakcie z rodzicami i dwójką rodzeństwa. Nowotwór piersi lewej został rozpoznany 2 lata temu obecnie rozprzestrzenił się na węzły chłonne. Początkowo była leczona chemioterapią, następnie przeszła operację, a następnie była leczona radioterapią.. Ma obrzęk limfatyczny w lewej kg. Miała rękaw  uciskowy, który  teraz się nie sprawdza . Ma również ból szyi i lewego ramienia. Jest przyzwyczajona do ćwiczeń ale czuje, że jej tolerancja na wysiłek bardzo się zmniejszyła teraz </w:t>
              <w:br/>
              <w:t>i bardzo szybko traci oddech. Chce ćwiczyć, ale musi dostosować program ćwiczeń do swojej nowej kondycji fizycznej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1. Omów cele i zademonstruj postepowanie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fizjoterapeutyczne u tego pacjent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sz w:val="20"/>
                <w:szCs w:val="20"/>
                <w:lang w:val="pl-PL"/>
              </w:rPr>
              <w:t>2.</w:t>
            </w:r>
            <w:r>
              <w:rPr>
                <w:rFonts w:cs="Times New Roman"/>
                <w:sz w:val="20"/>
                <w:szCs w:val="20"/>
                <w:lang w:val="de-DE"/>
              </w:rPr>
              <w:t xml:space="preserve"> Omów zasady postępowania i zademonstruj wybrane techniki mające na celu  potępowanie przeciwobrzękowe, 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  <w:lang w:val="de-DE"/>
              </w:rPr>
            </w:pPr>
            <w:r>
              <w:rPr>
                <w:rFonts w:cs="Times New Roman"/>
                <w:sz w:val="20"/>
                <w:szCs w:val="20"/>
                <w:lang w:val="de-DE"/>
              </w:rPr>
              <w:t xml:space="preserve">3. Omów zasady postępowania i zademonstruj wybrane techniki mające na celu  niefarmakologiczne dziłanie przeciwbólowe </w:t>
              <w:br/>
              <w:t xml:space="preserve">u tej pacjentki . 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  <w:lang w:val="de-DE"/>
              </w:rPr>
            </w:pPr>
            <w:r>
              <w:rPr>
                <w:rFonts w:cs="Times New Roman"/>
                <w:sz w:val="20"/>
                <w:szCs w:val="20"/>
                <w:lang w:val="de-DE"/>
              </w:rPr>
              <w:t>4. Omów zasady postępowania i zademonstruj wybrane techniki mające na celu  poprawe tolerencji wysiłkowej .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  <w:lang w:val="de-DE"/>
              </w:rPr>
            </w:pPr>
            <w:r>
              <w:rPr>
                <w:rFonts w:cs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1. Zaproponuj i przedstaw  postępowanie fizjoterapeutyczne </w:t>
              <w:br/>
              <w:t>u pacjentów z chorobami  nowotworowymi i w okresie leczenia paliatywnego.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2. Zaproponuj i zademonstruj postępowanie fizjoterapeutyczne w  poszczególnych  etapach leczenia onkologicznego. (Intensywnego leczenia; chirurgia, radioterapia, chemioterapia, leczenie hormonalne, w okresie remisji i  leczenia paliatywnego)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3. Zaplanuj i zaprezentuj metody  terapii pacjenta z obrzękiem limfatycznym kończyn dolnych.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4. Zaproponuj i zademonstruj wybrane techniki masażu klasycznego lub masażu głębokiego w terapii bólu u pacjenta paliatywnego.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5.Omów metody i zademonstruj sposoby przeciwdziałania zaparciom u pacjenta paliatywnego, leżącego.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6.Zaprezentuj metody i sposoby poprawy jakości życia pacjenta paliatywnego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7.Omów i zademonstruj zabiegi fizykoterapeutyczne wykorzystywane u pacjentów onkologicznych i paliatywnych.</w:t>
            </w:r>
          </w:p>
        </w:tc>
      </w:tr>
      <w:tr>
        <w:trPr>
          <w:trHeight w:val="947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koterapia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80" w:type="dxa"/>
            </w:tcMar>
          </w:tcPr>
          <w:p>
            <w:pPr>
              <w:pStyle w:val="DomylneA"/>
              <w:numPr>
                <w:ilvl w:val="0"/>
                <w:numId w:val="9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rolę i zadania czynnik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fizykalnych we współczesnej fizjoterapii, wymień rodzaje czynnik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fizykalnych oraz ich wpływ na organizm człowieka.</w:t>
            </w:r>
          </w:p>
          <w:p>
            <w:pPr>
              <w:pStyle w:val="DomylneA"/>
              <w:numPr>
                <w:ilvl w:val="0"/>
                <w:numId w:val="9"/>
              </w:numPr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z poziomy działania czynnik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fizykalnych – poziom subkom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kowy, poziom kom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kowy, poziom tkankowy, poziom systemowy.</w:t>
            </w:r>
          </w:p>
          <w:p>
            <w:pPr>
              <w:pStyle w:val="DomylneA"/>
              <w:numPr>
                <w:ilvl w:val="0"/>
                <w:numId w:val="9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z zjawiska fizykochemiczne i fizjologiczne towarzyszące przepływowi prądu stałego i prądu zmiennego przez tkanki człowieka. </w:t>
            </w:r>
          </w:p>
          <w:p>
            <w:pPr>
              <w:pStyle w:val="DomylneA"/>
              <w:numPr>
                <w:ilvl w:val="0"/>
                <w:numId w:val="9"/>
              </w:numPr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arakteryzuj szczegółowo wskazania względne oraz wskazania bezwzględne do wykonywania zabieg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 zakresu termoterapii i elektroterapii w poszczeg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nych jednostkach chorobowych.</w:t>
            </w:r>
          </w:p>
          <w:p>
            <w:pPr>
              <w:pStyle w:val="DomylneA"/>
              <w:numPr>
                <w:ilvl w:val="0"/>
                <w:numId w:val="9"/>
              </w:numPr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 podstawy fizyczne, techniki i metody aplikacji ultradźwięk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, pola elektromagnetycznego wielkiej częstotliwości, pola magnetycznego niskiej częstotliwości, promieniowania podczerwonego, spolaryzowanego, ultrafioletowego oraz promieniowania laserowego małej mocy.</w:t>
            </w:r>
          </w:p>
          <w:p>
            <w:pPr>
              <w:pStyle w:val="DomylneA"/>
              <w:numPr>
                <w:ilvl w:val="0"/>
                <w:numId w:val="9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sady bezpieczeństwa podczas wykonywania zabieg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 wykorzystaniem prądu stałego i prądu zmiennego. </w:t>
            </w:r>
          </w:p>
          <w:p>
            <w:pPr>
              <w:pStyle w:val="DomylneA"/>
              <w:numPr>
                <w:ilvl w:val="0"/>
                <w:numId w:val="9"/>
              </w:numPr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z metodykę wykonywania test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elektrodiagnostycznych jakościowych i ilościowych. Przedstaw zasady wyszukiwania punkt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stymulacyjnych nerw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i mięśni w obrębie kończyny g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nej, kończyny dolnej oraz  tułowia. </w:t>
            </w:r>
          </w:p>
          <w:p>
            <w:pPr>
              <w:pStyle w:val="DomylneA"/>
              <w:numPr>
                <w:ilvl w:val="0"/>
                <w:numId w:val="9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z metodykę stymulacji mięśni unerwionych prawidłowo oraz mięśni porażonych wiotko i spastycznie.</w:t>
            </w:r>
          </w:p>
          <w:p>
            <w:pPr>
              <w:pStyle w:val="DomylneA"/>
              <w:numPr>
                <w:ilvl w:val="0"/>
                <w:numId w:val="9"/>
              </w:numPr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z podstawy fizyczne oraz metodykę wykonywania zabieg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 zastosowaniem prądu stałego – galwanizacja, jonoforeza, prądy diadynamiczne, prą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dy Traberta, Tonoliza, 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ąpiele elektryczno – wodne.</w:t>
            </w:r>
          </w:p>
          <w:p>
            <w:pPr>
              <w:pStyle w:val="DomylneA"/>
              <w:numPr>
                <w:ilvl w:val="0"/>
                <w:numId w:val="9"/>
              </w:numPr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z podstawy fizyczne oraz metodykę wykonywania zabieg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 zastosowaniem prądu zmiennego - prądy typu TENS, prądy interferencyjne wg Nemeca, interferencyjne techniki czteropolowe i dwupolowe, stymulacja wysokonapięciowa, mikroprądy,  neuromięśniowa elektrostymulacja z zastosowaniem prąd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Kotza, Terapia Energotonowa.</w:t>
            </w:r>
          </w:p>
          <w:p>
            <w:pPr>
              <w:pStyle w:val="DomylneA"/>
              <w:numPr>
                <w:ilvl w:val="0"/>
                <w:numId w:val="9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szczegółowo zasady doboru parametr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leczniczych w poszczeg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nych jednostkach chorobowych w zależności od aktualności symptom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stanu zapalnego</w:t>
            </w:r>
          </w:p>
          <w:p>
            <w:pPr>
              <w:pStyle w:val="DomylneA"/>
              <w:numPr>
                <w:ilvl w:val="0"/>
                <w:numId w:val="9"/>
              </w:numPr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 zasady i kryteria oceny skuteczności przeprowadzonych zabieg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fizykalnych w kompleksowym procesie fizjoterapeutycznym.</w:t>
            </w:r>
            <w:bookmarkStart w:id="0" w:name="_GoBack"/>
            <w:bookmarkEnd w:id="0"/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76"/>
              <w:jc w:val="both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. Proszę przeprowadzić postępowanie przygotowujące zgodnie z zasadami bezpieczeństwa obowiązującymi podczas wykonywania zabiegów z wykorzystaniem prądu stałego i prądu zmiennego.</w:t>
            </w:r>
          </w:p>
          <w:p>
            <w:pPr>
              <w:pStyle w:val="Normal"/>
              <w:spacing w:lineRule="auto" w:line="276"/>
              <w:jc w:val="both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. Omów zasady postępowania metodycznego i zademonstruj zabieg fizykalny z wykorzystaniem prądów o stałym kierunku przepływu typu Galwanizacja</w:t>
            </w:r>
          </w:p>
          <w:p>
            <w:pPr>
              <w:pStyle w:val="Normal"/>
              <w:spacing w:lineRule="auto" w:line="276"/>
              <w:jc w:val="both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. Omów zasady postępowania metodycznego i zademonstruj zabieg fizykalny z wykorzystaniem prądów o stałym kierunku przepływu typu Prądy Traberta</w:t>
            </w:r>
          </w:p>
          <w:p>
            <w:pPr>
              <w:pStyle w:val="Normal"/>
              <w:spacing w:lineRule="auto" w:line="276"/>
              <w:jc w:val="both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. Omów zasady postępowania metodycznego i zademonstruj zabieg fizykalny z wykorzystaniem prądów o stałym kierunku przepływu typu Prądy Diadynamiczne</w:t>
            </w:r>
          </w:p>
          <w:p>
            <w:pPr>
              <w:pStyle w:val="Normal"/>
              <w:spacing w:lineRule="auto" w:line="276"/>
              <w:jc w:val="both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. Omów zasady postępowania metodycznego i zademonstruj zabieg fizykalny z wykorzystaniem prądu zmiennego - prądy typu TENS,</w:t>
            </w:r>
          </w:p>
          <w:p>
            <w:pPr>
              <w:pStyle w:val="Normal"/>
              <w:spacing w:lineRule="auto" w:line="276"/>
              <w:jc w:val="both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. Omów zasady postępowania metodycznego i zademonstruj zabieg fizykalny z wykorzystaniem prądu zmiennego typu prądy interferencyjne wg Nemeca, interferencyjne techniki czteropolowe i dwupolowe, stymulacja wysokonapięciowa, mikroprądy, neuromięśniowa elektrostymulacja z</w:t>
            </w:r>
          </w:p>
          <w:p>
            <w:pPr>
              <w:pStyle w:val="Normal"/>
              <w:spacing w:lineRule="auto" w:line="276"/>
              <w:jc w:val="both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stosowaniem prądów Kotza,</w:t>
            </w:r>
          </w:p>
          <w:p>
            <w:pPr>
              <w:pStyle w:val="Normal"/>
              <w:spacing w:lineRule="auto" w:line="276"/>
              <w:jc w:val="both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. Omów zasady postępowania metodycznego i zademonstruj zabieg fizykalny typu Terapia Energotonowa.</w:t>
            </w:r>
          </w:p>
          <w:p>
            <w:pPr>
              <w:pStyle w:val="Normal"/>
              <w:spacing w:lineRule="auto" w:line="276"/>
              <w:jc w:val="both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. Proszę przedstawić metodykę wykonywania testów elektrodiagnostycznych jakościowych i ilościowych.</w:t>
            </w:r>
          </w:p>
          <w:p>
            <w:pPr>
              <w:pStyle w:val="Normal"/>
              <w:spacing w:lineRule="auto" w:line="276"/>
              <w:jc w:val="both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9. Proszę przedstawić zasady wyszukiwania punktów stymulacyjnych nerwów i mięśni w obrębie kończyny górnej, kończyny dolnej oraz tułowia.</w:t>
            </w:r>
          </w:p>
          <w:p>
            <w:pPr>
              <w:pStyle w:val="Normal"/>
              <w:spacing w:lineRule="auto" w:line="276"/>
              <w:jc w:val="both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10. Pacjent lat 33, po zabiegu operacyjnym usunięcia przepukliny jądra miażdżystego w odcinku L3/L4 kręgosłupa, </w:t>
              <w:br/>
              <w:t>z objawami uszkodzenia nerwu strzałkowego kończyny dolnej prawej (opadająca stopa ). Proszę przedstawić optymalny dobór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biegów fizykoterapeutycznych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1. Omów zasady postępowania metodycznego i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demonstruj zabieg fizykalny z zakresu biostymulacji laserowej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2. Omów zasady postępowania metodycznego i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demonstruj zabieg fizykalny z zakresu terapii ultradźwiękowej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3 Omów zasady postępowania metodycznego i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demonstruj zabieg fizykalny z zakresu promieniowania podczerwonego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4 Omów zasady postępowania metodycznego i</w:t>
            </w:r>
          </w:p>
          <w:p>
            <w:pPr>
              <w:pStyle w:val="Normal"/>
              <w:spacing w:lineRule="auto" w:line="276"/>
              <w:jc w:val="both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demonstruj zabieg fizykalny z zakresu promieniowania ultrafioletowego</w:t>
            </w:r>
          </w:p>
        </w:tc>
      </w:tr>
      <w:tr>
        <w:trPr>
          <w:trHeight w:val="815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ezyterapia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80" w:type="dxa"/>
            </w:tcMar>
          </w:tcPr>
          <w:p>
            <w:pPr>
              <w:pStyle w:val="DomylneA"/>
              <w:numPr>
                <w:ilvl w:val="0"/>
                <w:numId w:val="19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arakteryzuj  znaczenie i rolę kinezyterapii w kompleksowym procesie fizjoterapeutycznym.</w:t>
            </w:r>
          </w:p>
          <w:p>
            <w:pPr>
              <w:pStyle w:val="DomylneA"/>
              <w:numPr>
                <w:ilvl w:val="0"/>
                <w:numId w:val="19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 systematykę ćwiczeń fizycznych w procesie kinezyterapii.</w:t>
            </w:r>
          </w:p>
          <w:p>
            <w:pPr>
              <w:pStyle w:val="DomylneA"/>
              <w:numPr>
                <w:ilvl w:val="0"/>
                <w:numId w:val="19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charakterystykę wybranych wad postawy człowieka w obrębie krę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g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upa oraz kończyn dolnych. Podaj definicję następujących wad: skolioza, hiperkifoza piersiowa, plecy płaskie, kolana koślawe, kolana szpotawe, stopa płaska, stopa płasko - koślawa, stopa wydrąż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ona.</w:t>
            </w:r>
          </w:p>
          <w:p>
            <w:pPr>
              <w:pStyle w:val="DomylneA"/>
              <w:numPr>
                <w:ilvl w:val="0"/>
                <w:numId w:val="19"/>
              </w:numPr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j zasady badania zakres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ruchomości krę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g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upa, zasady pomiar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linijnych, obwod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i długości kończyn, badania zakres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ruchomości w stawach kończyn, wskaż założenia metody SFTR i opisz metodę subiektywnej oceny siły mięśniowej wg skali Lovetta.</w:t>
            </w:r>
          </w:p>
          <w:p>
            <w:pPr>
              <w:pStyle w:val="DomylneA"/>
              <w:numPr>
                <w:ilvl w:val="0"/>
                <w:numId w:val="19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prowadź analizę chodu fizjologicznego i patologicznego u człowieka. </w:t>
            </w:r>
          </w:p>
          <w:p>
            <w:pPr>
              <w:pStyle w:val="DomylneA"/>
              <w:numPr>
                <w:ilvl w:val="0"/>
                <w:numId w:val="19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sady pionizacji.</w:t>
            </w:r>
          </w:p>
          <w:p>
            <w:pPr>
              <w:pStyle w:val="DomylneA"/>
              <w:numPr>
                <w:ilvl w:val="0"/>
                <w:numId w:val="19"/>
              </w:numPr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arakteryzuj szczegółowo wskazania względne oraz bezwzględne do wykonywania kinezyterapii, wskazania i przeciwwskazania do wykonywania ćwiczeń biernych i czynnych, ćwiczeń czynnych w odciążeniu i w odciążeniu z oporem, czynnych z oporem, czynnych wolnych oraz ćwiczeń wspomaganych i prowadzonych. Om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metodykę przeprowadzania ww. ćwiczeń.</w:t>
            </w:r>
          </w:p>
          <w:p>
            <w:pPr>
              <w:pStyle w:val="DomylneA"/>
              <w:numPr>
                <w:ilvl w:val="0"/>
                <w:numId w:val="19"/>
              </w:numPr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j zasady i interpretację podstawowych klinicznych test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funkcjonalnych dla potrzeb wizyty fizjoterapeutycznej w kompleksowym procesie fizjoterapeutycznym</w:t>
            </w:r>
          </w:p>
          <w:p>
            <w:pPr>
              <w:pStyle w:val="DomylneA"/>
              <w:numPr>
                <w:ilvl w:val="0"/>
                <w:numId w:val="19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ń cele, funkcje, założenia następujących metod fizjoterapeutycznych: Metoda PNF, Metoda Butlera,  Metoda Cyriax, Metoda Dennisona, Metoda Mulligana, Metoda Mc Kenzie, Metoda Margaret Johson,  Metoda FED, Metody neurozwojowego usprawniania dzieci -  Metoda Bobath oraz Metoda Vojty.</w:t>
            </w:r>
          </w:p>
          <w:p>
            <w:pPr>
              <w:pStyle w:val="DomylneA"/>
              <w:numPr>
                <w:ilvl w:val="0"/>
                <w:numId w:val="19"/>
              </w:numPr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 programowanie w kompleksowym procesie fizjoterapeutycznym w zależności  od wynik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badania fizjoterapeutycznego oraz zdiagnozowanej jednostki chorobowej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76"/>
              <w:jc w:val="both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. Proszę wyjaśnić i zademonstrować ćwiczenia w przypadku występowania kolan szpotawych i koślawych</w:t>
            </w:r>
          </w:p>
          <w:p>
            <w:pPr>
              <w:pStyle w:val="Normal"/>
              <w:spacing w:lineRule="auto" w:line="276"/>
              <w:jc w:val="both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. Proszę wyjaśnić i zademonstrować ćwiczenia w przypadku występowania wad kręgosłupa w płaszczyźnie czołowej – np. skolioza jednołukowej nieskompensowanej.</w:t>
            </w:r>
          </w:p>
          <w:p>
            <w:pPr>
              <w:pStyle w:val="Normal"/>
              <w:spacing w:lineRule="auto" w:line="276"/>
              <w:jc w:val="both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. Proszę wyjaśnić i zademonstrować ćwiczenia w przypadku występowania wad kręgosłupa w płaszczyźnie strzałkowej.</w:t>
            </w:r>
          </w:p>
          <w:p>
            <w:pPr>
              <w:pStyle w:val="Normal"/>
              <w:spacing w:lineRule="auto" w:line="276"/>
              <w:jc w:val="both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. Proszę wyjaśnić i zademonstrować ćwiczenia w przypadku występowania wad stóp.</w:t>
            </w:r>
          </w:p>
          <w:p>
            <w:pPr>
              <w:pStyle w:val="Normal"/>
              <w:spacing w:lineRule="auto" w:line="276"/>
              <w:jc w:val="both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. Proszę przeprowadzić pomiary zakresów ruchomości poszczególnych odcinków kręgosłupa</w:t>
            </w:r>
          </w:p>
          <w:p>
            <w:pPr>
              <w:pStyle w:val="Normal"/>
              <w:spacing w:lineRule="auto" w:line="276"/>
              <w:jc w:val="both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6. Proszę przeprowadzić pomiary zakresów ruchomości </w:t>
              <w:br/>
              <w:t>w obrębie obręczy barkowej i obręczy biodrowej</w:t>
            </w:r>
          </w:p>
          <w:p>
            <w:pPr>
              <w:pStyle w:val="Normal"/>
              <w:spacing w:lineRule="auto" w:line="276"/>
              <w:jc w:val="both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. Proszę przeprowadzić pomiary linijne w obrębie kkd i kkg</w:t>
            </w:r>
          </w:p>
          <w:p>
            <w:pPr>
              <w:pStyle w:val="Normal"/>
              <w:spacing w:lineRule="auto" w:line="276"/>
              <w:jc w:val="both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8. Proszę przeprowadzić pomiary obwodów mięśniowych </w:t>
              <w:br/>
              <w:t>w obrębie kkd i kkg.</w:t>
            </w:r>
          </w:p>
          <w:p>
            <w:pPr>
              <w:pStyle w:val="Normal"/>
              <w:spacing w:lineRule="auto" w:line="276"/>
              <w:jc w:val="both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9. Proszę zbadać wg skali Lovetta siłę mięśniową grupy prostowników i zginaczy stawu biodrowego i kolanowego.</w:t>
            </w:r>
          </w:p>
          <w:p>
            <w:pPr>
              <w:pStyle w:val="Normal"/>
              <w:spacing w:lineRule="auto" w:line="276"/>
              <w:jc w:val="both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. Proszę zbadać wg skali Lovetta siłę mięśniową grupy prostowników, zginaczy i rotatorów w obrębie obręczy barkowej.</w:t>
            </w:r>
          </w:p>
          <w:p>
            <w:pPr>
              <w:pStyle w:val="Normal"/>
              <w:spacing w:lineRule="auto" w:line="276"/>
              <w:jc w:val="both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1. Proszę zbadać wg skali Lovetta siłę mięśniową grupy prostowników, zginaczy i rotatorów w obrębie obręczy biodrowej.</w:t>
            </w:r>
          </w:p>
          <w:p>
            <w:pPr>
              <w:pStyle w:val="Normal"/>
              <w:spacing w:lineRule="auto" w:line="276"/>
              <w:jc w:val="both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2. Przeprowadź pionizację pacjenta na stole pionizacyjnym.</w:t>
            </w:r>
          </w:p>
          <w:p>
            <w:pPr>
              <w:pStyle w:val="Normal"/>
              <w:spacing w:lineRule="auto" w:line="276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15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76"/>
              <w:rPr/>
            </w:pPr>
            <w:r>
              <w:rPr/>
              <w:t>Kinezyterap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76"/>
              <w:jc w:val="both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3. Zademonstruj metodykę ćwiczeń biernych w obrębie obręczy barkowej i biodrowej.</w:t>
            </w:r>
          </w:p>
          <w:p>
            <w:pPr>
              <w:pStyle w:val="Normal"/>
              <w:spacing w:lineRule="auto" w:line="276"/>
              <w:jc w:val="both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14. Zademonstruj metodykę ćwiczeń czynnych w odciążeniu </w:t>
              <w:br/>
              <w:t>w obrębie obręczy barkowej i obręczy biodrowej.</w:t>
            </w:r>
          </w:p>
          <w:p>
            <w:pPr>
              <w:pStyle w:val="Normal"/>
              <w:spacing w:lineRule="auto" w:line="276"/>
              <w:jc w:val="both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5. Proszę przeprowadzić badanie funkcjonalne</w:t>
            </w:r>
          </w:p>
          <w:p>
            <w:pPr>
              <w:pStyle w:val="Normal"/>
              <w:spacing w:lineRule="auto" w:line="276"/>
              <w:jc w:val="both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raz z interpretacją wykonanych testów</w:t>
            </w:r>
          </w:p>
          <w:p>
            <w:pPr>
              <w:pStyle w:val="Normal"/>
              <w:spacing w:lineRule="auto" w:line="276"/>
              <w:jc w:val="both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funkcjonalnych w obrębie obręczy barkowej i obręczy biodrowej.</w:t>
            </w:r>
          </w:p>
          <w:p>
            <w:pPr>
              <w:pStyle w:val="Normal"/>
              <w:spacing w:lineRule="auto" w:line="276"/>
              <w:jc w:val="both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16. Proszę przeprowadzić badanie funkcjonalne wraz </w:t>
              <w:br/>
              <w:t>z interpretacją wykonanych testów funkcjonalnych w obrębie poszczególnych odcinków kręgosłupa.</w:t>
            </w:r>
          </w:p>
          <w:p>
            <w:pPr>
              <w:pStyle w:val="Normal"/>
              <w:spacing w:lineRule="auto" w:line="276"/>
              <w:jc w:val="both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. Zademonstruj podstawowe założenia metodyczne Metody PNF.</w:t>
            </w:r>
          </w:p>
          <w:p>
            <w:pPr>
              <w:pStyle w:val="Normal"/>
              <w:spacing w:lineRule="auto" w:line="276"/>
              <w:jc w:val="both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8. Zademonstruj podstawowe założenia metodyczne Metody neurorozwojowego usprawniania dzieci - Metody Bobath oraz</w:t>
            </w:r>
          </w:p>
          <w:p>
            <w:pPr>
              <w:pStyle w:val="Normal"/>
              <w:spacing w:lineRule="auto" w:line="276"/>
              <w:jc w:val="both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etody Vojty.</w:t>
            </w:r>
          </w:p>
          <w:p>
            <w:pPr>
              <w:pStyle w:val="Normal"/>
              <w:spacing w:lineRule="auto" w:line="276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83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ż lecznicz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80" w:type="dxa"/>
            </w:tcMar>
          </w:tcPr>
          <w:p>
            <w:pPr>
              <w:pStyle w:val="DomylneA"/>
              <w:numPr>
                <w:ilvl w:val="0"/>
                <w:numId w:val="6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cele i zadania masażu klasycznego. Zasady etyczno-deontologiczne w aspekcie wykonywania masażu. - higiena terapeuty i pacjenta, normy i zlecenia odnośnie pomieszczenia do wykonywania masażu i jego wyposażenia - organizacja pracy i warunki pracy masującego</w:t>
            </w:r>
          </w:p>
          <w:p>
            <w:pPr>
              <w:pStyle w:val="DomylneA"/>
              <w:numPr>
                <w:ilvl w:val="0"/>
                <w:numId w:val="6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anatomiczne i fizjologiczne podstawy masażu. Wpływ masażu na: sk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ę, stawy, ścięgna i ich pochewki oraz na układy: mięśniowy, nerwowy, krwionośny, limfatyczny i og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ną przemianę materii. </w:t>
            </w:r>
          </w:p>
          <w:p>
            <w:pPr>
              <w:pStyle w:val="DomylneA"/>
              <w:numPr>
                <w:ilvl w:val="0"/>
                <w:numId w:val="6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podstawy stosowania masażu leczniczego w dysfunkcjach narządu ruchu, w urazach kończyn dolnych, g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nych i krę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g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upa. Cele, zadania i zalety automasażu.</w:t>
            </w:r>
          </w:p>
          <w:p>
            <w:pPr>
              <w:pStyle w:val="DomylneA"/>
              <w:numPr>
                <w:ilvl w:val="0"/>
                <w:numId w:val="6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uj zastosowanie masażu po wysiłku fizycznym i w stanach po urazach sportowych. </w:t>
            </w:r>
          </w:p>
          <w:p>
            <w:pPr>
              <w:pStyle w:val="DomylneA"/>
              <w:numPr>
                <w:ilvl w:val="0"/>
                <w:numId w:val="6"/>
              </w:numPr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z klasyczne techniki masaż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u: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askanie, , rozcieranie, ugniatanie ,uciski, oklepywanie, wstrząsanie, wibracja. </w:t>
            </w:r>
          </w:p>
          <w:p>
            <w:pPr>
              <w:pStyle w:val="DomylneA"/>
              <w:numPr>
                <w:ilvl w:val="0"/>
                <w:numId w:val="6"/>
              </w:numPr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 metodykę technik masażu leczniczego dla opracowania poszczeg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nych częś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ci c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a człowieka: krę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g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upa lędźwiowego, krę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g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upa piersiowego, krę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g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upa szyjnego, obręczy biodrowej, obręczy barkowej, : kkd, kkg, klatki piersiowej i powłok brzucha.</w:t>
            </w:r>
          </w:p>
          <w:p>
            <w:pPr>
              <w:pStyle w:val="DomylneA"/>
              <w:numPr>
                <w:ilvl w:val="0"/>
                <w:numId w:val="6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ługiwanie się środkami wspomagającymi masaż</w:t>
            </w:r>
          </w:p>
          <w:p>
            <w:pPr>
              <w:pStyle w:val="DomylneA"/>
              <w:numPr>
                <w:ilvl w:val="0"/>
                <w:numId w:val="6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stosowanie technik masażu leczniczego w celu zastosowania w  wybranych jednostkach chorobowych</w:t>
            </w:r>
          </w:p>
          <w:p>
            <w:pPr>
              <w:pStyle w:val="DomylneA"/>
              <w:numPr>
                <w:ilvl w:val="0"/>
                <w:numId w:val="6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 podstawy masażu izometrycznego – zastosowanie w stanach po urazach sportowych i w praktyce klinicznej, podstawowe chwyty terapeutyczne.</w:t>
            </w:r>
          </w:p>
          <w:p>
            <w:pPr>
              <w:pStyle w:val="DomylneA"/>
              <w:numPr>
                <w:ilvl w:val="0"/>
                <w:numId w:val="6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 podstawy masażu tkanek głębokich, zastosowanie w stanach po urazach sportowych i w praktyce klinicznej, podstawowe chwyty terapeutyczne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1. Wykonaj pokaz technik masażu: głaskania, rozcierania, ugniatania, rolowania, oklepywania, wibracji, wstrząsania oraz technik specjalnych.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2. Wykonaj masaż grzbietu. 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3. Wykonaj masaż kręgosłupa.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4. Wykonaj masaż kończyny górnej.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5. Wykonaj masaż kończyny dolnej i obręczy kończyny dolnej.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6. Wykonaj masaż klatki piersiowej.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7. Wykonaj masaż powłok brzusznych.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8. Wykonaj masaż karku z barkami.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9. Wykonaj masaż twarzy.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10. Wykonaj masaż w wybranych jednostkach chorobowych.</w:t>
            </w:r>
          </w:p>
          <w:p>
            <w:pPr>
              <w:pStyle w:val="Normal"/>
              <w:spacing w:lineRule="auto" w:line="276"/>
              <w:jc w:val="both"/>
              <w:rPr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11. Wykonaj masaż w stanach po urazach sportowych.</w:t>
            </w:r>
          </w:p>
        </w:tc>
      </w:tr>
      <w:tr>
        <w:trPr>
          <w:trHeight w:val="749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joterapia Ogól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80" w:type="dxa"/>
            </w:tcMar>
          </w:tcPr>
          <w:p>
            <w:pPr>
              <w:pStyle w:val="DomylneA"/>
              <w:numPr>
                <w:ilvl w:val="0"/>
                <w:numId w:val="17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z na czym polega i z jakich części składa się badanie przedmiotowe i podmiotowe pacjenta. Karta badania pacjenta.</w:t>
            </w:r>
          </w:p>
          <w:p>
            <w:pPr>
              <w:pStyle w:val="DomylneA"/>
              <w:numPr>
                <w:ilvl w:val="0"/>
                <w:numId w:val="17"/>
              </w:numPr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z definicję test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diagnostycznych.</w:t>
            </w:r>
          </w:p>
          <w:p>
            <w:pPr>
              <w:pStyle w:val="DomylneA"/>
              <w:numPr>
                <w:ilvl w:val="0"/>
                <w:numId w:val="17"/>
              </w:numPr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j czym jest klinimetria. Om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skale i testy funkcjonalne. </w:t>
            </w:r>
          </w:p>
          <w:p>
            <w:pPr>
              <w:pStyle w:val="DomylneA"/>
              <w:numPr>
                <w:ilvl w:val="0"/>
                <w:numId w:val="17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arakteryzuj etykę zawodu fizjoterapeuty.</w:t>
            </w:r>
          </w:p>
          <w:p>
            <w:pPr>
              <w:pStyle w:val="DomylneA"/>
              <w:numPr>
                <w:ilvl w:val="0"/>
                <w:numId w:val="17"/>
              </w:numPr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j na czym polega wpływ ćwiczeń na organizm człowieka. Problematyka wysiłk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fizycznych. Wpływ lokalny i globalny . Wysiłki statyczne i dynamiczne. Wpływ ćwiczeń fizycznych na aparat kostno-stawowy, mięśniowy, układ nerwowy, oddechowy i krążenia. Następstwa unieruchomienia dla funkcji organizmu. Wpływ zmniejszonej aktywności ruchowej na ustr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 człowieka (hipokinezja, akinezja). Zmiany spowodowane unieruchomieniem lokalnym oraz bezczynnością og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ną.</w:t>
            </w:r>
          </w:p>
          <w:p>
            <w:pPr>
              <w:pStyle w:val="DomylneA"/>
              <w:numPr>
                <w:ilvl w:val="0"/>
                <w:numId w:val="17"/>
              </w:numPr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j na czym polega wpływ czynnik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fizykalnych na ustr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 człowieka. Czynniki fizyczne: mechaniczne, kinetyczne, czynniki termiczne (niska i wysoka temperatura), czynniki fotochemiczne, elektrochemiczne, elektrokinetyczne, czynniki o działaniu złożonym. Odczyn miejscowy, odczyn og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ny.</w:t>
            </w:r>
          </w:p>
          <w:p>
            <w:pPr>
              <w:pStyle w:val="DomylneA"/>
              <w:numPr>
                <w:ilvl w:val="0"/>
                <w:numId w:val="17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z metody kinezyterapeutyczne: cele założenia, podstawy metodyczne, oczekiwane efekty terapeutyczne. Metody reedukacji nerwowo-mięśniowej.</w:t>
            </w:r>
          </w:p>
          <w:p>
            <w:pPr>
              <w:pStyle w:val="DomylneA"/>
              <w:numPr>
                <w:ilvl w:val="0"/>
                <w:numId w:val="17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Klasyfikację ICF. Charakterystyka osoby niepełnosprawnej poprzez diagnozowanie funkcji fizycznych, umysłowych, emocjonalnych i socjalnych. </w:t>
            </w:r>
          </w:p>
          <w:p>
            <w:pPr>
              <w:pStyle w:val="DomylneA"/>
              <w:numPr>
                <w:ilvl w:val="0"/>
                <w:numId w:val="17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uj aspekty psychologiczne w rehabilitacji. Specyfika rehabilitacji w geriatrii i pediatrii. </w:t>
            </w:r>
          </w:p>
          <w:p>
            <w:pPr>
              <w:pStyle w:val="DomylneA"/>
              <w:numPr>
                <w:ilvl w:val="0"/>
                <w:numId w:val="17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j na czym polega rehabilitacja psychiczna z punktu widzenia specyfiki choroby. Choroba jako przeszkoda. Lęk i depresja.</w:t>
            </w:r>
          </w:p>
          <w:p>
            <w:pPr>
              <w:pStyle w:val="DomylneA"/>
              <w:numPr>
                <w:ilvl w:val="0"/>
                <w:numId w:val="17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z na czym polega promocja zdrowia i fizjoprofilatyka.</w:t>
            </w:r>
          </w:p>
          <w:p>
            <w:pPr>
              <w:pStyle w:val="DomylneA"/>
              <w:numPr>
                <w:ilvl w:val="0"/>
                <w:numId w:val="17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j czym jest terapia zajęciowa. Rola terapii zajęciowej w procesie kompleksowej rehabilitacji. Środki stosowane w terapii zajęciowej- rodzaje terapii. Warsztaty terapii zajęciowej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49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daptowana aktywność fizyczna i sport osób z niepełnosprawnością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80" w:type="dxa"/>
            </w:tcMar>
          </w:tcPr>
          <w:p>
            <w:pPr>
              <w:pStyle w:val="DomylneA"/>
              <w:numPr>
                <w:ilvl w:val="0"/>
                <w:numId w:val="3"/>
              </w:numPr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ń rodzaje aktywności fizycznej polecane dla os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 starszych.</w:t>
            </w:r>
          </w:p>
          <w:p>
            <w:pPr>
              <w:pStyle w:val="DomylneA"/>
              <w:tabs>
                <w:tab w:val="clear" w:pos="720"/>
                <w:tab w:val="left" w:pos="708" w:leader="none"/>
                <w:tab w:val="left" w:pos="136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auto" w:line="276" w:before="0" w:after="0"/>
              <w:ind w:left="24" w:hanging="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lneA"/>
              <w:tabs>
                <w:tab w:val="clear" w:pos="720"/>
                <w:tab w:val="left" w:pos="708" w:leader="none"/>
                <w:tab w:val="left" w:pos="136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auto" w:line="276" w:before="0" w:after="0"/>
              <w:ind w:left="24" w:hanging="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Scharakteryzuj (kr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ko) jak wpływa aktywność fizyczna na organizm osoby starszej.</w:t>
            </w:r>
          </w:p>
          <w:p>
            <w:pPr>
              <w:pStyle w:val="DomylneA"/>
              <w:tabs>
                <w:tab w:val="clear" w:pos="720"/>
                <w:tab w:val="left" w:pos="708" w:leader="none"/>
                <w:tab w:val="left" w:pos="136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auto" w:line="276" w:before="0" w:after="0"/>
              <w:ind w:left="24" w:hanging="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lneA"/>
              <w:tabs>
                <w:tab w:val="clear" w:pos="720"/>
                <w:tab w:val="left" w:pos="708" w:leader="none"/>
                <w:tab w:val="left" w:pos="136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auto" w:line="276" w:before="0" w:after="0"/>
              <w:ind w:left="24" w:hanging="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Opisz mechanizmy zaburzeń strukturalnych i funkcjonalnych</w:t>
            </w:r>
          </w:p>
          <w:p>
            <w:pPr>
              <w:pStyle w:val="DomylneA"/>
              <w:tabs>
                <w:tab w:val="clear" w:pos="720"/>
                <w:tab w:val="left" w:pos="708" w:leader="none"/>
                <w:tab w:val="left" w:pos="136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auto" w:line="276" w:before="0" w:after="0"/>
              <w:ind w:left="24" w:hanging="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chodzących w organizmie człowieka na skutek proces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starzenia.</w:t>
            </w:r>
          </w:p>
          <w:p>
            <w:pPr>
              <w:pStyle w:val="DomylneA"/>
              <w:tabs>
                <w:tab w:val="clear" w:pos="720"/>
                <w:tab w:val="left" w:pos="708" w:leader="none"/>
                <w:tab w:val="left" w:pos="136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auto" w:line="276" w:before="0" w:after="0"/>
              <w:ind w:left="24" w:hanging="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lneA"/>
              <w:tabs>
                <w:tab w:val="clear" w:pos="720"/>
                <w:tab w:val="left" w:pos="708" w:leader="none"/>
                <w:tab w:val="left" w:pos="136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auto" w:line="276" w:before="0" w:after="0"/>
              <w:ind w:left="24" w:hanging="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Scharakteryzuj aktywność fizyczną odpowiednią dla os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 starszych z</w:t>
            </w:r>
          </w:p>
          <w:p>
            <w:pPr>
              <w:pStyle w:val="DomylneA"/>
              <w:tabs>
                <w:tab w:val="clear" w:pos="720"/>
                <w:tab w:val="left" w:pos="708" w:leader="none"/>
                <w:tab w:val="left" w:pos="136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auto" w:line="276" w:before="0" w:after="0"/>
              <w:ind w:left="24" w:hanging="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ami układu mięśniowo – szkieletowego (osteoporoza, choroby</w:t>
            </w:r>
          </w:p>
          <w:p>
            <w:pPr>
              <w:pStyle w:val="DomylneA"/>
              <w:tabs>
                <w:tab w:val="clear" w:pos="720"/>
                <w:tab w:val="left" w:pos="708" w:leader="none"/>
                <w:tab w:val="left" w:pos="136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auto" w:line="276" w:before="0" w:after="0"/>
              <w:ind w:left="24" w:hanging="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yrodnieniowe, reumatoidalne zmiany staw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, zmiany</w:t>
            </w:r>
          </w:p>
          <w:p>
            <w:pPr>
              <w:pStyle w:val="DomylneA"/>
              <w:tabs>
                <w:tab w:val="clear" w:pos="720"/>
                <w:tab w:val="left" w:pos="708" w:leader="none"/>
                <w:tab w:val="left" w:pos="136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auto" w:line="276" w:before="0" w:after="0"/>
              <w:ind w:left="24" w:hanging="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yrodnieniowe krę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g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upa).</w:t>
            </w:r>
          </w:p>
          <w:p>
            <w:pPr>
              <w:pStyle w:val="DomylneA"/>
              <w:tabs>
                <w:tab w:val="clear" w:pos="720"/>
                <w:tab w:val="left" w:pos="708" w:leader="none"/>
                <w:tab w:val="left" w:pos="136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auto" w:line="276" w:before="0" w:after="0"/>
              <w:ind w:left="24" w:hanging="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lneA"/>
              <w:tabs>
                <w:tab w:val="clear" w:pos="720"/>
                <w:tab w:val="left" w:pos="708" w:leader="none"/>
                <w:tab w:val="left" w:pos="136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auto" w:line="276" w:before="0" w:after="0"/>
              <w:ind w:left="24" w:hanging="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Scharakteryzuj aktywność fizyczną odpowiednią dla os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 starszych z</w:t>
            </w:r>
          </w:p>
          <w:p>
            <w:pPr>
              <w:pStyle w:val="DomylneA"/>
              <w:tabs>
                <w:tab w:val="clear" w:pos="720"/>
                <w:tab w:val="left" w:pos="708" w:leader="none"/>
                <w:tab w:val="left" w:pos="136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auto" w:line="276" w:before="0" w:after="0"/>
              <w:ind w:left="24" w:hanging="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ami układu nerwowego (choroba Parkinsona, choroba</w:t>
            </w:r>
          </w:p>
          <w:p>
            <w:pPr>
              <w:pStyle w:val="DomylneA"/>
              <w:tabs>
                <w:tab w:val="clear" w:pos="720"/>
                <w:tab w:val="left" w:pos="708" w:leader="none"/>
                <w:tab w:val="left" w:pos="136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auto" w:line="276" w:before="0" w:after="0"/>
              <w:ind w:left="24" w:hanging="24"/>
              <w:jc w:val="both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lzheimera)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76"/>
              <w:jc w:val="both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. Zaplanuj program treningu/ rekreacyjnej aktywności fizycznej dla osoby po 60r.ż. z</w:t>
            </w:r>
          </w:p>
          <w:p>
            <w:pPr>
              <w:pStyle w:val="Normal"/>
              <w:spacing w:lineRule="auto" w:line="276"/>
              <w:jc w:val="both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olegliwościami bólowymi lędźwiowego odcinka kręgosłupa.</w:t>
            </w:r>
          </w:p>
          <w:p>
            <w:pPr>
              <w:pStyle w:val="Normal"/>
              <w:spacing w:lineRule="auto" w:line="276"/>
              <w:jc w:val="both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. Zaplanuj program treningu/ rekreacyjnej</w:t>
            </w:r>
          </w:p>
          <w:p>
            <w:pPr>
              <w:pStyle w:val="Normal"/>
              <w:spacing w:lineRule="auto" w:line="276"/>
              <w:jc w:val="both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ktywności fizycznej dla osoby starszej z cukrzycą typu II.</w:t>
            </w:r>
          </w:p>
          <w:p>
            <w:pPr>
              <w:pStyle w:val="Normal"/>
              <w:spacing w:lineRule="auto" w:line="276"/>
              <w:jc w:val="both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. Zaplanuj program treningu/ rekreacyjnej aktywności fizycznej dla osoby starszej z osteoporozą.</w:t>
            </w:r>
          </w:p>
          <w:p>
            <w:pPr>
              <w:pStyle w:val="Normal"/>
              <w:spacing w:lineRule="auto" w:line="276"/>
              <w:jc w:val="both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. Zaplanuj program treningu/ rekreacyjnej aktywności fizycznej dla osoby starszej z wysiłkowym nietrzymaniem moczu.</w:t>
            </w:r>
          </w:p>
          <w:p>
            <w:pPr>
              <w:pStyle w:val="Normal"/>
              <w:spacing w:lineRule="auto" w:line="276"/>
              <w:jc w:val="both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. Zaplanuj program rekreacyjnej aktywności fizycznej dla grupy w wieku 65-70 lat przebywającej w uzdrowisku/ sanatorium.</w:t>
            </w:r>
          </w:p>
        </w:tc>
      </w:tr>
      <w:tr>
        <w:trPr>
          <w:trHeight w:val="749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36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napToGrid w:val="false"/>
              <w:spacing w:lineRule="auto" w:line="276"/>
              <w:ind w:left="24" w:hanging="2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49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36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napToGrid w:val="false"/>
              <w:spacing w:lineRule="auto" w:line="276"/>
              <w:ind w:left="24" w:hanging="24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36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auto" w:line="276"/>
              <w:ind w:left="24" w:hanging="24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napToGrid w:val="false"/>
              <w:spacing w:lineRule="auto" w:line="276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pia manualna</w:t>
              <w:tab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80" w:type="dxa"/>
            </w:tcMar>
          </w:tcPr>
          <w:p>
            <w:pPr>
              <w:pStyle w:val="DomylneA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cel wykonywania trakcji w obrębie staw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obwodowych.</w:t>
            </w:r>
          </w:p>
          <w:p>
            <w:pPr>
              <w:pStyle w:val="DomylneA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regułę wklęsło-wypukłej w terapii manualnej.</w:t>
            </w:r>
          </w:p>
          <w:p>
            <w:pPr>
              <w:pStyle w:val="DomylneA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nie postępowania terapeutycznego i sposobu wykonania neuromobilizacji                                    w przypadku objaw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ucisku i podrażnienia n. pośrodkowego/promieniowego/łokciowego.</w:t>
            </w:r>
          </w:p>
          <w:p>
            <w:pPr>
              <w:pStyle w:val="DomylneA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metodykę wykonania ślizgu dobrzusznego w obrębie szyjnego odcinka krę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g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upa.</w:t>
            </w:r>
          </w:p>
          <w:p>
            <w:pPr>
              <w:pStyle w:val="DomylneA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spos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 postępowania w przypadku pacjenta z ograniczeniem rotacji w obrębie szyjnego odcinka krę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g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upa.</w:t>
            </w:r>
          </w:p>
          <w:p>
            <w:pPr>
              <w:pStyle w:val="DomylneA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ń wskazania i przeciwwskazania do neuromobilizacji.</w:t>
            </w:r>
          </w:p>
          <w:p>
            <w:pPr>
              <w:pStyle w:val="DomylneA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ń wskazania i przeciwwskazania do terapii manualnej.</w:t>
            </w:r>
          </w:p>
          <w:p>
            <w:pPr>
              <w:pStyle w:val="DomylneA"/>
              <w:numPr>
                <w:ilvl w:val="0"/>
                <w:numId w:val="2"/>
              </w:numPr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 spos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 postępowania (z wykorzystaniem ślizg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stawowych) w przypadku ograniczenia zgięcia/wyprostu w obrębie stawu promieniowo-nadgarstkowego/ wybranego stawu międzypaliczkowego bliższego/stawu łopatkowo-ramiennego.</w:t>
            </w:r>
          </w:p>
          <w:p>
            <w:pPr>
              <w:pStyle w:val="DomylneA"/>
              <w:numPr>
                <w:ilvl w:val="0"/>
                <w:numId w:val="2"/>
              </w:numPr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 cel i spos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 wykonania Slump Testu.  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1. Zademonstruj trakcję stawu ramienno-łopatkowego wykonaną manualnie oraz z wykorzystaniem pasa trakcyjnego.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2. Zademonstruj mobilizację dobrzuszną okolicy L5-S1 wykonaną manualnie.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3. Zademonstruj trakcję stawu biodrowego wykonaną manualnie oraz z wykorzystaniem pasa trakcyjnego.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4. Zaproponuj i zademonstruj sposób postępowania z wykorzystaniem ślizgów stawowych w przypadku pacjenta z ograniczeniem ruchu zgięcia w stawie łokciowym (S: 0-0-90)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5. Zademonstruj metodę neuromobilizacji nerwu łokciowego u pacjenta z zaostrzeniem choroby radikulopatii szyjnej C4-C5-C6.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6. Zaproponuj i zademonstruj sposób postępowania manualnego u pacjenta z zaburzeniem osi stawu rzepkowo-udowego o charakterze lateralizacji rzepki.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7. Zademonstruj metody leczenia manualnego u pacjenta po zabiegu operacyjnym zespołu cieśni nadgarstka w 4 tygodniu po operacji. </w:t>
            </w:r>
          </w:p>
          <w:p>
            <w:pPr>
              <w:pStyle w:val="Normal"/>
              <w:spacing w:lineRule="auto" w:line="276"/>
              <w:jc w:val="both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. Zaproponuj i zademonstruj metody manualnej mobilizacji stawu kolanowego z ograniczeniem ruchu wyprostu w stawie kolanowym (S: 0-15-130).</w:t>
            </w:r>
          </w:p>
        </w:tc>
      </w:tr>
      <w:tr>
        <w:trPr>
          <w:trHeight w:val="287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ety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80" w:type="dxa"/>
            </w:tcMar>
          </w:tcPr>
          <w:p>
            <w:pPr>
              <w:pStyle w:val="DomylneA"/>
              <w:numPr>
                <w:ilvl w:val="0"/>
                <w:numId w:val="15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m jest bioetyka? Co to znaczy, że jest to nauka interdyscyplinarna?</w:t>
            </w:r>
          </w:p>
          <w:p>
            <w:pPr>
              <w:pStyle w:val="DomylneA"/>
              <w:numPr>
                <w:ilvl w:val="0"/>
                <w:numId w:val="15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ń główne rodzaje eutanazji.</w:t>
            </w:r>
          </w:p>
          <w:p>
            <w:pPr>
              <w:pStyle w:val="DomylneA"/>
              <w:numPr>
                <w:ilvl w:val="0"/>
                <w:numId w:val="15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m jest syndrom poaborcyjny?</w:t>
            </w:r>
          </w:p>
          <w:p>
            <w:pPr>
              <w:pStyle w:val="DomylneA"/>
              <w:numPr>
                <w:ilvl w:val="0"/>
                <w:numId w:val="15"/>
              </w:numPr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m zajmuje się transplantologia. Scharakteryzuj znaczenie świadomoś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ci s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ecznej w kontekście bycia dawcą przeszczepu.</w:t>
            </w:r>
          </w:p>
          <w:p>
            <w:pPr>
              <w:pStyle w:val="DomylneA"/>
              <w:numPr>
                <w:ilvl w:val="0"/>
                <w:numId w:val="15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ń dwa główne stanowiska w kwestii kary śmierci.</w:t>
            </w:r>
          </w:p>
          <w:p>
            <w:pPr>
              <w:pStyle w:val="DomylneA"/>
              <w:numPr>
                <w:ilvl w:val="0"/>
                <w:numId w:val="15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m jest etyka środowiska naturalnego. Podaj dwa przykłady działań na rzecz praw zwierząt i środowiska naturalnego?</w:t>
            </w:r>
          </w:p>
          <w:p>
            <w:pPr>
              <w:pStyle w:val="DomylneA"/>
              <w:numPr>
                <w:ilvl w:val="0"/>
                <w:numId w:val="15"/>
              </w:numPr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arakteryzuj (kr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ko) kwestię sztucznej inseminacji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Tre"/>
        <w:widowControl w:val="false"/>
        <w:spacing w:lineRule="auto" w:line="276"/>
        <w:ind w:left="108" w:hanging="108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2" w:hanging="3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5" w:hanging="23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2" w:hanging="3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62" w:hanging="3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62" w:hanging="3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62" w:hanging="3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62" w:hanging="3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62" w:hanging="3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62" w:hanging="3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62" w:hanging="3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62" w:hanging="3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62" w:hanging="3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384" w:hanging="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62" w:hanging="3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62" w:hanging="3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62" w:hanging="3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62" w:hanging="3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pl-PL" w:bidi="ar-SA" w:eastAsia="zh-CN"/>
    </w:rPr>
  </w:style>
  <w:style w:type="paragraph" w:styleId="Tre">
    <w:name w:val="Treść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DomylneA">
    <w:name w:val="Domyślne A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pBdr/>
      <w:spacing w:lineRule="auto" w:line="256" w:before="0" w:after="160"/>
      <w:ind w:left="720" w:hanging="0"/>
      <w:contextualSpacing/>
    </w:pPr>
    <w:rPr>
      <w:rFonts w:ascii="Helvetica Neue;Arial" w:hAnsi="Helvetica Neue;Arial" w:eastAsia="Helvetica Neue;Arial" w:cs="Times New Roman"/>
      <w:color w:val="000000"/>
      <w:sz w:val="22"/>
      <w:szCs w:val="22"/>
      <w:lang w:val="pl-P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24:00Z</dcterms:created>
  <dc:creator>Asia</dc:creator>
  <dc:description/>
  <dc:language>en-US</dc:language>
  <cp:lastModifiedBy>Kinga Maciaszek</cp:lastModifiedBy>
  <dcterms:modified xsi:type="dcterms:W3CDTF">2023-12-05T14:24:00Z</dcterms:modified>
  <cp:revision>2</cp:revision>
  <dc:subject/>
  <dc:title/>
</cp:coreProperties>
</file>