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bookmarkStart w:id="0" w:name="_Hlk136185596"/>
      <w:bookmarkEnd w:id="0"/>
      <w:r>
        <w:rPr>
          <w:rFonts w:cs="Lato;Calibri" w:ascii="Lato;Calibri" w:hAnsi="Lato;Calibri"/>
          <w:sz w:val="18"/>
          <w:szCs w:val="18"/>
        </w:rPr>
        <w:t xml:space="preserve">Załącznik nr 2 do Regulaminu wyboru przedsięwzięć </w:t>
        <w:br/>
        <w:t>do objęcia wsparciem dla Działania 3 Systemu zachęt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  <w:bookmarkStart w:id="1" w:name="_Hlk136185596"/>
      <w:bookmarkStart w:id="2" w:name="_Hlk136185596"/>
      <w:bookmarkEnd w:id="2"/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36501382"/>
      <w:r>
        <w:rPr>
          <w:rFonts w:cs="Lato;Calibri" w:ascii="Lato;Calibri" w:hAnsi="Lato;Calibri"/>
          <w:sz w:val="20"/>
          <w:szCs w:val="20"/>
        </w:rPr>
        <w:t>….………….……………………………………………..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Lato;Calibri" w:ascii="Lato;Calibri" w:hAnsi="Lato;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bookmarkEnd w:id="3"/>
    </w:p>
    <w:p>
      <w:pPr>
        <w:pStyle w:val="Normal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  <w:t>Wniosek o objęcie wsparciem składany przez studenta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229"/>
      </w:tblGrid>
      <w:tr>
        <w:trPr>
          <w:trHeight w:val="317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bookmarkStart w:id="4" w:name="_Hlk136451747"/>
            <w:bookmarkEnd w:id="4"/>
            <w:r>
              <w:rPr>
                <w:rFonts w:cs="Lato;Calibri" w:ascii="Lato;Calibri" w:hAnsi="Lato;Calibri"/>
                <w:b/>
                <w:bCs/>
                <w:sz w:val="18"/>
                <w:szCs w:val="18"/>
              </w:rPr>
              <w:t>Dane studenta ubiegającego się o wsparcie:</w:t>
            </w:r>
          </w:p>
        </w:tc>
      </w:tr>
      <w:tr>
        <w:trPr>
          <w:trHeight w:val="28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Imię i nazwisko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Pesel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Kierunek studiów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sz w:val="18"/>
                <w:szCs w:val="18"/>
              </w:rPr>
              <w:footnoteReference w:id="2"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Rok studiów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Rok akademicki rozpoczęcia studiów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sz w:val="18"/>
                <w:szCs w:val="18"/>
              </w:rPr>
              <w:footnoteReference w:id="3"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Stopień studiów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sz w:val="18"/>
                <w:szCs w:val="18"/>
              </w:rPr>
              <w:footnoteReference w:id="4"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Tryb studiów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sz w:val="18"/>
                <w:szCs w:val="18"/>
              </w:rPr>
              <w:footnoteReference w:id="5"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Adre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Dane kontaktow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Nazwa i adres uczelni, w ramach której student ubiega się o wsparci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Normal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  <w:t>Wniosek o objęcie wsparciem</w:t>
      </w:r>
      <w:r>
        <w:rPr>
          <w:rStyle w:val="FootnoteCharacters"/>
          <w:rStyle w:val="FootnoteAnchor"/>
          <w:rFonts w:cs="Lato;Calibri" w:ascii="Lato;Calibri" w:hAnsi="Lato;Calibri"/>
          <w:b/>
          <w:bCs/>
          <w:sz w:val="24"/>
          <w:szCs w:val="24"/>
        </w:rPr>
        <w:footnoteReference w:id="6"/>
      </w:r>
      <w:r>
        <w:rPr>
          <w:rFonts w:cs="Lato;Calibri" w:ascii="Lato;Calibri" w:hAnsi="Lato;Calibri"/>
          <w:b/>
          <w:bCs/>
          <w:sz w:val="24"/>
          <w:szCs w:val="24"/>
        </w:rPr>
        <w:t xml:space="preserve">, kierowany do </w:t>
        <w:br/>
        <w:t>Krakowskiej Akademii im. Andrzeja Frycza Modrzewskiego</w:t>
      </w:r>
    </w:p>
    <w:p>
      <w:pPr>
        <w:pStyle w:val="Normal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a podstawie uchwały Rady Ministrów z dnia 16 grudnia 2022 pn. „System zachęt do podejmowania i kontynuowania studiów na wybranych kierunkach medycznych oraz podjęcia zatrudnienia w zawodzie na lata 2022–2026” (M.P. z 16.12.2022 r., poz. 1237)</w:t>
      </w:r>
      <w:r>
        <w:rPr>
          <w:rStyle w:val="FootnoteCharacters"/>
          <w:rStyle w:val="FootnoteAnchor"/>
          <w:rFonts w:cs="Lato;Calibri" w:ascii="Lato;Calibri" w:hAnsi="Lato;Calibri"/>
        </w:rPr>
        <w:footnoteReference w:id="7"/>
      </w:r>
      <w:r>
        <w:rPr>
          <w:rFonts w:cs="Lato;Calibri" w:ascii="Lato;Calibri" w:hAnsi="Lato;Calibri"/>
        </w:rPr>
        <w:t xml:space="preserve">, </w:t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 xml:space="preserve">zwracam się z wnioskiem o udzielenie mi bezzwrotnego wsparcia finansowego do opłat za usługi edukacyjne w zakresie: </w:t>
      </w:r>
      <w:bookmarkStart w:id="5" w:name="_Hlk136504400"/>
      <w:r>
        <w:rPr>
          <w:rFonts w:cs="Lato;Calibri" w:ascii="Lato;Calibri" w:hAnsi="Lato;Calibri"/>
        </w:rPr>
        <w:t>Działania 3. Bezzwrotne wsparcie dla studentów kierunku pielęgniarstwo, położnictwo oraz ratownictwo medyczne</w:t>
      </w:r>
      <w:bookmarkEnd w:id="5"/>
      <w:r>
        <w:rPr>
          <w:rFonts w:cs="Lato;Calibri" w:ascii="Lato;Calibri" w:hAnsi="Lato;Calibri"/>
        </w:rPr>
        <w:t>, na zasadach określonych w powyższej uchwale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iż dane podane we wniosku są prawdziwe.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o wniosku załączam kopie świadectwa maturalnego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46"/>
      </w:tblGrid>
      <w:tr>
        <w:trPr>
          <w:trHeight w:val="408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bCs/>
                <w:sz w:val="18"/>
                <w:szCs w:val="18"/>
              </w:rPr>
              <w:t>Dane w zakresie egzaminu maturalnego złożonego przez studenta: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ato;Calibri" w:ascii="Lato;Calibri" w:hAnsi="Lato;Calibri"/>
                <w:sz w:val="18"/>
                <w:szCs w:val="18"/>
              </w:rPr>
              <w:t>Rok złożenia egzaminu maturalnego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Rodzaj matury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sz w:val="18"/>
                <w:szCs w:val="18"/>
              </w:rPr>
              <w:footnoteReference w:id="8"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Rodzaj punktacji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sz w:val="18"/>
                <w:szCs w:val="18"/>
              </w:rPr>
              <w:footnoteReference w:id="9"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ato;Calibri" w:ascii="Lato;Calibri" w:hAnsi="Lato;Calibri"/>
                <w:b/>
                <w:bCs/>
                <w:sz w:val="18"/>
                <w:szCs w:val="18"/>
              </w:rPr>
              <w:t>Oceny z egzaminu maturalnego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b/>
                <w:bCs/>
                <w:sz w:val="18"/>
                <w:szCs w:val="18"/>
              </w:rPr>
              <w:footnoteReference w:id="10"/>
            </w:r>
            <w:r>
              <w:rPr>
                <w:rFonts w:cs="Lato;Calibri" w:ascii="Lato;Calibri" w:hAnsi="Lato;Calibri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Matematyk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Język obcy nowożytn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Język polsk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18"/>
                <w:szCs w:val="18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Biologi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Lato;Calibri" w:hAnsi="Lato;Calibri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" w:ascii="Lato;Calibri" w:hAnsi="Lato;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>Podpis studenta składającego wniosek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Załącznik 1. Kopia świadectwa maturalnego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before="240" w:after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ato;Calibri" w:ascii="Lato;Calibri" w:hAnsi="Lato;Calibri"/>
          <w:sz w:val="16"/>
          <w:szCs w:val="16"/>
        </w:rPr>
        <w:t>O wsparcie bezzwrotne wnioskować mogą studenci kierunków: pielęgniarstwo, położnictwo oraz ratownictwo medyczn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Bezzwrotne wsparcie zostanie przyznane studentom, którzy rozpoczęli naukę na pierwszym roku studiów w roku akademickim 2022/2023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Wsparcie kształcenia otrzymają studenci studiów I stopnia (z wyłączeniem studiów pomostowych 1-no i 1,5-rocznych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Wsparcie kształcenia otrzymają studenci na uczelniach publicznych na studiach niestacjonarnych oraz w uczelniach niepublicznych na studiach stacjonarnych i niestacjonarnych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Wniosek o objęcie wsparciem student składa bezpośrednio na uczelni, na której studiuje, na kierunku, w ramach którego ubiega się o wsparcie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W zakresie Inwestycji: D2.1.1. Inwestycje związane z modernizacją i doposażeniem obiektów dydaktycznych w związku ze zwiększeniem limitów przyjęć na studia medyczne, finansowanej w ramach Krajowego Planu Odbudowy i zwiększania Odporności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Matura stara lub matura nowa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Punktacja ocenowa w skali 1-6 lub 2-5, punktacja procentowa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Wymienione przedmioty zostały określone zgodnie z wytycznymi zawartymi w zał. nr 12 do Regulaminu Działania 3 Sytemu zachę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94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8:00Z</dcterms:created>
  <dc:creator>Tys Mariusz</dc:creator>
  <dc:description/>
  <dc:language>en-US</dc:language>
  <cp:lastModifiedBy>Kinga Maciaszek</cp:lastModifiedBy>
  <dcterms:modified xsi:type="dcterms:W3CDTF">2023-07-27T06:48:00Z</dcterms:modified>
  <cp:revision>2</cp:revision>
  <dc:subject/>
  <dc:title/>
</cp:coreProperties>
</file>